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12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2023-01-000360-6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3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Хивренко Л.В., с участием государственного обвинителя – помощника прокурора города Ялта Кузнецова Е.Ю., защитника-адвоката Суворова Н.Е. (ордер № 90-01-2023-00413178 от 17 января 2023 г.), потерпевшего </w:t>
      </w:r>
      <w:r>
        <w:rPr>
          <w:sz w:val="26"/>
          <w:szCs w:val="26"/>
        </w:rPr>
        <w:t xml:space="preserve">***** </w:t>
      </w:r>
      <w:r>
        <w:rPr>
          <w:sz w:val="28"/>
          <w:szCs w:val="28"/>
        </w:rPr>
        <w:br/>
        <w:t xml:space="preserve">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160" w:hanging="0"/>
        <w:rPr/>
      </w:pPr>
      <w:r>
        <w:rPr>
          <w:sz w:val="28"/>
          <w:szCs w:val="28"/>
        </w:rPr>
        <w:t xml:space="preserve">Столярова Олега Анатольевича, родившегося </w:t>
      </w:r>
      <w:r>
        <w:rPr>
          <w:sz w:val="26"/>
          <w:szCs w:val="26"/>
        </w:rPr>
        <w:t xml:space="preserve">***** </w:t>
      </w:r>
      <w:r>
        <w:rPr>
          <w:sz w:val="28"/>
          <w:szCs w:val="28"/>
        </w:rPr>
        <w:t xml:space="preserve">г. </w:t>
        <w:br/>
        <w:t xml:space="preserve">в пос. Гаспра, гор. Ялта, Крымской обл., зарегистрированного </w:t>
        <w:br/>
        <w:t xml:space="preserve">и проживающего в кв.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, официально не трудоустроенного, </w:t>
        <w:br/>
        <w:t>с основным общим образованием, холостого, ранее несудимого,</w:t>
      </w:r>
    </w:p>
    <w:p>
      <w:pPr>
        <w:pStyle w:val="TextBodyIndent"/>
        <w:spacing w:before="0" w:after="0"/>
        <w:ind w:hanging="0"/>
        <w:rPr/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п. «в», ч. 2, </w:t>
        <w:br/>
        <w:t>ст. 115 УК РФ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caps/>
          <w:color w:val="000000"/>
          <w:sz w:val="28"/>
          <w:szCs w:val="28"/>
        </w:rPr>
        <w:t>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 О.А. совершил умышленное причинение легкого вреда здоровью, вызвавшего кратковременное расстройство здоровья с применением предметов, используемых в качестве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 совершено при следующих обстоятель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2 г. примерно в 21 час 00 минут, находясь во дворе многоквартирного д.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, в ходе конфликта </w:t>
        <w:br/>
        <w:t xml:space="preserve">на почве личной неприязни, имея умысел направленный на причинение вреда здоровью любой степени тяжести, умышленно, осознавая общественную опасность своих преступных действий, предвидя наступления общественно опасных последствий и желая их наступление, используя нож в качестве оружия, нанес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 один удар в переднюю поверхность верхней трети правого бедра, от чего последняя испытала физическую боль и получила телесное повреждение, которое согласно заключения судебно – медицинской экспертизы № 1167 от 8 декабря 2022 г., повлекло за собой кратковременное расстройство здоровья продолжительностью до 3-х недель и согласно п. 8.1 Приказа Министерства здравоохранения и социального развития Российской Федерации от 24 апреля 2008 № 194-Н «Об утверждении Медицинских критериев определения степени тяжести вреда, причиненного здоровью человека», расценивается как повреждение, причинившее легкий вред здоровью челове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</w:t>
      </w:r>
      <w:r>
        <w:rPr>
          <w:sz w:val="28"/>
          <w:szCs w:val="28"/>
        </w:rPr>
        <w:t>Столяров О.А.</w:t>
      </w:r>
      <w:r>
        <w:rPr>
          <w:sz w:val="28"/>
          <w:szCs w:val="28"/>
          <w:shd w:fill="FFFFFF" w:val="clear"/>
        </w:rPr>
        <w:t xml:space="preserve"> совершил преступление, предусмотренное </w:t>
        <w:br/>
        <w:t>п. «в», ч. 2, ст. 115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судебного заседания потерпевшая </w:t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заявила ходатайство </w:t>
        <w:br/>
        <w:t xml:space="preserve">о прекращении уголовного дела в отношении Столярова О.А. в связи </w:t>
        <w:br/>
        <w:t>с примирением, при этом пояснив, что претензий к подсудимому, не име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Столяров О.А. обратился в суд с ходатайством в котором просил прекратить производство по данному уголовному делу, а также пояснил, что п</w:t>
      </w:r>
      <w:r>
        <w:rPr>
          <w:color w:val="000000"/>
          <w:sz w:val="28"/>
          <w:szCs w:val="28"/>
          <w:shd w:fill="FFFFFF" w:val="clear"/>
        </w:rPr>
        <w:t>равовые последствия прекращения уголовного дела по не реабилитирующим основаниям — за примирением сторон, ему разъяснены и понят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-адвокат Суворов Н.Е. также просил суд прекратить уголовное дело в связи с примирением с потерпевшим в соответствии со ст. 25 УПК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тороны и исследовав материалы уголовного дела, суд приходит к следующим вывод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  <w:b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  <w:br/>
        <w:t>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54 УПК РФ в случае, предусмотренном </w:t>
        <w:br/>
        <w:t>ст. 25 УПК РФ, суд прекращает уголовное дело в судебном заседан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Таким образом, поскольку подсудимый обвиняется в совершении преступления, предусмотренного п. «в», ч. 2 ст. 115 УК РФ, санкция которого предусматривает наказание, связанное с лишением свободы на срок до двух лет, то с учётом положений ст. 15 УК РФ данное преступление отнесено </w:t>
        <w:br/>
        <w:t xml:space="preserve">к преступлениям небольшой тяжести, а также подсудимый примирился </w:t>
        <w:br/>
        <w:t xml:space="preserve">с потерпевшим, загладил причиненный вред в полном объеме, принес свои извинения, пояснив, что искренне раскаивается в содеянном, также потерпевший в своем заявлении подтвердил, что примирение состоялось, причиненный </w:t>
        <w:br/>
        <w:t xml:space="preserve">ему вред полностью возмещен и суд, признавая право потерпевшего </w:t>
        <w:br/>
        <w:t>на примирение с подсудимым, полагает возможным удовлетворить заявленное ходатайство о прекращении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81</w:t>
        </w:r>
      </w:hyperlink>
      <w:r>
        <w:rPr>
          <w:sz w:val="28"/>
          <w:szCs w:val="28"/>
        </w:rPr>
        <w:t xml:space="preserve">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ч. 10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цессуальные издержки, предусмотренные ст.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131 УПК РФ</w:t>
        </w:r>
      </w:hyperlink>
      <w:r>
        <w:rPr>
          <w:sz w:val="28"/>
          <w:szCs w:val="28"/>
          <w:shd w:fill="FFFFFF" w:val="clear"/>
        </w:rPr>
        <w:t>, взысканию с подсудимого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54 и 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кратить уголовное дело в отношении Столярова Олега Анатольевича </w:t>
        <w:br/>
      </w:r>
      <w:r>
        <w:rPr>
          <w:sz w:val="26"/>
          <w:szCs w:val="26"/>
        </w:rPr>
        <w:t>*****</w:t>
      </w:r>
      <w:r>
        <w:rPr>
          <w:sz w:val="28"/>
          <w:szCs w:val="28"/>
        </w:rPr>
        <w:t xml:space="preserve"> г. рождения, обвиняемого в совершении преступления, предусмотренного п. «в», ч. 2 ст. 115 УК РФ, на основании ст. 25 УПК РФ, </w:t>
        <w:br/>
        <w:t>то есть в связи с примирением с потерпевши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подсудимому Столярову О.А. – обязательство о явке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28"/>
          <w:szCs w:val="28"/>
        </w:rPr>
        <w:t>По вступлении приговора в законную силу вещественное доказательств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ож, упакованный в бесцветный полимерный пакет и хранящийся </w:t>
        <w:br/>
        <w:t xml:space="preserve">в камере хранения вещественных доказательств ОП №1 «Алупкинский» </w:t>
        <w:br/>
        <w:t>УМВД РФ по г. Ялте (т. 1 л.д. 95-96), - уничтож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пелляционном порядке </w:t>
        <w:br/>
        <w:t xml:space="preserve">в Ялтинский городской суд Республики Крым через мирового судью в течение пятнадцати суток со дня его оглашения. </w:t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0205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sectPr>
      <w:headerReference w:type="default" r:id="rId5"/>
      <w:headerReference w:type="first" r:id="rId6"/>
      <w:type w:val="nextPage"/>
      <w:pgSz w:w="11906" w:h="16838"/>
      <w:pgMar w:left="1418" w:right="606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ii/glava-10/statia-81/" TargetMode="External"/><Relationship Id="rId3" Type="http://schemas.openxmlformats.org/officeDocument/2006/relationships/hyperlink" Target="http://sudact.ru/law/upk-rf/chast-3/razdel-x/glava-40/statia-316/" TargetMode="External"/><Relationship Id="rId4" Type="http://schemas.openxmlformats.org/officeDocument/2006/relationships/hyperlink" Target="http://sudact.ru/law/upk-rf/chast-1/razdel-vi/glava-17/statia-13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