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13/202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91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0100-01-2021-000685-3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ля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одсудимого Голикова А.А., его защитника-адвоката ***.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Голикова Андрея Александровича, родившегося *** г. </w:t>
        <w:br/>
        <w:t>в ***., официально не трудоустроенного, со средним общим образованием, холостого, не судимого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виняемого в совершении преступлений, предусмотренных ч. 1 ст. 158, ч. 1 ст. 158, </w:t>
        <w:br/>
        <w:t>ч. 3 ст. 30 ч. 1 ст. 158 УК РФ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иков А.А. совершил два эпизода кражи, то есть тайное хищение чужого имущества и один эпизод покушения на кражу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ступления совершены им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февраля 2021 г. примерно в 15 часов 00 минут, Голиков А.А. находясь </w:t>
        <w:br/>
        <w:t xml:space="preserve">в помещении магазина «ТЦ Слободка», расположенного в д. 74 по ул. Севастопольское шоссе, г. Алупка, г. Ялта по внезапно возникшему преступному умыслу, направленному на тайное хищение чужого имущества, осознавая общественную опасность </w:t>
        <w:br/>
        <w:t>и противоправный характер своих умышленных преступных действий, предвидя наступление общественно опасных последствий и желая их наступления, из корыстных побуждений, воспользовавшись тем, что за его действиями никто не наблюдает, путем свободного доступа тайно похитил три набора бит Девальт ДТ «</w:t>
      </w:r>
      <w:r>
        <w:rPr>
          <w:sz w:val="26"/>
          <w:szCs w:val="26"/>
          <w:lang w:val="en-US"/>
        </w:rPr>
        <w:t>Dewa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T</w:t>
      </w:r>
      <w:r>
        <w:rPr>
          <w:sz w:val="26"/>
          <w:szCs w:val="26"/>
        </w:rPr>
        <w:t xml:space="preserve">» 7969, стоимостью 825 (восемьсот двадцать пять) руб. за один набор, а также магнитную рулетку Капро 510-3м., стоимостью 634 (шестьсот тридцать четыре) руб. принадлежащие ИП «***», после чего с похищенным имуществом скрылся </w:t>
        <w:br/>
        <w:t>и распорядился им по своему усмотрению, причинив потерпевшему материальный ущерб на общую сумму 3 109 (три тысячи сто девять)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</w:rPr>
        <w:t xml:space="preserve">Таким образом </w:t>
      </w:r>
      <w:r>
        <w:rPr>
          <w:sz w:val="26"/>
          <w:szCs w:val="26"/>
        </w:rPr>
        <w:t>Голиков А.А.</w:t>
      </w:r>
      <w:r>
        <w:rPr>
          <w:sz w:val="26"/>
          <w:szCs w:val="26"/>
          <w:shd w:fill="FFFFFF" w:val="clear"/>
        </w:rPr>
        <w:t xml:space="preserve"> совершил преступление, предусмотренное </w:t>
        <w:br/>
        <w:t>ч. 1 ст. 158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же 17 февраля 2021 г. примерно в 12 часов 15 минут, Голиков А.А. находясь </w:t>
        <w:br/>
        <w:t xml:space="preserve">в помещении магазина «ТЦ Слободка», расположенного в д. 74 по ул. Севастопольское шоссе, г. Алупка, г. Ялта по внезапно возникшему преступному умыслу, направленному на тайное хищение чужого имущества, осознавая общественную опасность </w:t>
        <w:br/>
        <w:t>и противоправный характер своих умышленных преступных действий, предвидя наступление общественно опасных последствий и желая их наступления, из корыстных побуждений, воспользовавшись тем, что за его действиями никто не наблюдает, путем свободного доступа тайно похитил уровень колодочный Геркулес «</w:t>
      </w:r>
      <w:r>
        <w:rPr>
          <w:sz w:val="26"/>
          <w:szCs w:val="26"/>
          <w:lang w:val="en-US"/>
        </w:rPr>
        <w:t>Hercules</w:t>
      </w:r>
      <w:r>
        <w:rPr>
          <w:sz w:val="26"/>
          <w:szCs w:val="26"/>
        </w:rPr>
        <w:t>» 986-41-60, стоимостью 3 208(три тысячи двести восемь) руб. принадлежащие ИП «***», после чего с похищенным имуществом скрылся и распорядился им по своему усмотрению, причинив потерпевшему материальный ущерб на указанную общую сум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 </w:t>
      </w:r>
      <w:r>
        <w:rPr>
          <w:sz w:val="26"/>
          <w:szCs w:val="26"/>
        </w:rPr>
        <w:t>Голиков А.А.</w:t>
      </w:r>
      <w:r>
        <w:rPr>
          <w:sz w:val="26"/>
          <w:szCs w:val="26"/>
          <w:shd w:fill="FFFFFF" w:val="clear"/>
        </w:rPr>
        <w:t xml:space="preserve"> совершил преступление, предусмотренное </w:t>
        <w:br/>
        <w:t>ч. 1 ст. 158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же 25 февраля 2021 г. примерно в 10 часов 15 минут, Голиков А.А. находясь </w:t>
        <w:br/>
        <w:t>в помещении магазина «ТЦ Слободка», расположенного в д. 74 по ул. Севастопольское шоссе, г. Алупка, г. Ялта из корыстных побуждений, осознавая общественную опасность и противоправный характер своих умышленных преступных действий, предвидя наступление общественно опасных последствий и желая их наступления, убедившись, что за его действиями никто не наблюдает, взял с полки стеллажа уровень колодочный Геркулес «</w:t>
      </w:r>
      <w:r>
        <w:rPr>
          <w:sz w:val="26"/>
          <w:szCs w:val="26"/>
          <w:lang w:val="en-US"/>
        </w:rPr>
        <w:t>Hercules</w:t>
      </w:r>
      <w:r>
        <w:rPr>
          <w:sz w:val="26"/>
          <w:szCs w:val="26"/>
        </w:rPr>
        <w:t xml:space="preserve">» 986-41-60, стоимостью 3 208(три тысячи двести восемь) руб. и положил его за пазуху надетой на него куртки, после чего с целью скрыться с похищенным имуществом, направился к выходу из магазина, однако так как его противоправные действия были замечены был остановлен сотрудником магазина «ТЦ Слободка», таким образом, преступление не было доведено до конца </w:t>
        <w:br/>
        <w:t xml:space="preserve">по не зависящим от него обстоятельствам и он был вынужден вернуть похищенное имуществ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 </w:t>
      </w:r>
      <w:r>
        <w:rPr>
          <w:sz w:val="26"/>
          <w:szCs w:val="26"/>
        </w:rPr>
        <w:t>Голиков А.А.</w:t>
      </w:r>
      <w:r>
        <w:rPr>
          <w:sz w:val="26"/>
          <w:szCs w:val="26"/>
          <w:shd w:fill="FFFFFF" w:val="clear"/>
        </w:rPr>
        <w:t xml:space="preserve"> совершил преступление, предусмотренное </w:t>
        <w:br/>
        <w:t>ч. 3 ст. 30 ч. 1 ст. 158 УК РФ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и ознакомлении с материалами дел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Голиков А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подсудимый Голиков А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Защитник-адвокат ***. ходатайство подсудимого поддержал и просил его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едставитель потерпевшего </w:t>
      </w:r>
      <w:r>
        <w:rPr>
          <w:sz w:val="26"/>
          <w:szCs w:val="26"/>
        </w:rPr>
        <w:t>***</w:t>
      </w:r>
      <w:r>
        <w:rPr>
          <w:sz w:val="26"/>
          <w:szCs w:val="26"/>
          <w:shd w:fill="FFFFFF" w:val="clear"/>
        </w:rPr>
        <w:t xml:space="preserve"> в судебное заседание не явилась, ходатайствовала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о согласии с постановлением приговора </w:t>
        <w:br/>
        <w:t>в порядке, предусмотренном главой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Голикову А.А. обвинение в совершении преступлений, предусмотренных ч. 1 ст. 158, ч. 1 ст. 158 и ч. 3 ст. 30 ч. 1 ст. 158 УК РФ является обоснованным и подтверждается собранными по делу доказательствами, а наказание </w:t>
        <w:br/>
        <w:t xml:space="preserve">за данные преступления не превышают 10-ти лет лишения свободы, основания </w:t>
        <w:br/>
        <w:t xml:space="preserve">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Голикова А.А. 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Голиков А.А. в предъявленном обвинении полностью подтверждается материалами настоящего уголовного де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его судом квалифицированы по ч. 1 ст. 158, ч. 1 ст. 158 УК РФ </w:t>
        <w:br/>
        <w:t xml:space="preserve">как кража, то есть </w:t>
      </w:r>
      <w:hyperlink r:id="rId2">
        <w:r>
          <w:rPr>
            <w:rStyle w:val="InternetLink"/>
            <w:color w:val="0000FF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 и ч. 3 ст. 30 ч. 1 ст. 158 УК РФ как покушение на кражу то есть </w:t>
      </w:r>
      <w:hyperlink r:id="rId3">
        <w:r>
          <w:rPr>
            <w:rStyle w:val="InternetLink"/>
            <w:color w:val="0000FF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Голиков А.А., эти деяния совершил подсудимый и они предусмотрены УК РФ; подсудимый виновен в совершении этих деяний и подлежит уголовному наказанию, оснований для вынесения приговора без наказания не имеет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Голиков А.А. на диспансерном наблюдении у врача психиатра динамическом диспансерном наблюдении у врача психиатра – нарколога не состоит (т. 1 л.д. 114, 116). Таким образом, у суда нет оснований сомневаться в его психической полноце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еступления, совершенные подсудимым, в соответствии со ст. 15 УК РФ, относя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ягчающие обстоятельство, а также его личность и влияние наказания на исправление подсуди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, согласно </w:t>
        <w:br/>
        <w:t>п. «и» ч. 1 ст. 61 УК РФ является явка с повинной (т. 1 л.д. 33-34, 37-38) по эпизодам имевшим место 16 и 17 февраля 2021 г., а также согласно ч. 2 ст. 61 УК РФ признание вины и раскаяние в содеянн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назначения наказания с применением ст. 64 УК РФ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суд учитывает требования ч. 5 ст. 62 УК РФ </w:t>
        <w:br/>
        <w:t>и положения ч. 3 ст. 66 УК РФ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обязательных рабо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 и руководствуясь ст. </w:t>
      </w:r>
      <w:r>
        <w:rPr>
          <w:sz w:val="26"/>
          <w:szCs w:val="26"/>
        </w:rPr>
        <w:t xml:space="preserve">308, 309 и 316 </w:t>
      </w:r>
      <w:r>
        <w:rPr>
          <w:color w:val="000000"/>
          <w:sz w:val="26"/>
          <w:szCs w:val="26"/>
        </w:rPr>
        <w:t xml:space="preserve">УПК РФ, мировой судья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ликова Андрея Александровича *** г. рождения признать виновным в совершении преступления, предусмотренного ч. 1 ст. 158, ч. 1 ст. 158 и ч. 3 ст. 30 </w:t>
        <w:br/>
        <w:t>ч. 1 ст. 158 УК РФ, и назначить ему наказ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ч. 1 ст. 158 УК РФ в виде обязательных работ на срок – 150 (сто пятьдесят)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ч. 1 ст. 158 УК РФ в виде обязательных работ на срок – 150 (сто пятьдесят)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</w:t>
      </w:r>
      <w:r>
        <w:rPr>
          <w:iCs/>
          <w:sz w:val="26"/>
          <w:szCs w:val="26"/>
        </w:rPr>
        <w:t xml:space="preserve">ч. 3 ст. 30 ч. 1 ст. 158 </w:t>
      </w:r>
      <w:r>
        <w:rPr>
          <w:sz w:val="26"/>
          <w:szCs w:val="26"/>
        </w:rPr>
        <w:t xml:space="preserve">УК РФ в виде обязательных работ на срок – </w:t>
        <w:br/>
        <w:t>100 (сто) часов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ч. 2 ст.69 УК РФ по совокупности преступлений, путем частичного сложения назначенных наказаний, окончательно назначить наказание в виде обязательных работ на срок – 300 (триста) часов.</w:t>
      </w:r>
    </w:p>
    <w:p>
      <w:pPr>
        <w:pStyle w:val="TextBodyIndent"/>
        <w:spacing w:before="0" w:after="0"/>
        <w:ind w:firstLine="709"/>
        <w:rPr/>
      </w:pPr>
      <w:r>
        <w:rPr>
          <w:color w:val="000000"/>
          <w:sz w:val="26"/>
          <w:szCs w:val="26"/>
        </w:rPr>
        <w:t>Меру процессуального принуждения осужденному Голикову А.А. – обязательство о явке (т. 1 л.д. 95), до вступления приговора в законную силу оставить без измен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(т. 1 л.д. 79-81) </w:t>
      </w:r>
      <w:r>
        <w:rPr>
          <w:sz w:val="26"/>
          <w:szCs w:val="26"/>
        </w:rPr>
        <w:t>набор бит фирмы «</w:t>
      </w:r>
      <w:r>
        <w:rPr>
          <w:sz w:val="26"/>
          <w:szCs w:val="26"/>
          <w:lang w:val="en-US"/>
        </w:rPr>
        <w:t>Dewa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T</w:t>
      </w:r>
      <w:r>
        <w:rPr>
          <w:sz w:val="26"/>
          <w:szCs w:val="26"/>
        </w:rPr>
        <w:t xml:space="preserve"> 7969», уровень колодочный фирмы «</w:t>
      </w:r>
      <w:r>
        <w:rPr>
          <w:sz w:val="26"/>
          <w:szCs w:val="26"/>
          <w:lang w:val="en-US"/>
        </w:rPr>
        <w:t>Kapro</w:t>
      </w:r>
      <w:r>
        <w:rPr>
          <w:sz w:val="26"/>
          <w:szCs w:val="26"/>
        </w:rPr>
        <w:t>», модель Геркулес «</w:t>
      </w:r>
      <w:r>
        <w:rPr>
          <w:sz w:val="26"/>
          <w:szCs w:val="26"/>
          <w:lang w:val="en-US"/>
        </w:rPr>
        <w:t>Hercules</w:t>
      </w:r>
      <w:r>
        <w:rPr>
          <w:sz w:val="26"/>
          <w:szCs w:val="26"/>
        </w:rPr>
        <w:t xml:space="preserve">» 986-41-60 </w:t>
      </w:r>
      <w:r>
        <w:rPr>
          <w:color w:val="000000"/>
          <w:sz w:val="26"/>
          <w:szCs w:val="26"/>
        </w:rPr>
        <w:t xml:space="preserve">переданные под сохранную расписку представителю потерпевшего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, – оставить по принадлежности.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26"/>
          <w:szCs w:val="26"/>
        </w:rPr>
        <w:t xml:space="preserve">- ( т. 1 л.д. 102-103) дисковый накопитель информации марки </w:t>
        <w:br/>
        <w:t>«</w:t>
      </w:r>
      <w:r>
        <w:rPr>
          <w:sz w:val="26"/>
          <w:szCs w:val="26"/>
          <w:lang w:val="en-US"/>
        </w:rPr>
        <w:t>Mas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4,7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120 </w:t>
      </w:r>
      <w:r>
        <w:rPr>
          <w:sz w:val="26"/>
          <w:szCs w:val="26"/>
          <w:lang w:val="en-US"/>
        </w:rPr>
        <w:t>Min</w:t>
      </w:r>
      <w:r>
        <w:rPr>
          <w:sz w:val="26"/>
          <w:szCs w:val="26"/>
        </w:rPr>
        <w:t>», – хранить при дел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уальные издержки по делу, связанные с вознаграждением защитника - адвоката по назначению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17DBE2BCB9A9B28EB8F3DC951C90CFF3ACDFE22D2FFBA30B0A657B027B2753057921C8E0E5E9932CAF6E4E90C3C26F4D49113DBB0C692A5v3P" TargetMode="External"/><Relationship Id="rId3" Type="http://schemas.openxmlformats.org/officeDocument/2006/relationships/hyperlink" Target="consultantplus://offline/ref=F1717DBE2BCB9A9B28EB8F3DC951C90CFF3ACDFE22D2FFBA30B0A657B027B2753057921C8E0E5E9932CAF6E4E90C3C26F4D49113DBB0C692A5v3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