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Дело № 1-100-19/2021</w:t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91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  <w:lang w:val="en-US"/>
        </w:rPr>
        <w:t>ms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0100-01-2021-001078-17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1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***.</w:t>
      </w:r>
      <w:r>
        <w:rPr>
          <w:color w:val="000000"/>
          <w:sz w:val="26"/>
          <w:szCs w:val="26"/>
        </w:rPr>
        <w:t xml:space="preserve">., потерпевшего </w:t>
      </w:r>
      <w:r>
        <w:rPr>
          <w:sz w:val="26"/>
          <w:szCs w:val="26"/>
        </w:rPr>
        <w:t>****.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одсудимого Щебетун С.Н., его защитника-адвоката ****.. в открытом судебном заседании рассмотрел уголовное дело </w:t>
        <w:br/>
        <w:t xml:space="preserve">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6"/>
          <w:szCs w:val="26"/>
        </w:rPr>
        <w:t xml:space="preserve">Щебетун Сергея Николаевича, родившегося **** г. </w:t>
        <w:br/>
        <w:t xml:space="preserve">в пос. Гаспра, гор. Ялта, Крымской обл., официально </w:t>
        <w:br/>
        <w:t xml:space="preserve">не трудоустроенного, со средним общим образованием, холостого, судимого:24 июля 2006 г. приговором судьи Ялтинского городского суда по ч. 1 ст. 263, ч. 1 ст. 115, ст. 70 УК Украины к лишению свободы на срок 11 лет лишения свободы с отбытием наказания в уголовно исполнительном учреждении (на основании постановления Железнодорожного районного суда г. Симферополь 21 июля 2014 г. приговор приведен в соответствие с Уголовным кодексом Российской Федерации и Щебетун С.Н. считается осужденным </w:t>
        <w:br/>
        <w:t>по ч. 1 ст. 105, ч. 1 ст. 222, ч. 3 ст. 69 Уголовного кодекса Российской Федерации к 11 (одиннадцати) годам лишения свободы, с отбыванием наказания в исправительной колонии строгого режима);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28 августа 2006 г. приговором судьи Ялтинского городского суда </w:t>
        <w:br/>
        <w:t xml:space="preserve">по ч. 2 ст. 185 УК Украины к лишению свободы на срок 3 (три) года. В соответствии с п. 4 ст. 70 УК Украины наказание назначено путем поглощения менее строго наказания более строгим и определено </w:t>
        <w:br/>
        <w:t xml:space="preserve">к отбытию 11 (одиннадцать) лет лишения свободы с отбытием наказания в уголовно исполнительном учреждении (на основании постановления судьи Железнодорожного районного суда </w:t>
        <w:br/>
        <w:t xml:space="preserve">г. Симферополь 21 июля 2014 г. приговор приведен в соответствие </w:t>
        <w:br/>
        <w:t>с Уголовным кодексом Российской Федерации и он считается осужденным по ч. 1 ст. 158, ч. 5 ст. 69 Уголовного кодекса Российской Федерации к 11 (одиннадцати) годам лишения свободы, с отбыванием наказания в исправительной колонии строгого режима)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виняемого в совершении преступлений, предусмотренных п. «в» ч. 2 ст. 115, </w:t>
        <w:br/>
        <w:t>ч. 1 ст. 119 УК РФ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бетун С.Н. совершил умышленное причинение </w:t>
      </w:r>
      <w:hyperlink r:id="rId2">
        <w:r>
          <w:rPr>
            <w:rStyle w:val="InternetLink"/>
            <w:color w:val="0000FF"/>
            <w:sz w:val="26"/>
            <w:szCs w:val="26"/>
          </w:rPr>
          <w:t>легкого вреда</w:t>
        </w:r>
      </w:hyperlink>
      <w:r>
        <w:rPr>
          <w:sz w:val="26"/>
          <w:szCs w:val="26"/>
        </w:rPr>
        <w:t xml:space="preserve">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ступления совершено им при следующих обстоятель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преля 2021 г. примерно в 20 часов 00 минут, Щебетун С.Н. находясь </w:t>
        <w:br/>
        <w:t xml:space="preserve">в **** на почве личной неприязни, имея умысел, на причинение телесных повреждений любой степени тяжести, действуя умышленно, осознавая общественную опасность своих преступных действий, предвидя наступление общественно опасных последствий и желая их наступления, в ходе конфликта с ****.., используя топор в качестве оружия нанес его обухом удары по голове ****.. причинив последнему физическую боль и повреждения в виде ушибленной раны левой теменной области, что повлекло кратковременное расстройство здоровья, продолжительностью до 3 недель (21 дня включительно) и согласно п. 8.1 Приложения «Об </w:t>
      </w:r>
      <w:r>
        <w:rPr>
          <w:color w:val="000000"/>
          <w:sz w:val="26"/>
          <w:szCs w:val="26"/>
          <w:shd w:fill="FFFFFF" w:val="clear"/>
        </w:rPr>
        <w:t>утверждении медицинских критериев определения степени тяжести вреда, причиненного здоровью человека</w:t>
      </w:r>
      <w:r>
        <w:rPr>
          <w:sz w:val="26"/>
          <w:szCs w:val="26"/>
        </w:rPr>
        <w:t>» к Приказу Министерства здравоохранения и социального развития Российской Федерации от 24 апреля 2008 г. № 194 н расценивается как повреждения, причинившие легкий вред здоровью челове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 </w:t>
      </w:r>
      <w:r>
        <w:rPr>
          <w:sz w:val="26"/>
          <w:szCs w:val="26"/>
        </w:rPr>
        <w:t>Щебетун С.Н.</w:t>
      </w:r>
      <w:r>
        <w:rPr>
          <w:sz w:val="26"/>
          <w:szCs w:val="26"/>
          <w:shd w:fill="FFFFFF" w:val="clear"/>
        </w:rPr>
        <w:t xml:space="preserve"> совершил преступление, предусмотренное </w:t>
        <w:br/>
        <w:t>п. «в» ч. 2 ст. 115 У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н же совершил уг</w:t>
      </w:r>
      <w:hyperlink r:id="rId3">
        <w:r>
          <w:rPr>
            <w:rStyle w:val="InternetLink"/>
            <w:color w:val="0000FF"/>
            <w:sz w:val="26"/>
            <w:szCs w:val="26"/>
          </w:rPr>
          <w:t>роз</w:t>
        </w:r>
      </w:hyperlink>
      <w:r>
        <w:rPr>
          <w:sz w:val="26"/>
          <w:szCs w:val="26"/>
        </w:rPr>
        <w:t xml:space="preserve">у убийством, если имелись </w:t>
      </w:r>
      <w:hyperlink r:id="rId4">
        <w:r>
          <w:rPr>
            <w:rStyle w:val="InternetLink"/>
            <w:color w:val="0000FF"/>
            <w:sz w:val="26"/>
            <w:szCs w:val="26"/>
          </w:rPr>
          <w:t>основания</w:t>
        </w:r>
      </w:hyperlink>
      <w:r>
        <w:rPr>
          <w:sz w:val="26"/>
          <w:szCs w:val="26"/>
        </w:rPr>
        <w:t xml:space="preserve">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ступления совершено им при следующих обстоятельствах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 апреля 2021 г. примерно в 20 часов 00 минут, Щебетун С.Н. находясь </w:t>
        <w:br/>
        <w:t xml:space="preserve">в ****., с целью запугивания </w:t>
        <w:br/>
        <w:t xml:space="preserve">и оказания психологического давления, на почве личных неприязненных отношений, </w:t>
        <w:br/>
        <w:t xml:space="preserve">в ходе внезапно возникшего преступного умысла, направленного на угрозу убийством по отношению к ****.., желая вызвать у последнего чувство тревоги, беспокойства за свою жизнь и здоровье, реализуя свои преступные намерения, осознавая общественную опасность и противоправный характер своих умышленных преступных действий, в виде угрозы убийством, предвидя неизбежность наступления общественно опасных последствий и желая их наступления, держа в правой руке топор, находясь на расстоянии не более 0,5 м. от головы ****.., высказал в его адрес угрозу убийством «Убью с..а ! Укорочу тебе ноги!», которые последний воспринял как реальную, </w:t>
      </w:r>
      <w:r>
        <w:rPr>
          <w:sz w:val="26"/>
          <w:szCs w:val="26"/>
          <w:shd w:fill="FFFFFF" w:val="clear"/>
        </w:rPr>
        <w:t>поскольку имелись все основания опасаться осуществления данной угроз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 </w:t>
      </w:r>
      <w:r>
        <w:rPr>
          <w:sz w:val="26"/>
          <w:szCs w:val="26"/>
        </w:rPr>
        <w:t>Щебетун С.Н.</w:t>
      </w:r>
      <w:r>
        <w:rPr>
          <w:sz w:val="26"/>
          <w:szCs w:val="26"/>
          <w:shd w:fill="FFFFFF" w:val="clear"/>
        </w:rPr>
        <w:t xml:space="preserve"> совершил преступление, предусмотренное </w:t>
        <w:br/>
        <w:t>ч. 1 ст. 119 УК РФ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и ознакомлении с материалами дела</w:t>
      </w:r>
      <w:r>
        <w:rPr>
          <w:sz w:val="26"/>
          <w:szCs w:val="26"/>
          <w:shd w:fill="FFFFFF" w:val="clear"/>
        </w:rPr>
        <w:t xml:space="preserve"> Щебетун С.Н.</w:t>
      </w:r>
      <w:r>
        <w:rPr>
          <w:sz w:val="26"/>
          <w:szCs w:val="26"/>
        </w:rPr>
        <w:t xml:space="preserve">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  <w:shd w:fill="FFFFFF" w:val="clear"/>
        </w:rPr>
        <w:t xml:space="preserve">Щебетун С.Н. </w:t>
      </w:r>
      <w:r>
        <w:rPr>
          <w:sz w:val="26"/>
          <w:szCs w:val="26"/>
        </w:rPr>
        <w:t xml:space="preserve">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Защитник-адвокат ****. и </w:t>
      </w:r>
      <w:r>
        <w:rPr>
          <w:sz w:val="26"/>
          <w:szCs w:val="26"/>
          <w:shd w:fill="FFFFFF" w:val="clear"/>
        </w:rPr>
        <w:t xml:space="preserve">потерпевший </w:t>
      </w:r>
      <w:r>
        <w:rPr>
          <w:sz w:val="26"/>
          <w:szCs w:val="26"/>
        </w:rPr>
        <w:t>****.</w:t>
      </w:r>
      <w:r>
        <w:rPr>
          <w:sz w:val="26"/>
          <w:szCs w:val="26"/>
          <w:shd w:fill="FFFFFF" w:val="clear"/>
        </w:rPr>
        <w:t xml:space="preserve">., каждый </w:t>
        <w:br/>
        <w:t xml:space="preserve">в отдельности </w:t>
      </w:r>
      <w:r>
        <w:rPr>
          <w:sz w:val="26"/>
          <w:szCs w:val="26"/>
        </w:rPr>
        <w:t>ходатайство подсудимого поддержали и просили его удовлетвор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о согласии с постановлением приговора </w:t>
        <w:br/>
        <w:t>в порядке, предусмотренном главой 40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</w:t>
      </w:r>
      <w:r>
        <w:rPr>
          <w:sz w:val="26"/>
          <w:szCs w:val="26"/>
          <w:shd w:fill="FFFFFF" w:val="clear"/>
        </w:rPr>
        <w:t>Щебетун С.Н.</w:t>
      </w:r>
      <w:r>
        <w:rPr>
          <w:sz w:val="26"/>
          <w:szCs w:val="26"/>
        </w:rPr>
        <w:t xml:space="preserve"> обвинение в совершении преступлений, предусмотренных </w:t>
      </w:r>
      <w:r>
        <w:rPr>
          <w:color w:val="000000"/>
          <w:sz w:val="26"/>
          <w:szCs w:val="26"/>
        </w:rPr>
        <w:t>п. «в», ч. 2 ст. 115, ч. 1 ст. 119 УК РФ</w:t>
      </w:r>
      <w:r>
        <w:rPr>
          <w:sz w:val="26"/>
          <w:szCs w:val="26"/>
        </w:rPr>
        <w:t xml:space="preserve"> является обоснованным </w:t>
        <w:br/>
        <w:t xml:space="preserve">и подтверждается собранными по делу доказательствами, а наказание за данные преступления не превышаю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Щебетун С.Н. без проведения судебного разбир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Щебетун С.Н. в предъявленном обвинении полностью подтверждается материалами настоящего уголовного де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его судом квалифицированы по </w:t>
      </w:r>
      <w:r>
        <w:rPr>
          <w:color w:val="000000"/>
          <w:sz w:val="26"/>
          <w:szCs w:val="26"/>
        </w:rPr>
        <w:t xml:space="preserve">п. «в» ч. 2 ст. 115 </w:t>
      </w:r>
      <w:r>
        <w:rPr>
          <w:sz w:val="26"/>
          <w:szCs w:val="26"/>
        </w:rPr>
        <w:t xml:space="preserve">УК РФ умышленное причинение </w:t>
      </w:r>
      <w:hyperlink r:id="rId5">
        <w:r>
          <w:rPr>
            <w:rStyle w:val="InternetLink"/>
            <w:color w:val="0000FF"/>
            <w:sz w:val="26"/>
            <w:szCs w:val="26"/>
          </w:rPr>
          <w:t>легкого вреда</w:t>
        </w:r>
      </w:hyperlink>
      <w:r>
        <w:rPr>
          <w:sz w:val="26"/>
          <w:szCs w:val="26"/>
        </w:rPr>
        <w:t xml:space="preserve"> здоровью, вызвавшего кратковременное расстройство здоровья, с применением предмета, используемого в качестве оружия </w:t>
        <w:br/>
        <w:t>и ч. 1 ст. 119 УК РФ как уг</w:t>
      </w:r>
      <w:hyperlink r:id="rId6">
        <w:r>
          <w:rPr>
            <w:rStyle w:val="InternetLink"/>
            <w:color w:val="0000FF"/>
            <w:sz w:val="26"/>
            <w:szCs w:val="26"/>
          </w:rPr>
          <w:t>роз</w:t>
        </w:r>
      </w:hyperlink>
      <w:r>
        <w:rPr>
          <w:sz w:val="26"/>
          <w:szCs w:val="26"/>
        </w:rPr>
        <w:t xml:space="preserve">а убийством, если имелись </w:t>
      </w:r>
      <w:hyperlink r:id="rId7">
        <w:r>
          <w:rPr>
            <w:rStyle w:val="InternetLink"/>
            <w:color w:val="0000FF"/>
            <w:sz w:val="26"/>
            <w:szCs w:val="26"/>
          </w:rPr>
          <w:t>основания</w:t>
        </w:r>
      </w:hyperlink>
      <w:r>
        <w:rPr>
          <w:sz w:val="26"/>
          <w:szCs w:val="26"/>
        </w:rPr>
        <w:t xml:space="preserve"> опасаться осуществления этой угроз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. 299 УПК РФ суд приходит к выводу о том, что имели место деяния, в совершении которых обвиняется Щебетун С.Н., эти деяния совершил подсудимый и они предусмотрены УК РФ; подсудимый виновен в совершении этих деяний и подлежит уголовному наказанию, оснований для вынесения приговора без наказания не имеетс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бетун С.Н. на диспансерном наблюдении у врача психиатра не состоит </w:t>
        <w:br/>
        <w:t>(т. 1 л.д. 131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Подсудимый состоит на динамическом диспансерном наблюдении у врача психиатра-нарколога с диагнозом: пагубное употребление (с вредными последствиями) алкоголя с 29 апреля 2006 г. (т. 1 л.д. 130), </w:t>
      </w:r>
      <w:r>
        <w:rPr>
          <w:color w:val="000000"/>
          <w:sz w:val="26"/>
          <w:szCs w:val="26"/>
          <w:shd w:fill="FFFFFF" w:val="clear"/>
        </w:rPr>
        <w:t xml:space="preserve">по месту жительства характеризуется посредственно </w:t>
      </w:r>
      <w:r>
        <w:rPr>
          <w:sz w:val="26"/>
          <w:szCs w:val="26"/>
          <w:shd w:fill="FFFFFF" w:val="clear"/>
        </w:rPr>
        <w:t xml:space="preserve">(т. 1 л.д. 133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еступления, совершенные подсудимым, в соответствии со ст. 15 УК РФ, относятся к категории небольшой тяже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ягчающие обстоятельства, а также его личность и влияние наказания на исправление подсудим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, согласно </w:t>
        <w:br/>
        <w:t>п. «и» ч. 1 ст. 61 УК РФ является явка с повинной (т. 1 л.д. 20-22, 37-38), а также согласно ч. 2 ст. 61 УК РФ признание вины и раскаяние в содеянно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Обстоятельством, отягчающим наказание подсудимому является в соответствии </w:t>
        <w:br/>
        <w:t xml:space="preserve">с п. «а» ч. 1 ст. 63 УК РФ рецидив преступления, поскольку Щебетун С.Н. - 24 июля 2006 г. осужден приговором Ялтинского городского суда по ч. 1 ст. 263, </w:t>
        <w:br/>
        <w:t xml:space="preserve">ч. 1 ст. 115, ст. 70 УК Украины, 28 августа 2006 г. осужден по ч. 2 ст. 185 УК Украины (по постановлению судьи Железнодорожного районного суда г. Симферополь 21 июля 2014 г. приговора приведены в соответствие с УК Российской Федерации </w:t>
        <w:br/>
        <w:t xml:space="preserve">и Щебетун С.Н. по приговору Ялтинского городского суда от 24 июля 2006 г. считается осужденным по ч. 1 ст. 105, ч. 1 ст. 222, ч. 3 ст. 69 УК РФ к 11 (одиннадцати) годам лишения свободы, с отбыванием наказания в исправительной колонии строгого режима), а по приговору Ялтинского городского суда от 28 августа 2006 г. считается осужденным по ч. 1 ст. 158, ч. 5 ст. 69 Уголовного кодекса Российской Федерации </w:t>
        <w:br/>
        <w:t xml:space="preserve">к 11 (одиннадцати) годам лишения свободы, с отбыванием наказания в исправительной колонии строгого режима). Тем самым его судимости по приговорам от 24 июля </w:t>
        <w:br/>
        <w:t>и 28 августа 2006 г. по правилам ст. 86 УК РФ, не погашены, что признается судом обстоятельством отягчающим наказание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требования ч. 2 ст. 68 УК РФ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ч. 3 ст. 68 УК РФ и ст. 73 УК РФ, суд не усматривает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наличие у Щебетун С.Н. смягчающих наказание обстоятельств, предусмотренных ст. 61 УК РФ, оснований для применения ч. 1 ст. 62 УК РФ </w:t>
        <w:br/>
        <w:t>не имеется, поскольку имеется отягчающее наказание обстоятельство – рецидив преступлений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ценивая совокупность изложенного, суд приходит к убеждению, что цели наказания: восстановление социальной справедливости, исправление подсудимого </w:t>
        <w:br/>
        <w:t xml:space="preserve">и предупреждение совершения им новых преступлений, установленные </w:t>
        <w:br/>
        <w:t xml:space="preserve">ч. 2 ст. 43 УК РФ, могут быть достигнуты </w:t>
      </w:r>
      <w:r>
        <w:rPr>
          <w:color w:val="000000"/>
          <w:sz w:val="26"/>
          <w:szCs w:val="26"/>
        </w:rPr>
        <w:t>назначением ему наказания в виде лишения свободы. При этом, суд учитывает данные о личности подсудимого, наличие смягчающих и отягчающих наказание обстоятельств, совершения им преступления против жизни 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согласно которой срок или размер наказания, назначаемого лицу, уголовное дело в отношении которого рассмотрено в порядке, предусмотренном </w:t>
      </w:r>
      <w:hyperlink r:id="rId8">
        <w:r>
          <w:rPr>
            <w:rStyle w:val="InternetLink"/>
            <w:sz w:val="26"/>
            <w:szCs w:val="26"/>
          </w:rPr>
          <w:t>главой 40</w:t>
        </w:r>
      </w:hyperlink>
      <w:r>
        <w:rPr>
          <w:sz w:val="26"/>
          <w:szCs w:val="26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 xml:space="preserve">к подсудимому правила ст. 64 УК РФ, не имеетс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«в» ч. 1 ст. 58 УК РФ отбывание лишения свободы </w:t>
        <w:br/>
        <w:t xml:space="preserve">Щебетун С.Н. суд считает необходимым назначить в исправительной колонии строгого режима, поскольку при рецидиве преступлений по приговорам от 24 июля и 28 августа 2006 г. осужденный ранее отбывал лишение свободы, - в исправительных колониях строгого режима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304, 307-309, 316 УПК РФ, мировой судья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Щебетун Сергея Николаевича ****. г. рождения признать виновным </w:t>
        <w:br/>
        <w:t xml:space="preserve">в совершении преступлений, </w:t>
      </w:r>
      <w:r>
        <w:rPr>
          <w:color w:val="000000"/>
          <w:sz w:val="26"/>
          <w:szCs w:val="26"/>
        </w:rPr>
        <w:t>предусмотренных п. «в» ч. 2 ст. 115, ч. 1 ст. 119 УК РФ</w:t>
      </w:r>
      <w:r>
        <w:rPr>
          <w:sz w:val="26"/>
          <w:szCs w:val="26"/>
        </w:rPr>
        <w:t xml:space="preserve">, </w:t>
        <w:br/>
        <w:t>и назначить ему наказ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п. «в» ч. 2 ст. 115 УК РФ в виде 8 (восьми) месяцев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ч. 1 ст. 119</w:t>
      </w:r>
      <w:r>
        <w:rPr>
          <w:sz w:val="26"/>
          <w:szCs w:val="26"/>
        </w:rPr>
        <w:t xml:space="preserve"> УК РФ в виде 8 (восьми) месяцев лишения свободы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ч. 2 ст. 69 УК РФ по совокупности преступлений, путем частичного сложения назначенных наказаний, окончательно назначить наказание в виде лишения свободы на срок – 10 (десять) месяцев </w:t>
      </w:r>
      <w:r>
        <w:rPr>
          <w:color w:val="FF0000"/>
          <w:sz w:val="26"/>
          <w:szCs w:val="26"/>
        </w:rPr>
        <w:t>с отбыванием наказания в исправительной колонии строгого режим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еру процессуального принуждения - обязательство о явке (т. 1 л.д. 85), избранную в отношении Щебетун С.Н., отмени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брать Щебетун С.Н. меру пресечение в виде заключения под стражу и взять под стражу в зале суд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казания Щебетун С.Н. исчислять с 14 сентября 2021 г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(т. 1 л.д. 103-104) топор, упакованный в полимерный пакет</w:t>
      </w:r>
      <w:r>
        <w:rPr>
          <w:sz w:val="26"/>
          <w:szCs w:val="26"/>
          <w:shd w:fill="FFFFFF" w:val="clear"/>
        </w:rPr>
        <w:t xml:space="preserve">, находящиеся </w:t>
        <w:br/>
        <w:t xml:space="preserve">в камере хранения вещественных доказательств ОП № 1 «Алупкинский» </w:t>
        <w:br/>
        <w:t>УМВД России по г. Ялте, уничтожить п</w:t>
      </w:r>
      <w:r>
        <w:rPr>
          <w:color w:val="000000"/>
          <w:sz w:val="26"/>
          <w:szCs w:val="26"/>
          <w:shd w:fill="FFFFFF" w:val="clear"/>
        </w:rPr>
        <w:t>о вступлению приговора в законную силу</w:t>
      </w:r>
      <w:r>
        <w:rPr>
          <w:sz w:val="26"/>
          <w:szCs w:val="26"/>
          <w:shd w:fill="FFFFFF" w:val="clear"/>
        </w:rPr>
        <w:t>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уальные издержки по делу, связанные с вознаграждением защитника - адвоката по назначению, возместить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06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DAE4E90E4B4152491F39A46B41A40A13E061C691787C4B8C49D61A40DC5D37AF98D16353A4F18761F191639E191EAD23767EF130B49E9KFw9L" TargetMode="External"/><Relationship Id="rId3" Type="http://schemas.openxmlformats.org/officeDocument/2006/relationships/hyperlink" Target="consultantplus://offline/ref=E638C3F910535499FF1C46CA9DD05B4B1349686629E63E87D1D032168AA190371D174470A6CD67839DB009361092E0143C7594383EAAD9FBj9B3M" TargetMode="External"/><Relationship Id="rId4" Type="http://schemas.openxmlformats.org/officeDocument/2006/relationships/hyperlink" Target="consultantplus://offline/ref=E638C3F910535499FF1C46CA9DD05B4B1841656629E8638DD9893E148DAECF201A5E4871A6CD638A94EF0C2301CAEC11266B9D2F22A8DBjFB8M" TargetMode="External"/><Relationship Id="rId5" Type="http://schemas.openxmlformats.org/officeDocument/2006/relationships/hyperlink" Target="consultantplus://offline/ref=A45DAE4E90E4B4152491F39A46B41A40A13E061C691787C4B8C49D61A40DC5D37AF98D16353A4F18761F191639E191EAD23767EF130B49E9KFw9L" TargetMode="External"/><Relationship Id="rId6" Type="http://schemas.openxmlformats.org/officeDocument/2006/relationships/hyperlink" Target="consultantplus://offline/ref=E638C3F910535499FF1C46CA9DD05B4B1349686629E63E87D1D032168AA190371D174470A6CD67839DB009361092E0143C7594383EAAD9FBj9B3M" TargetMode="External"/><Relationship Id="rId7" Type="http://schemas.openxmlformats.org/officeDocument/2006/relationships/hyperlink" Target="consultantplus://offline/ref=E638C3F910535499FF1C46CA9DD05B4B1841656629E8638DD9893E148DAECF201A5E4871A6CD638A94EF0C2301CAEC11266B9D2F22A8DBjFB8M" TargetMode="External"/><Relationship Id="rId8" Type="http://schemas.openxmlformats.org/officeDocument/2006/relationships/hyperlink" Target="garantf1://12025178.115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