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20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, - гражданского ответчика фио, защитника-адвоката фио (ордер № 59 от дата), представителя потерпевшего, - гражданского истца фио в открытом судебном заседании рассмотрел уголовное дело 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со средним общим образованием, женатого, имеющего на иждивении малолетнего ребенка (паспортные данные), ранее не судимого, работающего оператором хлоратарной установки адрес водопровода наименование организации, зарегистрированного и проживающего </w:t>
      </w:r>
    </w:p>
    <w:p>
      <w:pPr>
        <w:pStyle w:val="Normal"/>
        <w:rPr/>
      </w:pPr>
      <w:r>
        <w:rPr/>
        <w:t xml:space="preserve">в адрес, адрес, </w:t>
      </w:r>
    </w:p>
    <w:p>
      <w:pPr>
        <w:pStyle w:val="Normal"/>
        <w:rPr/>
      </w:pPr>
      <w:r>
        <w:rPr/>
        <w:t>кв. 2,</w:t>
      </w:r>
    </w:p>
    <w:p>
      <w:pPr>
        <w:pStyle w:val="Normal"/>
        <w:rPr/>
      </w:pPr>
      <w:r>
        <w:rPr/>
        <w:t>обвиняемого в совершении преступления, предусмотренного ч. 1 ст. 167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дата в период времени с время по 18 часов </w:t>
      </w:r>
    </w:p>
    <w:p>
      <w:pPr>
        <w:pStyle w:val="Normal"/>
        <w:rPr/>
      </w:pPr>
      <w:r>
        <w:rPr/>
        <w:t xml:space="preserve">30 минут, находясь в районе д. 28, по адрес, адрес, адрес, будучи в состоянии алкогольного опьянения, в виду личных неприязненных отношений, действуя по внезапно возникшему преступному умыслу, направленному на повреждение чужого имущества, осознавая общественную опасность и противоправный характер своих умышленных преступных действий, предвидя возможность </w:t>
      </w:r>
    </w:p>
    <w:p>
      <w:pPr>
        <w:pStyle w:val="Normal"/>
        <w:rPr/>
      </w:pPr>
      <w:r>
        <w:rPr/>
        <w:t>и неизбежность наступления общественно опасных последствий в виде причинения имущественного ущерба собственнику и желая их наступление, умышленно повредил автомобиль марки марка автомобиля Икc - Трэйл (Nisan X-Trail) с государственным регистрационным знаком В 009 КХ 82 RUS принадлежащий фио, причинив тем самым значительный материальный ущерб на сумму сумма, 59 (пятьдесят девять) коп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 xml:space="preserve"> </w:t>
      </w:r>
      <w:r>
        <w:rPr/>
        <w:t>ч. 1 ст. 167 УК РФ.</w:t>
      </w:r>
    </w:p>
    <w:p>
      <w:pPr>
        <w:pStyle w:val="Normal"/>
        <w:rPr/>
      </w:pPr>
      <w:r>
        <w:rPr/>
        <w:t>При ознакомлении с материалами дела фио заявил ходатайство 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, - гражданский ответчик фио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>с фактическими обстоятельствами признанного им обвинения.</w:t>
      </w:r>
    </w:p>
    <w:p>
      <w:pPr>
        <w:pStyle w:val="Normal"/>
        <w:rPr/>
      </w:pPr>
      <w:r>
        <w:rPr/>
        <w:t xml:space="preserve">Защитник - адвокат фио ходатайство подсудимого поддержал </w:t>
      </w:r>
    </w:p>
    <w:p>
      <w:pPr>
        <w:pStyle w:val="Normal"/>
        <w:rPr/>
      </w:pPr>
      <w:r>
        <w:rPr/>
        <w:t>и просил его удовлетворить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Представитель потерпевшего, - гражданского истца фио, также </w:t>
      </w:r>
    </w:p>
    <w:p>
      <w:pPr>
        <w:pStyle w:val="Normal"/>
        <w:rPr/>
      </w:pPr>
      <w:r>
        <w:rPr/>
        <w:t>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фио обвинение в совершении преступления, предусмотренного ч. 1 ст. 167 УК РФ является обоснованным и подтверждается собранными по делу доказательствами, а наказание за данное преступление </w:t>
      </w:r>
    </w:p>
    <w:p>
      <w:pPr>
        <w:pStyle w:val="Normal"/>
        <w:rPr/>
      </w:pPr>
      <w:r>
        <w:rP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ч. 1 ст. 167 УК РФ как умышленное повреждение чужого имущества, если эти деяния повлекли причинение значительного ущерба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</w:t>
      </w:r>
    </w:p>
    <w:p>
      <w:pPr>
        <w:pStyle w:val="Normal"/>
        <w:rPr/>
      </w:pPr>
      <w:r>
        <w:rPr/>
        <w:t>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, в связи </w:t>
      </w:r>
    </w:p>
    <w:p>
      <w:pPr>
        <w:pStyle w:val="Normal"/>
        <w:rPr/>
      </w:pPr>
      <w:r>
        <w:rPr/>
        <w:t>с чем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rPr/>
      </w:pPr>
      <w:r>
        <w:rPr/>
        <w:t>При назначении фио наказания суд учитывает, что он ранее несудим, имеет положительную характеристику, состоит на динамическое диспансерном наблюдении у врача психиатра – нарколога с диагнозом пагубное употребление алкоголя.</w:t>
      </w:r>
    </w:p>
    <w:p>
      <w:pPr>
        <w:pStyle w:val="Normal"/>
        <w:rPr/>
      </w:pPr>
      <w:r>
        <w:rPr/>
        <w:t xml:space="preserve">Обстоятельствами, смягчающими наказание фио, суд признает </w:t>
      </w:r>
    </w:p>
    <w:p>
      <w:pPr>
        <w:pStyle w:val="Normal"/>
        <w:rPr/>
      </w:pPr>
      <w:r>
        <w:rPr/>
        <w:t>в соответствии с ч. 1 ст. 61 УК РФ – наличие малолетнего ребенка у виновного, а также согласно ч. 2 ст. 61 УК РФ, - признание вины и чистосердечное раскаяние в содеянном.</w:t>
      </w:r>
    </w:p>
    <w:p>
      <w:pPr>
        <w:pStyle w:val="Normal"/>
        <w:rPr/>
      </w:pPr>
      <w:r>
        <w:rPr/>
        <w:t xml:space="preserve">Обстоятельством отягчающим наказание подсудимому в соответствии </w:t>
      </w:r>
    </w:p>
    <w:p>
      <w:pPr>
        <w:pStyle w:val="Normal"/>
        <w:rPr/>
      </w:pPr>
      <w:r>
        <w:rPr/>
        <w:t>с ч. 1.1 ст. 63 УК РФ суд, в зависимости от характера и степени общественной опасности преступления, обстоятельств его совершения и личности виновного признает совершение преступления в состоянии опьянения, вызванном употреблением алкоголя.</w:t>
      </w:r>
    </w:p>
    <w:p>
      <w:pPr>
        <w:pStyle w:val="Normal"/>
        <w:rPr/>
      </w:pPr>
      <w:r>
        <w:rPr/>
        <w:t>При назначении наказания суд учитывает требования ч. 5 ст. 62 УК РФ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его вину и обстоятельство отягчающее наказание, а также его личность </w:t>
      </w:r>
    </w:p>
    <w:p>
      <w:pPr>
        <w:pStyle w:val="Normal"/>
        <w:rPr/>
      </w:pPr>
      <w:r>
        <w:rPr/>
        <w:t>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ч. 1 ст. 167 УК РФ, назначает подсудимому наказание в виде штрафа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суд не находит.</w:t>
      </w:r>
    </w:p>
    <w:p>
      <w:pPr>
        <w:pStyle w:val="Normal"/>
        <w:rPr/>
      </w:pPr>
      <w:r>
        <w:rPr/>
        <w:t>Гражданский иск потерпевшей фио на сумму сумма, 59 (пятьдесят девять) коп., подлежит удовлетворению, так как нашел свое подтверждение в суде и признан подсудимым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 308, 309 и 316 УПК РФ, мировой судья,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ч. 1 ст. 167 УК РФ, и назначить ему наказание в виде штрафа </w:t>
      </w:r>
    </w:p>
    <w:p>
      <w:pPr>
        <w:pStyle w:val="Normal"/>
        <w:rPr/>
      </w:pPr>
      <w:r>
        <w:rPr/>
        <w:t>в размере сумма</w:t>
      </w:r>
    </w:p>
    <w:p>
      <w:pPr>
        <w:pStyle w:val="Normal"/>
        <w:rPr/>
      </w:pPr>
      <w:r>
        <w:rPr/>
        <w:t xml:space="preserve">Меру процессуального принуждения осужденному фио – обязательство о явке, до вступления приговора в законную силу оставить без изменения, </w:t>
      </w:r>
    </w:p>
    <w:p>
      <w:pPr>
        <w:pStyle w:val="Normal"/>
        <w:rPr/>
      </w:pPr>
      <w:r>
        <w:rPr/>
        <w:t>по вступлению приговора в законную силу отменить.</w:t>
      </w:r>
    </w:p>
    <w:p>
      <w:pPr>
        <w:pStyle w:val="Normal"/>
        <w:rPr/>
      </w:pPr>
      <w:r>
        <w:rPr/>
        <w:t>Гражданский иск заявленный по уголовному делу удовлетворить в полном объеме, взыскав с подсудимого фио в пользу потерпевшей фио возмещение материального ущерба на сумму сумма, 59 (пятьдесят девять) коп.</w:t>
      </w:r>
    </w:p>
    <w:p>
      <w:pPr>
        <w:pStyle w:val="Normal"/>
        <w:rPr/>
      </w:pPr>
      <w:r>
        <w:rPr/>
        <w:t>По вступлении приговора в законную силу вещественные доказательства:</w:t>
      </w:r>
    </w:p>
    <w:p>
      <w:pPr>
        <w:pStyle w:val="Normal"/>
        <w:rPr/>
      </w:pPr>
      <w:r>
        <w:rPr/>
        <w:t xml:space="preserve">- дисковый накопитель информации «TITANUM» CD-R c видеозаписью </w:t>
      </w:r>
    </w:p>
    <w:p>
      <w:pPr>
        <w:pStyle w:val="Normal"/>
        <w:rPr/>
      </w:pPr>
      <w:r>
        <w:rPr/>
        <w:t>от дата (т. 1 л.д. 97), хранить при деле;</w:t>
      </w:r>
    </w:p>
    <w:p>
      <w:pPr>
        <w:pStyle w:val="Normal"/>
        <w:rPr/>
      </w:pPr>
      <w:r>
        <w:rPr/>
        <w:t xml:space="preserve">- автомобиль марки марка автомобиля Икc - Трэйл (Nisan X-Trail) с государственным регистрационным знаком В 009 КХ 82 RUS (т. 1 л.д. 49, 51), – оставить </w:t>
      </w:r>
    </w:p>
    <w:p>
      <w:pPr>
        <w:pStyle w:val="Normal"/>
        <w:rPr/>
      </w:pPr>
      <w:r>
        <w:rPr/>
        <w:t xml:space="preserve">по принадлежности. 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лава 40 УПК РФ не содержит норм, запрещающих принимать по делу, рассматриваемому в особом порядке, иные, кроме обвинительного приговора, судебные решения, в частности, содеянное обвиняемым может быть переквалифицировано, а само уголовное дело прекращено (например, в связи с истечением сроков давности, изменением уголовного закона, примирением с потерпевшим, амнистией, отказом государственного обвинителя от обвинения) и т.д., если для этого не требуется исследования собранных по делу доказательств и фактические обстоятельства при этом не изменяются.</w:t>
      </w:r>
    </w:p>
    <w:p>
      <w:pPr>
        <w:pStyle w:val="Normal"/>
        <w:rPr/>
      </w:pPr>
      <w:r>
        <w:rPr/>
        <w:t>Если по уголовному делу, рассматриваемому в особом порядке, предъявлен гражданский иск, то при наличии соответствующих оснований он может быть оставлен без удовлетворения, производство по нему прекращено, в его удовлетворении может быть отказано либо по иску принято решение о передаче его на рассмотрение в порядке гражданского судопроизводства, если это не повлечет изменения фактических обстоятельств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 каждому предъявленному в уголовном деле гражданскому иску суд обязан принять процессуальное решение. Исходя из положений статей 306, 309 УПК РФ оно принимается при постановлении приговора или иного окончательного судебного решения.</w:t>
      </w:r>
    </w:p>
    <w:p>
      <w:pPr>
        <w:pStyle w:val="Normal"/>
        <w:rPr/>
      </w:pPr>
      <w:r>
        <w:rPr/>
        <w:t>При необходимости произвести связанные с гражданским иском дополнительные расчеты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 (часть 2 статьи 309 УПК РФ). В таких случаях дополнительного заявления от гражданского истца не требуется.</w:t>
      </w:r>
    </w:p>
    <w:p>
      <w:pPr>
        <w:pStyle w:val="Normal"/>
        <w:rPr/>
      </w:pPr>
      <w:r>
        <w:rPr/>
        <w:t>Согласно части 2 статьи 306 УПК РФ при постановлении оправдательного приговора или вынесении постановления (определения) о прекращении уголовного дела по основаниям, предусмотренным пунктом 1 части 1 статьи 24 УПК РФ (отсутствие события преступления) и пунктом 1 части 1 статьи 27 УПК РФ (непричастность подозреваемого или обвиняемого к совершению преступления), суд отказывает в удовлетворении гражданского иска.</w:t>
      </w:r>
    </w:p>
    <w:p>
      <w:pPr>
        <w:pStyle w:val="Normal"/>
        <w:rPr/>
      </w:pPr>
      <w:r>
        <w:rPr/>
        <w:t>Если судом рассматривается вопрос о применении к причинителю вреда принудительных мер медицинского характера, гражданский иск потерпевшего не подлежит рассмотрению, что не препятствует последующему его предъявлению и рассмотрению в порядке гражданского судопроизводства, о чем суд принимает соответствующее ре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.1 ст.309 УПК РФ в рамках уголовного судопроизводства гражданский иск разрешается судом при постановлении приговора, однако в силу ст.55 УПК РФ в данном случае ответчиком должна признаваться сама организация-налогоплательщик, учитывая, что в силу части 5 статьи 316 УПК РФ в судебном заседании могут быть исследованы лишь обстоятельства, характеризующие личность подсудимого, и обстоятельства, смягчающие и отягчающие наказание, при необходимости произвести дополнительные расчеты, связанные с гражданским иском , требующие отложения судебного разбирательства,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гражданского судопроизводства, в связи с чем суд полагает гражданский иск прокурора по уголовному делу в отношении фио по п."б" ч.2 ст.199 УК РФ оставить без рассмотрения, признав за ним право на удовлетворение гражданского иска в части возмещения вреда, причиненного преступлением, в порядке гражданского судопроизводств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