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Дело № 1-100-21/2021</w:t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91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  <w:lang w:val="en-US"/>
        </w:rPr>
        <w:t>ms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0100-01-2021-001210-09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1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***., </w:t>
      </w:r>
      <w:r>
        <w:rPr>
          <w:sz w:val="26"/>
          <w:szCs w:val="26"/>
        </w:rPr>
        <w:t xml:space="preserve">подсудимого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, его защитника-адвокат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(ордер № 000135 от 30 июля 2021 г.)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родившейся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г. </w:t>
        <w:br/>
        <w:t xml:space="preserve">в гор. Ялта, Крымской области, зарегистрированной в кв.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роживающей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, официально не трудоустроенной, со средним общим образованием, незамужней, судимой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</w:rPr>
        <w:t xml:space="preserve">- 9 марта 2021 г. приговором судьи Ялтинского городского суда </w:t>
        <w:br/>
        <w:t>по ч. 1, ст. 318 УК РФ к штрафу в размере 50 000 (пятьдесят тысяч) руб. (приговор вступил в законную силу 20 марта 2021 г.).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9 августа 2021 г. постановлением судьи Ялтинского городского суд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заменено оставшаяся часть наказания по приговору Ялтинского городского суда от 9 марта 2021 г. в виде штрафа </w:t>
        <w:br/>
        <w:t xml:space="preserve">в размере 50 000 руб. на 240 часов обязательных работ,    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й в совершении преступления, предусмотренного ст. 319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совершила публичное оскорбление представителя власти </w:t>
        <w:br/>
        <w:t>при исполнении им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е совершено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4 июля 2021 г. в период времени с 21 часа 00 минут по 23 часа 36 минут, </w:t>
        <w:br/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находясь в состоянии алкогольного опьянения в районе </w:t>
        <w:br/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действуя умышленно, осознавая общественную опасность и противоправный характер своих умышленных преступных действий в виде нарушения законной деятельности органов власти и желая их наступления, достоверно зная, что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, является представителем власти – участковым уполномоченным полиции при исполнении им своих должностных обязанностей </w:t>
        <w:br/>
        <w:t xml:space="preserve">по обеспечению общественного порядка и не желая исполнять его требования </w:t>
        <w:br/>
        <w:t xml:space="preserve">о прекращении административного правонарушения, в присутствии гражданских лиц, публично оскорбил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грубой, нецензурной бранью и словами непристойного содержания, унижающими честь и достоинство представителя власти, </w:t>
        <w:br/>
        <w:t xml:space="preserve">а также подрывающими авторитет и нормальную деятельность органов государственный власти, причинив тем самым моральный вред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аким образом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совершила преступление, предусмотренное </w:t>
        <w:br/>
        <w:t>ст. 319 УК РФ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и ознакомлении с материалами дела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заявила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ая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пояснила, что предъявленное обвинение ей понятно, она согласна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>с защитником. Она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Защитник-адвокат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ходатайство подсудимого поддержала </w:t>
        <w:br/>
        <w:t>и просила его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</w:t>
        <w:br/>
        <w:t>в свое отсутств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о согласии с постановлением приговора </w:t>
        <w:br/>
        <w:t>в порядке, предусмотренном главой 40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</w:t>
        <w:br/>
        <w:t xml:space="preserve">что предъявленное подсудимой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</w:t>
        <w:br/>
        <w:t xml:space="preserve">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без проведения судебного разбир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>в предъявленном обвинении полностью подтверждается материалами настоящего уголовного де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ействия ее судом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., это деяние совершила подсудимая и оно предусмотрено УК РФ; подсудимая виновна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>на диспансерном наблюдении у врача психиатра и на динамическом диспансерном наблюдении у врача психиатра – нарколога не состоит (т. 1 л.д. 104). Таким образом, у суда нет оснований сомневаться в ее психической полноцен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еступление, совершенное подсудимой, в соответствии со ст. 15 УК РФ, относится к категории небольшой тяжест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ой, обстоятельства смягчающие ее вину и отягчающие обстоятельство, а также ее личность и влияние наказания на исправление подсудим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наказание подсудимому, согласно </w:t>
        <w:br/>
        <w:t>ч. 2 ст. 61 УК РФ признание вины и раскаяние в содеянно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Обстоятельством, отягчающим наказание подсудимой является в соответствии </w:t>
        <w:br/>
        <w:t xml:space="preserve">с п. «а» ч. 1 ст.63 УК РФ рецидив преступления, поскольку </w:t>
      </w:r>
      <w:r>
        <w:rPr>
          <w:color w:val="000000"/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 xml:space="preserve">- </w:t>
        <w:br/>
        <w:t xml:space="preserve">9 марта 2021 г. приговором судьи Ялтинского городского суда осуждена </w:t>
        <w:br/>
        <w:t>по ч. 1 ст. 319 УК РФ к штрафу в размере 50 000 (пятидесяти тысяч) руб. (с учетом постановления судьи Ялтинского городского суда от 19 августа 2021 г.). Тем самым</w:t>
        <w:br/>
        <w:t xml:space="preserve"> ее судимость по приговору от 9 марта 2021 г. по правилам ст. 86 УК РФ, не погашена, что признается судом обстоятельством отягчающим наказа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требования ч. 5 ст. 62 УК РФ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ч. 3 ст. 68 УК РФ и ст. 73 УК РФ, суд не усматривае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Несмотря на наличие у </w:t>
      </w:r>
      <w:r>
        <w:rPr>
          <w:color w:val="000000"/>
          <w:sz w:val="26"/>
          <w:szCs w:val="26"/>
        </w:rPr>
        <w:t xml:space="preserve">***  </w:t>
      </w:r>
      <w:r>
        <w:rPr>
          <w:sz w:val="26"/>
          <w:szCs w:val="26"/>
        </w:rPr>
        <w:t xml:space="preserve"> смягчающих наказание обстоятельств, предусмотренных ст. 61 УК РФ, оснований для применения ч. 1 ст. 62 УК РФ </w:t>
        <w:br/>
        <w:t>не имеется, поскольку имеется отягчающее наказание обстоятельство – рецидив преступлений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ценивая совокупность изложенного, суд приходит к убеждению, что цели наказания: восстановление социальной справедливости, исправление подсудимого </w:t>
        <w:br/>
        <w:t xml:space="preserve">и предупреждение совершения им новых преступлений, установленные ч. 2 ст.43 УК РФ, могут быть достигнуты </w:t>
      </w:r>
      <w:r>
        <w:rPr>
          <w:color w:val="000000"/>
          <w:sz w:val="26"/>
          <w:szCs w:val="26"/>
        </w:rPr>
        <w:t>назначением ему наказания в виде исправительных работ. При этом, суд учитывает данные о личности подсудимого, наличие смягчающих и отягчающих наказание обстоятельств, совершения им преступления против порядка управ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й, препятствующих назначению </w:t>
      </w:r>
      <w:r>
        <w:rPr>
          <w:color w:val="000000"/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 xml:space="preserve">наказания в виде исправительных работ в соответствии с положениями ч. 5 ст. 50 УК РФ, судом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согласно которой срок или размер наказания, назначаемого лицу, уголовное дело в отношении которого рассмотрено в порядке, предусмотренном </w:t>
      </w:r>
      <w:hyperlink r:id="rId2">
        <w:r>
          <w:rPr>
            <w:rStyle w:val="InternetLink"/>
            <w:sz w:val="26"/>
            <w:szCs w:val="26"/>
          </w:rPr>
          <w:t>главой 40</w:t>
        </w:r>
      </w:hyperlink>
      <w:r>
        <w:rPr>
          <w:sz w:val="26"/>
          <w:szCs w:val="26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 xml:space="preserve">к подсудимому правила ст. 64 УК РФ, не имеется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308, 309 и 316 УПК РФ, мировой судья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 xml:space="preserve">г. рождения признать виновной </w:t>
        <w:br/>
        <w:t xml:space="preserve">в совершении преступления, предусмотренного ст. 319 УК РФ и назначить ей наказание в виде </w:t>
      </w:r>
      <w:r>
        <w:rPr>
          <w:rStyle w:val="Cnsl"/>
          <w:sz w:val="26"/>
          <w:szCs w:val="26"/>
        </w:rPr>
        <w:t>исправительных работ на срок 5 (пять) месяцев с удержанием из заработной платы осужденного 10 % в доход государ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 1 ст. 70, п. «в», «г» ч. 1 ст. 71 УК РФ по совокупности приговоров к назначенному наказанию частично присоединить неотбытую часть наказания по приговору Ялтинского городского суда от 9 марта 2021 г. </w:t>
        <w:br/>
        <w:t xml:space="preserve">по ч. 1 ст. 318 УК РФ (с учетом постановления судьи Ялтинского городского суда </w:t>
        <w:br/>
        <w:t xml:space="preserve">от 19 августа 2021 г.) в виде 240 часов обязательных работ и окончательно назначить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наказание в виде </w:t>
      </w:r>
      <w:r>
        <w:rPr>
          <w:rStyle w:val="Cnsl"/>
          <w:sz w:val="26"/>
          <w:szCs w:val="26"/>
        </w:rPr>
        <w:t xml:space="preserve">исправительных работ на срок 6 (шесть) месяцев </w:t>
        <w:br/>
        <w:t>с удержанием из заработной платы осужденного 10 % в доход государ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у пресечения в отношении </w:t>
      </w:r>
      <w:r>
        <w:rPr>
          <w:color w:val="000000"/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>. до вступления приговора в законную силу изменить с заключения под стражей на подписку о невыезде и надлежащем поведении, которую отменить по вступлению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вободить </w:t>
      </w:r>
      <w:r>
        <w:rPr>
          <w:color w:val="000000"/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>из под стражи в зале судебного заседания.</w:t>
      </w:r>
    </w:p>
    <w:p>
      <w:pPr>
        <w:pStyle w:val="Normal"/>
        <w:autoSpaceDE w:val="false"/>
        <w:ind w:left="34" w:right="23" w:firstLine="714"/>
        <w:jc w:val="both"/>
        <w:rPr/>
      </w:pPr>
      <w:r>
        <w:rPr>
          <w:sz w:val="26"/>
          <w:szCs w:val="26"/>
        </w:rPr>
        <w:t xml:space="preserve">Исходя из положений ч. 3 ст. </w:t>
      </w:r>
      <w:hyperlink r:id="rId3">
        <w:r>
          <w:rPr>
            <w:rStyle w:val="InternetLink"/>
            <w:sz w:val="26"/>
            <w:szCs w:val="26"/>
          </w:rPr>
          <w:t>72</w:t>
        </w:r>
      </w:hyperlink>
      <w:r>
        <w:rPr>
          <w:sz w:val="26"/>
          <w:szCs w:val="26"/>
        </w:rPr>
        <w:t xml:space="preserve"> УК РФ, зачесть в срок отбывания наказания время содержания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под стражей с 10 ноября 2021 по 16 декабря 2021 г. </w:t>
        <w:br/>
        <w:t>из расчета один день содержания под стражей за три дня исправи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  <w:ind w:firstLine="708"/>
      <w:jc w:val="both"/>
    </w:pPr>
    <w:rPr>
      <w:rFonts w:ascii="Times New Roman;Times New Roman" w:hAnsi="Times New Roman;Times New Roman" w:eastAsia="Times New Roman;Times New Roman" w:cs="Calibri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1540" TargetMode="External"/><Relationship Id="rId3" Type="http://schemas.openxmlformats.org/officeDocument/2006/relationships/hyperlink" Target="garantf1://10008000.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