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ригов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июля 2017 г.</w:t>
        <w:tab/>
        <w:tab/>
        <w:tab/>
        <w:tab/>
        <w:tab/>
        <w:tab/>
        <w:tab/>
        <w:tab/>
        <w:tab/>
        <w:tab/>
        <w:t xml:space="preserve">     г. Я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Булавка Е.А., с участием государственного обвинителя – старшего помощника прокурора города Ялта</w:t>
      </w:r>
      <w:r>
        <w:rPr>
          <w:color w:val="000000"/>
          <w:sz w:val="28"/>
          <w:szCs w:val="28"/>
        </w:rPr>
        <w:t xml:space="preserve"> младшего советника юстиции </w:t>
        <w:br/>
        <w:t>Максименко И.А.,</w:t>
      </w:r>
      <w:r>
        <w:rPr>
          <w:sz w:val="28"/>
          <w:szCs w:val="28"/>
        </w:rPr>
        <w:t xml:space="preserve"> подсудимого Плющикова А.В., защитника-адвоката </w:t>
        <w:br/>
        <w:t xml:space="preserve">Белика С.А., в открытом судебном заседании рассмотрел уголовное дело </w:t>
        <w:br/>
        <w:t xml:space="preserve">в отношении </w:t>
      </w:r>
    </w:p>
    <w:p>
      <w:pPr>
        <w:pStyle w:val="TextBodyIndent"/>
        <w:spacing w:before="0" w:after="0"/>
        <w:ind w:left="2160" w:hanging="0"/>
        <w:rPr/>
      </w:pPr>
      <w:r>
        <w:rPr>
          <w:sz w:val="28"/>
          <w:szCs w:val="28"/>
        </w:rPr>
        <w:t>Плющикова А.В., «ПЕРСОНАЛЬНЫЕ ДАННЫЕ»,</w:t>
      </w:r>
    </w:p>
    <w:p>
      <w:pPr>
        <w:pStyle w:val="TextBodyIndent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ст. 322.2 УК РФ,</w:t>
      </w:r>
    </w:p>
    <w:p>
      <w:pPr>
        <w:pStyle w:val="TextBodyIndent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851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caps/>
          <w:color w:val="000000"/>
          <w:sz w:val="28"/>
          <w:szCs w:val="28"/>
        </w:rPr>
        <w:t>:</w:t>
      </w:r>
    </w:p>
    <w:p>
      <w:pPr>
        <w:pStyle w:val="Normal"/>
        <w:ind w:left="851" w:hanging="851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Плющиков, 5 мая 2017 г., находясь в здании «НАЗВАНИЕ ОРГАНИЗАЦИИ», по адресу «АДРЕС», </w:t>
        <w:br/>
        <w:t xml:space="preserve">с целью фиктивной регистрации, умышленно заполнил заявление о согласии на регистрацию и постоянное пребывание граждан Российской Федерации: «ФИО1»., «ФИО2»., «ФИО3»., ФИО4». </w:t>
        <w:br/>
        <w:t>и «ФИО5» в жилом помещении – «АДРЕС», принадлежащей ему на праве собственности, сроком на 6 (шесть) месяцев. При этом ему было известно, что пребывать выше указанные граждане, по данному адресу, не будут, поскольку жилое помещение он им не предоставлял и предоставлять не намерев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 Плющиков совершил преступление, предусмотренное </w:t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322.2 УК 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11"/>
        <w:ind w:firstLine="540"/>
        <w:rPr>
          <w:szCs w:val="28"/>
        </w:rPr>
      </w:pPr>
      <w:r>
        <w:rPr>
          <w:szCs w:val="28"/>
        </w:rPr>
        <w:t xml:space="preserve">На предварительном следствии Плющиков заявил ходатайство </w:t>
        <w:br/>
        <w:t>о применении особого порядка принятия судебного решения по де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Плющиков 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</w:t>
        <w:br/>
        <w:t xml:space="preserve">по мотивам несогласия с фактическими обстоятельствами признанного </w:t>
        <w:br/>
        <w:t>им обвинения.</w:t>
      </w:r>
    </w:p>
    <w:p>
      <w:pPr>
        <w:pStyle w:val="11"/>
        <w:ind w:firstLine="540"/>
        <w:rPr>
          <w:szCs w:val="28"/>
        </w:rPr>
      </w:pPr>
      <w:r>
        <w:rPr>
          <w:szCs w:val="28"/>
        </w:rPr>
        <w:t>Защитник Белик ходатайство подсудимого поддержал и просил его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заявил о согласии с постановлением приговора в порядке, предусмотренном гл. 40 УП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согласия сторон о порядке постановления приговора и учитывая, что предъявленное подсудимому Плющикову обвинение в совершении преступления, предусмотренного ст. 322.2 УК РФ, является обоснованным </w:t>
        <w:br/>
        <w:t xml:space="preserve">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Плющикова без проведения судебного разбир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Плющикова в предъявленном обвинении полностью подтверждается материалами настоящего уголовного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его судом квалифицированы по ст. 322.2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299 УПК РФ суд приходит к выводу о том, что имело место деяние, в совершении которого обвиняется Плющиков, это деяние совершил подсудимый и оно предусмотрено УК РФ; подсудимый виновен </w:t>
        <w:br/>
        <w:t>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sz w:val="28"/>
          <w:szCs w:val="28"/>
        </w:rPr>
        <w:t>Плющиков на динамическом диспансерном наблюдении у врача «НАЗВАНИЕ» не состоит. Таким образом, у суда нет оснований сомневаться в его «ПЕРСОНАЛЬНЫЕ ДАННЫ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обстоятельства, смягчающего наказание подсудимому, суд </w:t>
        <w:br/>
        <w:t>в соответствии с п. «г» ч. 1 ст. 61 УК РФ, признает «ПЕРСОНАЛЬНЫЕ ДАННЫ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наказание подсудимому в соответствии со ст. 63 УК РФ, суд не усматривает.</w:t>
      </w:r>
    </w:p>
    <w:p>
      <w:pPr>
        <w:pStyle w:val="TextBody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требования ч. 5 ст. 62 УК РФ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Решая вопрос о виде и размере наказания, суд принимает во внимание характер 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ст. 322.2 УК РФ, назначает подсудимому наказание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по данному делу установлены исключительные обстоятельства, позволяющие назначить подсудимому наказание ниже низшего предела, предусмотренного санкцией ст. 322.2 УК РФ, по правилам ст. 64 УК РФ. К таким обстоятельствам суд относит наличие малолетних детей, его положительные характеристики, признание вины и раскаяние в содеянном, а также наличие инвалидности - треть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предусмотренные ст. </w:t>
      </w:r>
      <w:hyperlink r:id="rId3" w:tgtFrame="_blank">
        <w:r>
          <w:rPr>
            <w:rStyle w:val="InternetLink"/>
            <w:sz w:val="28"/>
            <w:szCs w:val="28"/>
          </w:rPr>
          <w:t>131 УПК РФ</w:t>
        </w:r>
      </w:hyperlink>
      <w:r>
        <w:rPr>
          <w:sz w:val="28"/>
          <w:szCs w:val="28"/>
        </w:rPr>
        <w:t xml:space="preserve">, взысканию </w:t>
        <w:br/>
        <w:t xml:space="preserve">с подсудимого не подлежат в силу ч. 10 ст. </w:t>
      </w:r>
      <w:hyperlink r:id="rId4" w:tgtFrame="_blank">
        <w:r>
          <w:rPr>
            <w:rStyle w:val="InternetLink"/>
            <w:sz w:val="28"/>
            <w:szCs w:val="28"/>
          </w:rPr>
          <w:t xml:space="preserve">316 УПК РФ. </w:t>
        </w:r>
      </w:hyperlink>
    </w:p>
    <w:p>
      <w:pPr>
        <w:pStyle w:val="TextBody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руководствуясь ст. </w:t>
      </w:r>
      <w:r>
        <w:rPr>
          <w:sz w:val="28"/>
          <w:szCs w:val="28"/>
        </w:rPr>
        <w:t xml:space="preserve">308, 309 и 316 </w:t>
      </w:r>
      <w:r>
        <w:rPr>
          <w:color w:val="000000"/>
          <w:sz w:val="28"/>
          <w:szCs w:val="28"/>
        </w:rPr>
        <w:t>УПК РФ, мировой судья,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</w:t>
      </w:r>
      <w:r>
        <w:rPr>
          <w:caps/>
          <w:sz w:val="28"/>
          <w:szCs w:val="28"/>
        </w:rPr>
        <w:t>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ющикова А.В. признать виновным в совершении преступления, предусмотренного ст. 322.2 УК РФ, и назначить ему наказание с, применением ст. 64 УК РФ, в виде штрафа в размере – 30 000 (тридцать тысяч) рублей.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Меру процессуального принуждения осужденному Плющикову А.В. – обязательство о явке, до вступления приговора в законную силу оставить </w:t>
        <w:br/>
        <w:t>без изме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туплении приговора в законную силу вещественные доказательства: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регистрации по месту пребывания по адресу: «АДРЕС» на имя «ФИО1»., «ФИО2»., «ФИО3»., «ФИО4»., «ФИО5» - хранить в материалах уголовного дел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мовую книгу для прописки граждан по адресу: «АДРЕС»</w:t>
      </w:r>
      <w:r>
        <w:rPr>
          <w:color w:val="000000"/>
          <w:sz w:val="28"/>
          <w:szCs w:val="28"/>
        </w:rPr>
        <w:t xml:space="preserve"> – оставить по принадле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</w:t>
        <w:br/>
        <w:t xml:space="preserve">его постановления. </w:t>
      </w:r>
    </w:p>
    <w:p>
      <w:pPr>
        <w:pStyle w:val="TextBody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606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19_&#1059;&#1050;_&#1056;&#1060;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hyperlink" Target="http://sudact.ru/law/upk-rf/chast-3/razdel-x/glava-40/statia-316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