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1-100-22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№ 47 </w:t>
      </w:r>
    </w:p>
    <w:p>
      <w:pPr>
        <w:pStyle w:val="Normal"/>
        <w:rPr/>
      </w:pPr>
      <w:r>
        <w:rPr/>
        <w:t xml:space="preserve">от дата), в открытом судебном заседании рассмотрев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зарегистрированного и проживающего по адресу: адрес, официально не трудоустроенного, </w:t>
      </w:r>
    </w:p>
    <w:p>
      <w:pPr>
        <w:pStyle w:val="Normal"/>
        <w:rPr/>
      </w:pPr>
      <w:r>
        <w:rPr/>
        <w:t>с основным общим образованием, холостого, ранее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 3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в период времени с время по 20 часов </w:t>
      </w:r>
    </w:p>
    <w:p>
      <w:pPr>
        <w:pStyle w:val="Normal"/>
        <w:rPr/>
      </w:pPr>
      <w:r>
        <w:rPr/>
        <w:t xml:space="preserve">30 минут, находясь в районе д. 35 по адрес, адрес, адрес (адрес РК «РДП санатория им. фио»), в присутствии представителей общественности фио и фио, достоверно зная, что фио и фио, являются представителями власти при исполнении своих должностных обязанностей, осознавая публичный характер, общественную опасность и противоправность своих действий, предвидя неизбежность наступления общественно опасных-последствий, </w:t>
      </w:r>
    </w:p>
    <w:p>
      <w:pPr>
        <w:pStyle w:val="Normal"/>
        <w:rPr/>
      </w:pPr>
      <w:r>
        <w:rPr/>
        <w:t xml:space="preserve">в виде нарушения конституционного права представителей власти на честь </w:t>
      </w:r>
    </w:p>
    <w:p>
      <w:pPr>
        <w:pStyle w:val="Normal"/>
        <w:rPr/>
      </w:pPr>
      <w:r>
        <w:rPr/>
        <w:t xml:space="preserve">и достоинство, а также в подрыве авторитета государственного органа и желая </w:t>
      </w:r>
    </w:p>
    <w:p>
      <w:pPr>
        <w:pStyle w:val="Normal"/>
        <w:rPr/>
      </w:pPr>
      <w:r>
        <w:rPr/>
        <w:t xml:space="preserve">их наступления, действуя в противоречия общепринятым нормам морали </w:t>
      </w:r>
    </w:p>
    <w:p>
      <w:pPr>
        <w:pStyle w:val="Normal"/>
        <w:rPr/>
      </w:pPr>
      <w:r>
        <w:rPr/>
        <w:t xml:space="preserve">и нравственности, а также установленным в обществе правилам поведения, с целью публичного оскорбления сотрудников полиции, высказал в их адрес оскорбительные выражения в неприличной форме, содержащие негативную (отрицательную) оценку их личности, недопустимые в условиях публичного общения и унижающие честь </w:t>
      </w:r>
    </w:p>
    <w:p>
      <w:pPr>
        <w:pStyle w:val="Normal"/>
        <w:rPr/>
      </w:pPr>
      <w:r>
        <w:rPr/>
        <w:t>и достоинство потерпевших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 xml:space="preserve">ст. 319 УК РФ. 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</w:t>
      </w:r>
    </w:p>
    <w:p>
      <w:pPr>
        <w:pStyle w:val="Normal"/>
        <w:rPr/>
      </w:pPr>
      <w:r>
        <w:rPr/>
        <w:t xml:space="preserve">и просил его удовлетворить. </w:t>
      </w:r>
    </w:p>
    <w:p>
      <w:pPr>
        <w:pStyle w:val="Normal"/>
        <w:rPr/>
      </w:pPr>
      <w:r>
        <w:rPr/>
        <w:t>Потерпевшие фио и фио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>фио на диспансерном наблюдении у врача психиатра и  врача психиатра-нарколога не состоит (л.д. 150),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Обстоятельством, смягчающим наказание подсудимому, согласно </w:t>
      </w:r>
    </w:p>
    <w:p>
      <w:pPr>
        <w:pStyle w:val="Normal"/>
        <w:rPr/>
      </w:pPr>
      <w:r>
        <w:rPr/>
        <w:t>ч. 2 ст. 61 УК РФ является признание вины и раскаяние в содеянном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ст. 319 УК РФ, назначает подсудимому наказание в виде обязательных рабо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319 УК РФ, и назначить ему наказание в виде обязательных работ на срок –140 (сто сорок) часов.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>и надлежащем поведении (л.д. 126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