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23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2020-00</w:t>
      </w:r>
      <w:r>
        <w:rPr>
          <w:sz w:val="22"/>
          <w:szCs w:val="22"/>
        </w:rPr>
        <w:t>127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9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ноя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Гасанове М.Ш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***.</w:t>
      </w:r>
      <w:r>
        <w:rPr>
          <w:sz w:val="26"/>
          <w:szCs w:val="26"/>
        </w:rPr>
        <w:t xml:space="preserve">, подсудимого Пономаренко И.Н., </w:t>
        <w:br/>
        <w:t xml:space="preserve">его защитника-адвокат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(ордер № 663 от 9 ноября 2020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268" w:hanging="0"/>
        <w:rPr/>
      </w:pPr>
      <w:r>
        <w:rPr>
          <w:sz w:val="26"/>
          <w:szCs w:val="26"/>
        </w:rPr>
        <w:t xml:space="preserve">Пономаренко Игоря Николаевича, родившегос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. </w:t>
        <w:br/>
        <w:t xml:space="preserve">в гор. Алупка, Ялтинского р-на Крымской обл., зарегистрированно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оживающего </w:t>
        <w:br/>
        <w:t xml:space="preserve">в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 xml:space="preserve">, со средним общим образованием, холостого, гражданина Российской Федерации, судимого </w:t>
      </w:r>
    </w:p>
    <w:p>
      <w:pPr>
        <w:pStyle w:val="TextBodyIndent"/>
        <w:spacing w:before="0" w:after="0"/>
        <w:ind w:left="2268" w:hanging="0"/>
        <w:rPr>
          <w:sz w:val="26"/>
          <w:szCs w:val="26"/>
        </w:rPr>
      </w:pPr>
      <w:r>
        <w:rPr>
          <w:sz w:val="26"/>
          <w:szCs w:val="26"/>
        </w:rPr>
        <w:t>- 1 октября 2020 г. приговором мирового судьи судебного участка № 100 Ялтинского судебного района (городской округ Ялта) Республики Крым по ч. 1 ст. 167 УК РФ к штрафу в размере 10 000 руб. (приговор вступил в законную силу 13 октября 2020 г.)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67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И.Н. совершил умышленное повреждение чужого имущества,</w:t>
      </w:r>
      <w:r>
        <w:rPr>
          <w:sz w:val="26"/>
          <w:szCs w:val="26"/>
          <w:shd w:fill="FFFFFF" w:val="clear"/>
        </w:rPr>
        <w:t xml:space="preserve">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8 июня 2020 г. в период времени с 01 часа 00 минут по 7 часов 45 минут, Пономаренко И.Н. находясь в районе д. 6 по ул. Сурикова, г. Алупка, г. Ялта, </w:t>
        <w:br/>
        <w:t xml:space="preserve">по внезапно возникшему преступному умыслу, направленному на повреждение чужого имущества, реализуя свои преступные намерения, осознавая общественную опасность </w:t>
        <w:br/>
        <w:t>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взял в руку камень и нанес им удар по заднему стеклу припаркованного автомобиля марки Хундай Туксан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ucson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инадлежащего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, чем причинил последнему материальный ущерб на сумму 20 00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Пономаренко И.Н. совершил преступление, предусмотренное </w:t>
        <w:br/>
        <w:t>ч. 1 ст. 167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Пономаренко И.Н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Пономаренко И.Н. пояснил, </w:t>
        <w:br/>
        <w:t xml:space="preserve">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ет процессуальные последствия предусмотренные ст. 317 УПК РФ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 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67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 xml:space="preserve">к выводу о наличии предусмотренных законом оснований для постановления приговора в отношении Пономаренко И.Н. без проведения судебного разбирательства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Пономаренко И.Н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его судом квалифицированы по ч. 1 ст. 167 УК РФ как умышленное повреждение чужого имуще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Пономаренко И.Н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нко И.Н. на динамическом диспансерном наблюдении у врача психиатра не состоит (т. 1 л.д. 76). Таким образом, у суда нет оснований сомневаться </w:t>
        <w:br/>
        <w:t xml:space="preserve">в его психической полноценности. 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7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наказание подсудимому за совершенное преступление, согласно ч. 2 ст. 61 УК РФ при назначении наказания судом учитывается признание вины, раскаяние в содеянном, а также явка с повинн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стоятельств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и отягчающие наказание, а также его личность и влияние наказания на исправление подсудимого, его поведение в ходе предварительного следствия и в суде, </w:t>
        <w:br/>
        <w:t>в связи с чем при наличии альтернативных видов наказаний, предусмотренных санкцией ч. 1 ст. 167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казание по приговору мирового судьи судебного участка </w:t>
        <w:br/>
        <w:t xml:space="preserve">№ 100 Ялтинского судебного района (городской округ Ялта) Республики Крым </w:t>
        <w:br/>
        <w:t xml:space="preserve">Исаев У.Р. от 1 октября 2020 г. в отношении Пономаренко И.Н., которым он осужден </w:t>
        <w:br/>
        <w:t xml:space="preserve">по ч. 1 ст. 167 УК РФ к штрафу в размере 10 000 руб., до настоящего времени </w:t>
        <w:br/>
        <w:t xml:space="preserve">не исполнено, с учетом разъяснений, содержащихся в п. 56 Постановления Пленума Верховного Суда РФ от 22.12.2015 N 58 "О практике назначения судами Российской Федерации уголовного наказания", назначает наказание по совокупности приговоров, по правилам, предусмотренным ст. 70 УК РФ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отбытая часть наказания по предыдущему приговору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Гражданский иск заявленный потерпевши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  <w:shd w:fill="FFFFFF" w:val="clear"/>
        </w:rPr>
        <w:t xml:space="preserve">. подлежат удовлетворению в соответствии 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5" w:tgtFrame="_blank">
        <w:r>
          <w:rPr>
            <w:rStyle w:val="InternetLink"/>
            <w:sz w:val="26"/>
            <w:szCs w:val="26"/>
          </w:rPr>
          <w:t xml:space="preserve">1064 ГК </w:t>
        </w:r>
        <w:r>
          <w:rPr>
            <w:rStyle w:val="InternetLink"/>
            <w:bCs/>
            <w:sz w:val="26"/>
            <w:szCs w:val="26"/>
          </w:rPr>
          <w:t>РФ</w:t>
        </w:r>
      </w:hyperlink>
      <w:r>
        <w:rPr>
          <w:sz w:val="26"/>
          <w:szCs w:val="26"/>
        </w:rPr>
        <w:t xml:space="preserve">, согласно которой </w:t>
      </w:r>
      <w:r>
        <w:rPr>
          <w:sz w:val="26"/>
          <w:szCs w:val="26"/>
          <w:shd w:fill="FFFFFF" w:val="clear"/>
        </w:rPr>
        <w:t xml:space="preserve"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дсудимый Пономаренко И.Н. гражданский иск признал в полном объё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номаренко Игоря Николаевича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г. рождения признать виновным </w:t>
        <w:br/>
        <w:t>в совершении преступления, предусмотренного ч. 1 ст. 167 УК РФ, и назначить ему наказание в виде обязательных работ на срок – 120 (сто двадцать) часов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На основании ст. 70 УК РФ по совокупности приговоров, к назначенному наказанию полностью присоединить неотбытую часть наказания, назначенного </w:t>
        <w:br/>
        <w:t xml:space="preserve">по приговору мирового судьи судебного участка №100 Ялтинского судебного района (городской округ Ялта) Республики Крым Исаев У.Р. от 1 октября 2020 г. </w:t>
        <w:br/>
        <w:t xml:space="preserve">и окончательно назначить Пономаренко И.Н. наказание в виде обязательных работ </w:t>
        <w:br/>
        <w:t xml:space="preserve">на срок 120 (сто двадцать) часов, с определением вида обязательных работ и объектов, на которых они отбываются, органами местного самоуправления по согласованию </w:t>
        <w:br/>
        <w:t>с уголовно-исполнительной инспекцией, со штрафом в размере 10 000 (десять тысяч) рублей. На основании ч. 2 ст. 71 УК РФ штраф исполня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Пономаренко И.Н. – обязательство о явке (т. 1 л.д. 67), отменить по вступлению приговора в законную силу.</w:t>
      </w:r>
    </w:p>
    <w:p>
      <w:pPr>
        <w:pStyle w:val="ConsPlusNormal"/>
        <w:ind w:firstLine="708"/>
        <w:jc w:val="both"/>
        <w:rPr/>
      </w:pPr>
      <w:r>
        <w:rPr/>
        <w:t xml:space="preserve">Гражданский иск </w:t>
      </w:r>
      <w:r>
        <w:rPr>
          <w:color w:val="000000"/>
        </w:rPr>
        <w:t xml:space="preserve">*** </w:t>
      </w:r>
      <w:r>
        <w:rPr/>
        <w:t>к Пономаренко Игорю Николаевичу о взыскании материального ущерба, удовлетворить.</w:t>
      </w:r>
    </w:p>
    <w:p>
      <w:pPr>
        <w:pStyle w:val="ConsPlusNormal"/>
        <w:ind w:firstLine="708"/>
        <w:jc w:val="both"/>
        <w:rPr/>
      </w:pPr>
      <w:r>
        <w:rPr/>
        <w:t xml:space="preserve">Взыскать с Пономаренко Игоря Николаевича 9 мая 1962 г. рождения </w:t>
        <w:br/>
        <w:t xml:space="preserve">в пользу </w:t>
      </w:r>
      <w:r>
        <w:rPr>
          <w:color w:val="000000"/>
        </w:rPr>
        <w:t>***</w:t>
      </w:r>
      <w:r>
        <w:rPr/>
        <w:t xml:space="preserve"> материальный ущерб на сумму 20 000 (двадцать тысяч) рублей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(т. 1 л.д. 46) автомобиль Хундай Туксан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ucson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</w:t>
      </w:r>
      <w:r>
        <w:rPr>
          <w:color w:val="000000"/>
          <w:sz w:val="26"/>
          <w:szCs w:val="26"/>
        </w:rPr>
        <w:t>***, переданный ***. под сохранную расписку – оставить по принадлеж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(т.1 л.д. 10) камень изъятый 8 июня 2020 г., упакованных в полимерный пакет </w:t>
        <w:br/>
        <w:t>и хранящиеся в камере хранения вещественных доказательств ОП №1 «Алупкинский» УМВД РФ по г. Ялте, - уничт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yperlink" Target="http://sudact.ru/law/gk-rf-chast2/razdel-iv/glava-59/ss-1_7/statia-106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