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1-100-2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0-01-2021-001339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ентября 2021 года                                                                 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 исполняющий обязанности мирового судьи судебного участка № 100 Ялтинского судебного района  (городского округа Ялта) Республики Крым, при секретаре ***., 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обвинителя  - старшего  помощника прокуро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Есина С.С.,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ика – адвоката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ина Сергея Семеновича,</w:t>
      </w:r>
      <w:r>
        <w:rPr>
          <w:sz w:val="28"/>
          <w:szCs w:val="28"/>
        </w:rPr>
        <w:t xml:space="preserve"> *** года рождения, уроженца г. Москва, гражданина Российской Федерации,  имеющего средне-специальное образование, женатого, имеющего несовершеннолетнего ребенка, не работающего, зарегистрированного и проживающего  по адресу: ***, ранее не судимого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ин С.С., обвиняется в совершении преступления предусмотренного  ч. 1 ст. 158 УК РФ, - кража, то есть тайное хищение чужого имущества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Есин С.С. 03.08.2021 года, примерно в 14 часов 42 минуты, находясь в помещении магазина «ПУД», расположенного по адресу: Республика Крым, г. Ялта, г. Алупка, ул. Аметхана Султана, д. 14, действуя внезапно возникшему преступному умыслу, направленному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ных побуждений, воспользовавшись тем, что за его действиями никто не наблюдает, путем свободного доступа, из кошелька, оставленного по невнимательности *** на торговом стеллаже магазина, тайно похитил денежные средства в сумме 3 850 рублей, принадлежащие ***., после чего с места совершения преступления с похищенным имуществом скрылся, распорядившись ими впоследствии по своему усмотрению. Своими умышленными преступными действиями Есин С.С. причинил *** материальный ущерб на сумму 385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**. в судебное заседание не явился, суду  по электронной почте предоставил заявления, в котором просит рассмотреть уголовное дело по обвинению Есина С.С. в совершении преступления предусмотренного ч.1 ст. 158 УК РФ в его отсутствие, не ходатайствовал об отложении уголовного дела, так же в данной заявлении ходатайствовал  о  прекращении производства по  уголовному делу, в связи с примирением с подсудимым Есиным С.С.. В обоснование своего ходатайства потерпевший пояснил, что с подсудимым Есиным С.С. они примирились, претензий материального или иного характера к нему он не имеет. Данное ходатайство она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 Есин С.С. против заявления потерпевшего ***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в содеянном, потерпевший его простил, возместил ущерб в полном объёме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судимый Есин С.С., ранее не судимый, загладил причиненный вред потерпевшему *** путем принесения ему извинений и возмещения ущерба в полном объёме, 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ий *** претензий имущественного или иного характера к подсудимому Есину С.С.  не имеет, примирились между собой, ходатайство о примирении потерпевший заявил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Есина С.С. 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Есина С.С. на основании ст. 25 УПК РФ, подлежит прек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оцессуального принуждения в виде обязательства о явке в отношении Есина С.С. оставить прежнею до вступления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заявлен не 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в отношении </w:t>
      </w:r>
      <w:r>
        <w:rPr>
          <w:b/>
          <w:sz w:val="28"/>
          <w:szCs w:val="28"/>
        </w:rPr>
        <w:t>Есина Сергея Семеновича</w:t>
      </w:r>
      <w:r>
        <w:rPr>
          <w:sz w:val="28"/>
          <w:szCs w:val="28"/>
        </w:rPr>
        <w:t>, обвиняемого в совершении преступления, предусмотренного ч. 1 ст. 158 УК РФ,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а процессуального принуждения в виде обязательства о явке в отношении Есина С.С. оставить прежнею до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– кошелёк, оставить в распоряжении собственника *** СД-диск с видеозаписью от 03 августа 2021 года - хранить в материалах уголов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100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>подпись</w:t>
        <w:tab/>
        <w:tab/>
        <w:t xml:space="preserve">       П.Н. Киреев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>Копия верна</w:t>
      </w:r>
    </w:p>
    <w:p>
      <w:pPr>
        <w:pStyle w:val="Normal"/>
        <w:suppressAutoHyphens w:val="true"/>
        <w:jc w:val="both"/>
        <w:rPr/>
      </w:pPr>
      <w:r>
        <w:rPr>
          <w:bCs w:val="false"/>
        </w:rPr>
        <w:t>Дата выдачи  «03» сентября 2021 г.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Мировой судья                     </w:t>
        <w:tab/>
        <w:tab/>
        <w:tab/>
        <w:tab/>
        <w:tab/>
        <w:tab/>
        <w:t>П.Н. Киреев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>Секретарь судебного заседания</w:t>
        <w:tab/>
        <w:tab/>
        <w:tab/>
        <w:tab/>
        <w:tab/>
        <w:tab/>
        <w:t>И.С. Дорошенко</w:t>
      </w:r>
    </w:p>
    <w:p>
      <w:pPr>
        <w:pStyle w:val="Normal"/>
        <w:suppressAutoHyphens w:val="true"/>
        <w:jc w:val="both"/>
        <w:rPr/>
      </w:pPr>
      <w:r>
        <w:rPr>
          <w:bCs w:val="false"/>
        </w:rPr>
        <w:t>Подлинник постановления находится в деле № 1-100-24/2021, находящемся в судебном участке № 94 Ялтинского судебного района (городской округ Ялта) Республики Крым.</w:t>
      </w:r>
    </w:p>
    <w:p>
      <w:pPr>
        <w:pStyle w:val="Normal"/>
        <w:suppressAutoHyphens w:val="true"/>
        <w:jc w:val="both"/>
        <w:rPr/>
      </w:pPr>
      <w:r>
        <w:rPr>
          <w:bCs w:val="false"/>
        </w:rPr>
        <w:t>Постановление не вступило в законную силу.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Мировой судья                     </w:t>
        <w:tab/>
        <w:tab/>
        <w:tab/>
        <w:tab/>
        <w:tab/>
        <w:tab/>
        <w:t>П.Н. Киреев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>Секретарь судебного заседания</w:t>
        <w:tab/>
        <w:tab/>
        <w:tab/>
        <w:tab/>
        <w:tab/>
        <w:tab/>
        <w:t>И.С. Дорошенко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