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Дело № 1-100-25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91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>0100-01-2021-001340-0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3 сентября 2021 года                                                                       г. Ял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94 Ялтинского судебного района  (городского округа Ялта) Республики Крым Киреев П.Н., исполняющий обязанности мирового судьи судебного участка № 100 Ялтинского судебного района  (городского округа Ялта) Республики Крым, при секретаре *** с участ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го обвинителя - старшего помощника прокурор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Белевитнего С.А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***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его ***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ых заседаний в порядке особого судебного производства материалы уголовного дела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евитнего Сергея Анатольевича,</w:t>
      </w:r>
      <w:r>
        <w:rPr>
          <w:sz w:val="28"/>
          <w:szCs w:val="28"/>
        </w:rPr>
        <w:t xml:space="preserve"> 09 ноября 1983 года рождения, уроженца г. Мариуполь, Донецкой области, гражданина  Украины, имеющего среднее профессиональное, холостого, имеющего двоих малолетних детей, не работающего, зарегистрированного по адресу: *** и проживающего по адресу: ***, ранее не судимого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виняемого в  совершении преступления, предусмотренного ч.1 ст. 112 Уголовного кодекса Российской Федераци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елевитный С.А., обвиняется в совершении преступления, предусмотренного  ч. 1 ст. 112 УК РФ, -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Белевитный С.А., 09 мая 2021 года, примерно в 14 часов 00 минут, находясь во дворе дома  *** по ул. ***, в ходе словесного конфликта с ***., возникшим на почве личной неприязни, имея умысел, направленный на причинение телесных повреждений любой степени тяжести ***. действуя умышленно, нанес последнему один удар ладонью левой руки в область лица, причинив последнему физическую боль и повреждение в виде закрытого поперечного перелома угла нижней челюсти справа со смещением отломков, подтвержденный рентгенологическим методом исследования и потребовавшим оперативного лечения (фиксация шинами Тигерштедта). Согласно заключения судебно-медицинской экспертизы № 527 от 09.06.2021 года, закрытый поперечный перелом угла нижней челюсти справа со смещением отломков влечет за собой расстройство здоровья продолжительностью свыше 3 недель и согласно п.7.1 приложения «Об утверждении Медицинских критериев определения степени тяжести вреда, причинённого здоровью человека» к приказу Министерства здравоохранения и социального развития РФ от 24 апреля 2008 года № 194н расценивается как повреждение, причинившее средней тяжести вред здоровью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*** заявил ходатайство  о  прекращении производства по  уголовному делу, в связи с примирением с подсудимым Белевитневым С.А., в обоснование своего ходатайства потерпевший пояснил, что подсудимый Белевитнев С.А. извинился перед ним за содеянное, он его простил. В настоящее время они примирились, претензий материального или иного характера к Белевитневу С.А. он не имеет. Данное ходатайство она заявляет добровольно, без какого либо прин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 Белевитнев С.А. против заявления потерпевшего *** о прекращении уголовного дела в связи с примирением сторон не возражал. Пояснил суду, что осознал совершенное им преступление, извинился перед потерпевшим за содеянное, раскаивается в    содеянном, потерпевший его простил, он возместил потерпевшему ущерб, они примир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участников процесса,</w:t>
      </w:r>
      <w:r>
        <w:rPr>
          <w:sz w:val="28"/>
          <w:szCs w:val="28"/>
        </w:rPr>
        <w:t xml:space="preserve"> суд считает, что уголовное дело подлежит прекращению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 ст. 25 УПК РФ суд </w:t>
      </w:r>
      <w:r>
        <w:rPr>
          <w:bCs w:val="false"/>
          <w:sz w:val="28"/>
          <w:szCs w:val="28"/>
        </w:rPr>
        <w:t xml:space="preserve">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</w:t>
      </w:r>
      <w:r>
        <w:rPr>
          <w:bCs w:val="false"/>
          <w:color w:val="000000"/>
          <w:sz w:val="28"/>
          <w:szCs w:val="28"/>
        </w:rPr>
        <w:t xml:space="preserve">преступления </w:t>
      </w:r>
      <w:hyperlink r:id="rId2">
        <w:r>
          <w:rPr>
            <w:rStyle w:val="InternetLink"/>
            <w:bCs w:val="false"/>
            <w:color w:val="000000"/>
            <w:sz w:val="28"/>
            <w:szCs w:val="28"/>
          </w:rPr>
          <w:t>небольшой</w:t>
        </w:r>
      </w:hyperlink>
      <w:r>
        <w:rPr>
          <w:bCs w:val="false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средней</w:t>
        </w:r>
      </w:hyperlink>
      <w:r>
        <w:rPr>
          <w:bCs w:val="false"/>
          <w:color w:val="000000"/>
          <w:sz w:val="28"/>
          <w:szCs w:val="28"/>
        </w:rPr>
        <w:t xml:space="preserve"> тяжести, в случаях, предусмотренных </w:t>
      </w:r>
      <w:hyperlink r:id="rId4">
        <w:r>
          <w:rPr>
            <w:rStyle w:val="InternetLink"/>
            <w:bCs w:val="false"/>
            <w:color w:val="000000"/>
            <w:sz w:val="28"/>
            <w:szCs w:val="28"/>
          </w:rPr>
          <w:t>статьей 76</w:t>
        </w:r>
      </w:hyperlink>
      <w:r>
        <w:rPr>
          <w:bCs w:val="false"/>
          <w:sz w:val="28"/>
          <w:szCs w:val="28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76 УК РФ, «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254 п.3 УПК РФ суд прекращает уголовное дело в судебном заседании  в случаях, предусмотренных ст.25 и ст.28 настоящего Код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Белевитнев С.А. ранее не судимый, совершил  впервые преступления небольшой тяжести, загладил причиненный вред потерпевшему ***., извинился перед ним,  осознал и </w:t>
      </w:r>
      <w:r>
        <w:rPr>
          <w:color w:val="000000"/>
          <w:sz w:val="28"/>
          <w:szCs w:val="28"/>
        </w:rPr>
        <w:t xml:space="preserve">раскаялся </w:t>
      </w:r>
      <w:r>
        <w:rPr>
          <w:sz w:val="28"/>
          <w:szCs w:val="28"/>
        </w:rPr>
        <w:t>в совершенном преступлении. Потерпевший ***. претензий имущественного или иного характера к подсудимому Белевитневу С.А. не имеет, простил подсудимого, примирились между собой, ходатайство о примирении потерпевшая заявил добровольно. Стороны просят прекратить производство по делу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Белевитнев С.А. удовлетворительно характеризуется по месту жительства, ранее не судимый, на учете врача нарколога и психиатра не состо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суд считает, что условия, предусмотренные ст. 76 УК РФ соблюдены,  и имеются основания для освобождения подсудимого Белевитнева С.А. от уголовной ответственности, за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в отношении подсудимого Белевитнева С.А. на основании ст. 25 УПК РФ подлежит прекращ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Белевитневу С.А. до вступления постановления в законную силу оставить прежнюю – обязательство о явк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заявлен не бы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0 ст. 316 УПК РФ при особом порядке принятия судебного решения</w:t>
      </w:r>
      <w:r>
        <w:rPr>
          <w:sz w:val="28"/>
          <w:szCs w:val="28"/>
        </w:rPr>
        <w:t xml:space="preserve"> процессуальные издержки, предусмотренные ст. 131 УПК РФ взысканию с подсудимого не подлежат и согласно ч. 1 ст. 132 УПК РФ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азмере вознаграждения, подлежащего выплате адвокату за оказание юридической помощи подсудимому в ходе судебного разбирательства вынесено отдельное постановление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На основании изложенного и руководствуясь ст.254 ч. 3, ст. 25 УПК РФ, ст. 76 УК РФ мировой судь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</w:t>
      </w:r>
      <w:r>
        <w:rPr>
          <w:b/>
          <w:sz w:val="28"/>
          <w:szCs w:val="28"/>
        </w:rPr>
        <w:t>Белевитнева Сергея Анатольевича</w:t>
      </w:r>
      <w:r>
        <w:rPr>
          <w:sz w:val="28"/>
          <w:szCs w:val="28"/>
        </w:rPr>
        <w:t>, обвиняемого в совершении преступления, предусмотренного ч.1 ст. 112 УК РФ на основании ст. 25 УПК РФ, 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Белевитневу С.А. до вступления постановления в законную силу оставить прежнюю –  в виде обязательство о яв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пию настоящего постановления вручить сторонам, защитнику, прокур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становление может быть обжаловано сторонами в апелляционном порядке в Ялтинский городской суд Республики Крым через мирового судью судебного участка № 100 Ялтинского судебного района  (городской округ Ялта) Республики Крым  в течение 10 суток со дня провозглашения постанов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>подпись</w:t>
        <w:tab/>
        <w:tab/>
        <w:t xml:space="preserve">       П.Н. Киреев</w:t>
      </w:r>
    </w:p>
    <w:p>
      <w:pPr>
        <w:pStyle w:val="Normal"/>
        <w:suppressAutoHyphens w:val="true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>Копия верна</w:t>
      </w:r>
    </w:p>
    <w:p>
      <w:pPr>
        <w:pStyle w:val="Normal"/>
        <w:suppressAutoHyphens w:val="true"/>
        <w:jc w:val="both"/>
        <w:rPr/>
      </w:pPr>
      <w:r>
        <w:rPr>
          <w:bCs w:val="false"/>
        </w:rPr>
        <w:t>Дата выдачи  «03» сентября 2021 г.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Мировой судья                     </w:t>
        <w:tab/>
        <w:tab/>
        <w:tab/>
        <w:tab/>
        <w:tab/>
        <w:tab/>
        <w:t>П.Н. Киреев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>Секретарь судебного заседания</w:t>
        <w:tab/>
        <w:tab/>
        <w:tab/>
        <w:tab/>
        <w:tab/>
        <w:tab/>
        <w:t>И.С. Дорошенко</w:t>
      </w:r>
    </w:p>
    <w:p>
      <w:pPr>
        <w:pStyle w:val="Normal"/>
        <w:suppressAutoHyphens w:val="true"/>
        <w:jc w:val="both"/>
        <w:rPr/>
      </w:pPr>
      <w:r>
        <w:rPr>
          <w:bCs w:val="false"/>
        </w:rPr>
        <w:t>Подлинник постановления находится в деле № 1-100-25/2021, находящемся в судебном участке № 94 Ялтинского судебного района (городской округ Ялта) Республики Крым.</w:t>
      </w:r>
    </w:p>
    <w:p>
      <w:pPr>
        <w:pStyle w:val="Normal"/>
        <w:suppressAutoHyphens w:val="true"/>
        <w:jc w:val="both"/>
        <w:rPr/>
      </w:pPr>
      <w:r>
        <w:rPr>
          <w:bCs w:val="false"/>
        </w:rPr>
        <w:t>Постановление не вступило в законную силу.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Мировой судья                     </w:t>
        <w:tab/>
        <w:tab/>
        <w:tab/>
        <w:tab/>
        <w:tab/>
        <w:tab/>
        <w:t>П.Н. Киреев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>Секретарь судебного заседания</w:t>
        <w:tab/>
        <w:tab/>
        <w:tab/>
        <w:tab/>
        <w:tab/>
        <w:tab/>
        <w:t>И.С. Дорошенко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Cnsl">
    <w:name w:val="cnsl"/>
    <w:qFormat/>
    <w:rPr/>
  </w:style>
  <w:style w:type="character" w:styleId="Fio4">
    <w:name w:val="fio4"/>
    <w:qFormat/>
    <w:rPr/>
  </w:style>
  <w:style w:type="character" w:styleId="Fio3">
    <w:name w:val="fio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bCs w:val="false"/>
      <w:sz w:val="27"/>
      <w:szCs w:val="27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ind w:firstLine="720"/>
      <w:jc w:val="both"/>
    </w:pPr>
    <w:rPr>
      <w:bCs w:val="false"/>
      <w:sz w:val="27"/>
      <w:szCs w:val="27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540"/>
    </w:pPr>
    <w:rPr>
      <w:bCs w:val="false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20" w:after="0"/>
      <w:ind w:firstLine="700"/>
      <w:jc w:val="both"/>
    </w:pPr>
    <w:rPr>
      <w:bCs w:val="false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Cs w:val="false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87247F94F648054CA1A13799A562E21FB8273EE04G7VAH" TargetMode="External"/><Relationship Id="rId3" Type="http://schemas.openxmlformats.org/officeDocument/2006/relationships/hyperlink" Target="consultantplus://offline/ref=56C3441E18CABFC3697B6EC5D2E60B5F087247F94F648054CA1A13799A562E21FB8273EE04G7VBH" TargetMode="External"/><Relationship Id="rId4" Type="http://schemas.openxmlformats.org/officeDocument/2006/relationships/hyperlink" Target="consultantplus://offline/ref=56C3441E18CABFC3697B6EC5D2E60B5F087247F94F648054CA1A13799A562E21FB8273EA017EF3B6GEV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