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Дело № 1-100-8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2020-001658-07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Приговор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 ноября 2021 г.</w:t>
        <w:tab/>
        <w:tab/>
        <w:tab/>
        <w:tab/>
        <w:tab/>
        <w:tab/>
        <w:tab/>
        <w:tab/>
        <w:tab/>
        <w:tab/>
        <w:t xml:space="preserve">       г. Ялта</w:t>
      </w:r>
    </w:p>
    <w:p>
      <w:pPr>
        <w:pStyle w:val="32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.Р., при секретаре судебного заседания </w:t>
      </w:r>
      <w:r>
        <w:rPr>
          <w:color w:val="000000"/>
          <w:sz w:val="26"/>
          <w:szCs w:val="26"/>
        </w:rPr>
        <w:t>**</w:t>
      </w:r>
      <w:r>
        <w:rPr>
          <w:sz w:val="26"/>
          <w:szCs w:val="26"/>
        </w:rPr>
        <w:t>., с участием государственного обвинителя – помощника прокурора города Ялта</w:t>
      </w:r>
      <w:r>
        <w:rPr>
          <w:color w:val="000000"/>
          <w:sz w:val="26"/>
          <w:szCs w:val="26"/>
        </w:rPr>
        <w:t xml:space="preserve"> ***.</w:t>
      </w:r>
      <w:r>
        <w:rPr>
          <w:sz w:val="26"/>
          <w:szCs w:val="26"/>
        </w:rPr>
        <w:t xml:space="preserve">, подсудимого </w:t>
      </w:r>
      <w:r>
        <w:rPr>
          <w:color w:val="000000"/>
          <w:sz w:val="26"/>
          <w:szCs w:val="26"/>
        </w:rPr>
        <w:t>**</w:t>
      </w:r>
      <w:r>
        <w:rPr>
          <w:sz w:val="26"/>
          <w:szCs w:val="26"/>
        </w:rPr>
        <w:t xml:space="preserve">*., его защитника-адвоката </w:t>
      </w:r>
      <w:r>
        <w:rPr>
          <w:color w:val="000000"/>
          <w:sz w:val="26"/>
          <w:szCs w:val="26"/>
        </w:rPr>
        <w:t>**</w:t>
      </w:r>
      <w:r>
        <w:rPr>
          <w:sz w:val="26"/>
          <w:szCs w:val="26"/>
        </w:rPr>
        <w:t xml:space="preserve">Е. (ордер № 71 от 8 сентября 2021 г.), в открытом судебном заседании рассмотрел уголовное дело в отношении </w:t>
      </w:r>
    </w:p>
    <w:p>
      <w:pPr>
        <w:pStyle w:val="TextBodyIndent"/>
        <w:spacing w:before="0" w:after="0"/>
        <w:ind w:left="216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**</w:t>
      </w:r>
      <w:r>
        <w:rPr>
          <w:sz w:val="26"/>
          <w:szCs w:val="26"/>
        </w:rPr>
        <w:t xml:space="preserve">*, родившегося </w:t>
      </w:r>
      <w:r>
        <w:rPr>
          <w:color w:val="000000"/>
          <w:sz w:val="26"/>
          <w:szCs w:val="26"/>
        </w:rPr>
        <w:t>**</w:t>
      </w:r>
      <w:r>
        <w:rPr>
          <w:sz w:val="26"/>
          <w:szCs w:val="26"/>
        </w:rPr>
        <w:t xml:space="preserve">*г. в городе Донецк, зарегистрированного в кв. </w:t>
      </w:r>
      <w:r>
        <w:rPr>
          <w:color w:val="000000"/>
          <w:sz w:val="26"/>
          <w:szCs w:val="26"/>
        </w:rPr>
        <w:t>**</w:t>
      </w:r>
      <w:r>
        <w:rPr>
          <w:sz w:val="26"/>
          <w:szCs w:val="26"/>
        </w:rPr>
        <w:t xml:space="preserve">*, проживающего по адресу: </w:t>
      </w:r>
      <w:r>
        <w:rPr>
          <w:color w:val="000000"/>
          <w:sz w:val="26"/>
          <w:szCs w:val="26"/>
        </w:rPr>
        <w:t>**</w:t>
      </w:r>
      <w:r>
        <w:rPr>
          <w:sz w:val="26"/>
          <w:szCs w:val="26"/>
        </w:rPr>
        <w:t xml:space="preserve">*, </w:t>
      </w:r>
      <w:r>
        <w:rPr>
          <w:color w:val="000000"/>
          <w:sz w:val="26"/>
          <w:szCs w:val="26"/>
        </w:rPr>
        <w:t xml:space="preserve">официально </w:t>
        <w:br/>
        <w:t>не трудоустроенного</w:t>
      </w:r>
      <w:r>
        <w:rPr>
          <w:sz w:val="26"/>
          <w:szCs w:val="26"/>
        </w:rPr>
        <w:t xml:space="preserve">, со средним профессиональным образованием, холосто, гражданина Республики Украина, не судимого 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виняемого в совершении преступления, предусмотренного ч. 1 ст. 231 УК РФ,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становил</w:t>
      </w:r>
      <w:r>
        <w:rPr>
          <w:caps/>
          <w:color w:val="000000"/>
          <w:sz w:val="26"/>
          <w:szCs w:val="26"/>
        </w:rPr>
        <w:t>:</w:t>
      </w:r>
    </w:p>
    <w:p>
      <w:pPr>
        <w:pStyle w:val="Normal"/>
        <w:ind w:firstLine="567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**</w:t>
      </w:r>
      <w:r>
        <w:rPr>
          <w:sz w:val="26"/>
          <w:szCs w:val="26"/>
        </w:rPr>
        <w:t>*. совершил н</w:t>
      </w:r>
      <w:r>
        <w:rPr>
          <w:bCs/>
          <w:sz w:val="26"/>
          <w:szCs w:val="26"/>
        </w:rPr>
        <w:t xml:space="preserve">езаконное культивирование растений, содержащих наркотические средства. 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Преступление совершено им при следующих обстоятельствах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период времени с 1 по 15 июля 2021 г. </w:t>
      </w:r>
      <w:r>
        <w:rPr>
          <w:color w:val="000000"/>
          <w:sz w:val="26"/>
          <w:szCs w:val="26"/>
        </w:rPr>
        <w:t>**</w:t>
      </w:r>
      <w:r>
        <w:rPr>
          <w:sz w:val="26"/>
          <w:szCs w:val="26"/>
        </w:rPr>
        <w:t xml:space="preserve">*., находясь на балконе </w:t>
        <w:br/>
      </w:r>
      <w:r>
        <w:rPr>
          <w:color w:val="000000"/>
          <w:sz w:val="26"/>
          <w:szCs w:val="26"/>
        </w:rPr>
        <w:t>**</w:t>
      </w:r>
      <w:r>
        <w:rPr>
          <w:sz w:val="26"/>
          <w:szCs w:val="26"/>
        </w:rPr>
        <w:t xml:space="preserve">*, посеял заранее приобретенные семена конопли (растения рода </w:t>
      </w:r>
      <w:r>
        <w:rPr>
          <w:sz w:val="26"/>
          <w:szCs w:val="26"/>
          <w:lang w:val="en-US"/>
        </w:rPr>
        <w:t>Cannabis</w:t>
      </w:r>
      <w:r>
        <w:rPr>
          <w:sz w:val="26"/>
          <w:szCs w:val="26"/>
        </w:rPr>
        <w:t xml:space="preserve">) в количестве не менее 29 единиц в 12 емкостей (пластиковых стаканов) с грунтом. Далее с целью доведения ростков до стадии созревания пригодного к употреблению регулярно поливал их с добавлением удобрений, рыхлил грунт с саженцами, а также перемещал емкости с растениями в более освещаемые места на балконе, тем самым создавая специальные условия для лучшего произрастания указанные растений. Тем самым *** незаконно культивировал 29 наркосодержащих растений рода </w:t>
      </w:r>
      <w:r>
        <w:rPr>
          <w:sz w:val="26"/>
          <w:szCs w:val="26"/>
          <w:lang w:val="en-US"/>
        </w:rPr>
        <w:t>Cannabis</w:t>
      </w:r>
      <w:r>
        <w:rPr>
          <w:sz w:val="26"/>
          <w:szCs w:val="26"/>
        </w:rPr>
        <w:t xml:space="preserve">, до момента их изъятия сотрудниками поли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 ***  совершил преступление, предусмотренное </w:t>
        <w:br/>
        <w:t>ч. 1 ст. 231 УК РФ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При ознакомлении с материалами дела *** заявил ходатайство </w:t>
        <w:br/>
        <w:t>о применении особого порядка принятия судебного решения по делу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В судебном заседании подсудимый ***  пояснил, что предъявленное обвинение ему понятно, он согласен с ним и поддерживает ран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</w:t>
        <w:br/>
        <w:t xml:space="preserve">с защитником. Он осознает процессуальные последствия предусмотренные </w:t>
        <w:br/>
        <w:t xml:space="preserve">ст. 317 УПК РФ, связанные с недопустимостью обжалования приговора, постановленного без проведения судебного разбирательства, по мотивам несогласия </w:t>
        <w:br/>
        <w:t xml:space="preserve">с фактическими обстоятельствами признанного обвинения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Защитник-адвокат ***. ходатайство подсудимого поддержал и просил его удовлетворить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Государственный обвинитель заявил согласие с постановлением приговора </w:t>
        <w:br/>
        <w:t>в порядке, предусмотренном гл. 40 УПК РФ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сходя из согласия сторон о порядке постановления приговора и учитывая, что предъявленное подсудимому обвинение в совершении преступления, предусмотренного ч. 1 ст. 231 УК РФ является обоснованным и подтверждается собранными по делу доказательствами, а наказание за данное преступление не превышает 10-ти лет лишения свободы, основания для прекращения уголовного дела отсутствуют, суд приходит </w:t>
        <w:br/>
        <w:t xml:space="preserve">к выводу о наличии предусмотренных законом оснований для постановления приговора в отношении ***   без проведения судебного разбирательства. 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ина *** . в предъявленном обвинении полностью подтверждается материалами настоящего уголовного дел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>Действия его судом квалифицированы по ч. 1 ст. 231 УК РФ как н</w:t>
      </w:r>
      <w:r>
        <w:rPr>
          <w:bCs/>
          <w:sz w:val="26"/>
          <w:szCs w:val="26"/>
        </w:rPr>
        <w:t>езаконное культивирование растений, содержащих наркотические средств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В соответствии со ст. 299 УПК РФ суд приходит к выводу о том, что имело место деяние, в совершении которого обвиняется ***  это деяние совершил подсудимый и оно предусмотрено УК РФ; подсудимый виновен в совершении этого деяния и подлежит уголовному наказанию, оснований для вынесения приговора </w:t>
        <w:br/>
        <w:t>без наказания не имеется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еступление, совершенное подсудимым, в соответствии со ст. 15 УК РФ, относится к категории небольшой тяжести.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***  на динамическом диспансерном наблюдении у врача психиатра </w:t>
        <w:br/>
        <w:t>и врача психиатра – нарколога не состоит (т. 1 л.д. 96). Таким образом, у суда нет оснований сомневаться в его психической полноценности.</w:t>
      </w:r>
    </w:p>
    <w:p>
      <w:pPr>
        <w:pStyle w:val="TextBody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ый </w:t>
      </w:r>
      <w:r>
        <w:rPr>
          <w:sz w:val="26"/>
          <w:szCs w:val="26"/>
          <w:shd w:fill="FFFFFF" w:val="clear"/>
        </w:rPr>
        <w:t xml:space="preserve">по месту жительства характеризуется посредственно (т. 1 л.д. 97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ами, смягчающими наказание подсудимому за совершенное преступление, согласно </w:t>
      </w:r>
      <w:r>
        <w:rPr>
          <w:sz w:val="26"/>
          <w:szCs w:val="26"/>
          <w:shd w:fill="FFFFFF" w:val="clear"/>
        </w:rPr>
        <w:t xml:space="preserve">ч. 2 </w:t>
      </w:r>
      <w:r>
        <w:rPr>
          <w:sz w:val="26"/>
          <w:szCs w:val="26"/>
        </w:rPr>
        <w:t xml:space="preserve">ст. 61 УК РФ при назначении наказания судом учитываются признание вины и раскаяние в содеянном. </w:t>
      </w:r>
    </w:p>
    <w:p>
      <w:pPr>
        <w:pStyle w:val="2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  <w:shd w:fill="FFFFFF" w:val="clear"/>
        </w:rPr>
        <w:t>Обстоятельством, отягчающим наказание, не установлен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Также судом учитывается положения ч. 5 ст. 62 УК РФ, в соответствии </w:t>
        <w:br/>
        <w:t xml:space="preserve">с которыми срок или размер наказания, назначаемого лицу, уголовное дело </w:t>
        <w:br/>
        <w:t xml:space="preserve">в отношении которого рассмотрено в порядке, предусмотренном гл. 40 УПК РФ, </w:t>
        <w:br/>
        <w:t>не может превышать две трети максимального срока или размера наиболее строго вида наказания, предусмотренного за совершенное преступлен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Каких - либо исключительных обстоятельств, позволяющих применить </w:t>
        <w:br/>
        <w:t>к подсудимому правила ст. 64 УК РФ, не имеется.</w:t>
      </w:r>
    </w:p>
    <w:p>
      <w:pPr>
        <w:pStyle w:val="2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Решая вопрос о виде и размере наказания, суд принимает во внимание характер </w:t>
        <w:br/>
        <w:t xml:space="preserve">и степень общественной опасности содеянного подсудимым, обстоятельства смягчающие и отсутствие обстоятельств отягчающих наказание, а также его личность </w:t>
        <w:br/>
        <w:t>и влияние наказания на исправление подсудимого, его поведение в ходе предварительного следствия и в суде, в связи с чем при наличии альтернативных видов наказаний, предусмотренных санкцией ч. 1 ст. 231 УК РФ, назначает подсудимому наказание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удьбу вещественных доказательств суд разрешает в соответствии </w:t>
        <w:br/>
        <w:t xml:space="preserve">со </w:t>
      </w:r>
      <w:r>
        <w:rPr>
          <w:rStyle w:val="Snippetequal"/>
          <w:bCs/>
          <w:sz w:val="26"/>
          <w:szCs w:val="26"/>
        </w:rPr>
        <w:t>ст</w:t>
      </w:r>
      <w:r>
        <w:rPr>
          <w:sz w:val="26"/>
          <w:szCs w:val="26"/>
          <w:shd w:fill="FFFFFF" w:val="clear"/>
        </w:rPr>
        <w:t xml:space="preserve">.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81</w:t>
        </w:r>
      </w:hyperlink>
      <w:r>
        <w:rPr>
          <w:sz w:val="26"/>
          <w:szCs w:val="26"/>
        </w:rPr>
        <w:t xml:space="preserve"> УПК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Согласно ч. 10 ст.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316 УПК РФ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процессуальные издержки, предусмотренные </w:t>
        <w:br/>
        <w:t xml:space="preserve">ст.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131 УПК РФ</w:t>
        </w:r>
      </w:hyperlink>
      <w:r>
        <w:rPr>
          <w:sz w:val="26"/>
          <w:szCs w:val="26"/>
          <w:shd w:fill="FFFFFF" w:val="clear"/>
        </w:rPr>
        <w:t>, взысканию с подсудимого не подлежа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308, 309 и 316 УПК РФ, мировой судья,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риговорил</w:t>
      </w:r>
      <w:r>
        <w:rPr>
          <w:caps/>
          <w:color w:val="000000"/>
          <w:sz w:val="26"/>
          <w:szCs w:val="26"/>
        </w:rPr>
        <w:t>:</w:t>
      </w:r>
    </w:p>
    <w:p>
      <w:pPr>
        <w:pStyle w:val="Normal"/>
        <w:ind w:firstLine="709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*** *** г. рождения признать виновным </w:t>
        <w:br/>
        <w:t>в совершении преступления, предусмотренного ч. 1 ст. 231 УК РФ, и назначить ему наказание в виде обязательных работ на срок – 240 (двести сорок)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у процессуального принуждения осужденному *** – обязательство о явке (т. 1 л.д. 80), отменить по вступлению приговора в законную силу.</w:t>
      </w:r>
    </w:p>
    <w:p>
      <w:pPr>
        <w:pStyle w:val="TextBodyIndent"/>
        <w:widowControl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 вступлении приговора в законную силу вещественные доказатель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- т. 1 л.д. 83-85 – 29 растений - </w:t>
      </w:r>
      <w:r>
        <w:rPr>
          <w:sz w:val="26"/>
          <w:szCs w:val="26"/>
        </w:rPr>
        <w:t xml:space="preserve">конопля (растения рода </w:t>
      </w:r>
      <w:r>
        <w:rPr>
          <w:sz w:val="26"/>
          <w:szCs w:val="26"/>
          <w:lang w:val="en-US"/>
        </w:rPr>
        <w:t>Cannabis</w:t>
      </w:r>
      <w:r>
        <w:rPr>
          <w:sz w:val="26"/>
          <w:szCs w:val="26"/>
        </w:rPr>
        <w:t>),</w:t>
      </w:r>
      <w:r>
        <w:rPr>
          <w:sz w:val="26"/>
          <w:szCs w:val="26"/>
          <w:shd w:fill="FFFFFF" w:val="clear"/>
        </w:rPr>
        <w:t xml:space="preserve"> находящиеся </w:t>
        <w:br/>
        <w:t>в камере хранения вещественных доказательств ОП № 1 «Алупкинский» УМВД России по г. Ялте, уничтож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овор может быть обжалован в апелляционном порядке в Ялтинский городской суд через мирового судью в течение 10 суток со дня его постановле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06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1 Знак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center" w:pos="3969" w:leader="none"/>
      </w:tabs>
      <w:spacing w:lineRule="atLeast" w:line="24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autoSpaceDE w:val="fals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Знак1 Знак Знак Знак Знак Знак Знак Знак"/>
    <w:basedOn w:val="Normal"/>
    <w:qFormat/>
    <w:pPr/>
    <w:rPr>
      <w:rFonts w:ascii="Verdana" w:hAnsi="Verdana" w:cs="Verdana"/>
      <w:lang w:val="uk-UA" w:eastAsia="en-US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iii/glava-10/statia-81/" TargetMode="External"/><Relationship Id="rId3" Type="http://schemas.openxmlformats.org/officeDocument/2006/relationships/hyperlink" Target="http://sudact.ru/law/upk-rf/chast-3/razdel-x/glava-40/statia-316/" TargetMode="External"/><Relationship Id="rId4" Type="http://schemas.openxmlformats.org/officeDocument/2006/relationships/hyperlink" Target="http://sudact.ru/law/upk-rf/chast-1/razdel-vi/glava-17/statia-13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