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ентября 2017 г.</w:t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Булавка Е.А., с участием государственного обвинителя – старшего помощника прокурора города Ялта</w:t>
      </w:r>
      <w:r>
        <w:rPr>
          <w:color w:val="000000"/>
          <w:sz w:val="28"/>
          <w:szCs w:val="28"/>
        </w:rPr>
        <w:t xml:space="preserve"> младшего советника юстиции Максименко И.А.,</w:t>
      </w:r>
      <w:r>
        <w:rPr>
          <w:sz w:val="28"/>
          <w:szCs w:val="28"/>
        </w:rPr>
        <w:t xml:space="preserve"> подсудимой Соваленко М.Ю., защитника-адвоката Белика С.А. (ордер </w:t>
        <w:br/>
        <w:t xml:space="preserve">от «ДАТА» № «НОМЕР»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>Соваленко М.Ю., «ПЕРСОНАЛЬНЫЕ ДАННЫЕ»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й в совершении преступления, предусмотренного ст. 322.2 УК РФ,</w:t>
      </w:r>
    </w:p>
    <w:p>
      <w:pPr>
        <w:pStyle w:val="TextBodyInden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851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Normal"/>
        <w:ind w:left="851" w:hanging="851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аленко, 26 февраля 2016 г., находясь в здании «НАЗВАНИЕ ОРГАНИЗАЦИИ», с целью фиктивной регистрации гражданина Российской Федерации по месту пребывания, умышленно, собственноручно заполнила заявление о согласии на регистрацию и временное пребывание «ФИО1» в жилом помещении – «АДРЕС», принадлежащей ей на праве собственности, с указанием срока регистрации с 26 февраля 2016 г. по 26 февраля 2021 г. При этом ей было известно, что пребывать выше указанная гражданка </w:t>
        <w:br/>
        <w:t>по данному адресу не будут, поскольку жилое помещение она ей не предоставляла и предоставлять не намерев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</w:t>
      </w:r>
      <w:r>
        <w:rPr>
          <w:sz w:val="28"/>
          <w:szCs w:val="28"/>
        </w:rPr>
        <w:t>Соваленко</w:t>
      </w:r>
      <w:r>
        <w:rPr>
          <w:sz w:val="28"/>
          <w:szCs w:val="28"/>
          <w:shd w:fill="FFFFFF" w:val="clear"/>
        </w:rPr>
        <w:t xml:space="preserve"> совершила преступление, предусмотренное 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322.2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ind w:firstLine="540"/>
        <w:rPr/>
      </w:pPr>
      <w:r>
        <w:rPr>
          <w:szCs w:val="28"/>
        </w:rPr>
        <w:t xml:space="preserve">На предварительном следствии Соваленко заявила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Соваленко пояснила, что предъявленное обвинение ей понятно, она согласна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ами. Она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  <w:br/>
        <w:t xml:space="preserve">по мотивам несогласия с фактическими обстоятельствами признанного </w:t>
        <w:br/>
        <w:t>ею обвинения.</w:t>
      </w:r>
    </w:p>
    <w:p>
      <w:pPr>
        <w:pStyle w:val="11"/>
        <w:ind w:firstLine="540"/>
        <w:rPr/>
      </w:pPr>
      <w:r>
        <w:rPr>
          <w:szCs w:val="28"/>
        </w:rPr>
        <w:t xml:space="preserve">Защитник – адвокат Белик ходатайство подсудимой поддержал и просил </w:t>
        <w:br/>
        <w:t>его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. 40 У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й Соваленко обвинение в совершении преступления, предусмотренного ст. 322.2 УК РФ,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, Соваленко без проведения судебного разбир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оваленко в предъявленном обвинении полностью подтверждается материалами настоящего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я ее судом квалифицированы по ст. 322.2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Соваленко, это деяние совершила подсудимая и оно предусмотрено УК РФ; подсудимая виновна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spacing w:lineRule="auto" w:line="240"/>
        <w:ind w:firstLine="540"/>
        <w:jc w:val="both"/>
        <w:rPr/>
      </w:pPr>
      <w:r>
        <w:rPr>
          <w:sz w:val="28"/>
          <w:szCs w:val="28"/>
        </w:rPr>
        <w:t>Соваленко на динамическом диспансерном наблюдении у врача «НАЗВАНЕИ» не состоит. Таким образом, у суда нет оснований сомневаться в ее «ПЕРСОНАЛЬНЫЕ ДАН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ступление, совершенное подсудимой, в соответствии со ст. 15 УК РФ,  относится к категории небольшой тяже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подсудимой, суд </w:t>
        <w:br/>
        <w:t>в соответствии со ст. 61 УК РФ, признает «ПЕРСОНАЛЬНЫЕ ДАННЫ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наказание подсудимой в соответствии </w:t>
        <w:br/>
        <w:t>со ст. 63 УК РФ, суд не усматривает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Решая вопрос о виде и размере наказания, суд принимает во внимание характер и степень общественной опасности содеянного подсудимой, обстоятельства смягчающие ее вину и отсутствие обстоятельств отягчающих наказание, а также ее личность и влияние наказания на исправление подсудимой, ее поведение в ходе предварительного следствия и в суде, в связи с чем при наличии альтернативных видов наказаний, предусмотренных санкцией </w:t>
        <w:br/>
        <w:t>ст. 322.2 УК РФ, назначает подсудимой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того, по данному делу установлены исключительные обстоятельства, позволяющие назначить подсудимой наказание ниже низшего предела, предусмотренного санкцией ст. 322.2 УК РФ, по правилам ст. 64 УК РФ. К таким обстоятельствам суд относит ее имущественное положение, признание вины </w:t>
        <w:br/>
        <w:t>и раскаяние в содеянном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TextBody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</w:t>
      </w:r>
      <w:r>
        <w:rPr>
          <w:sz w:val="28"/>
          <w:szCs w:val="28"/>
        </w:rPr>
        <w:t xml:space="preserve">308, 309 и 316 </w:t>
      </w:r>
      <w:r>
        <w:rPr>
          <w:color w:val="000000"/>
          <w:sz w:val="28"/>
          <w:szCs w:val="28"/>
        </w:rPr>
        <w:t>УПК РФ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аленко М.Ю. признать виновной в совершении преступления, предусмотренного ст. 322.2 УК РФ, и назначить ей наказание </w:t>
        <w:br/>
        <w:t>с применением ст. 64 УК РФ, в виде штрафа в размере – 30 000 (тридцать  тысяч) рублей.</w:t>
      </w:r>
    </w:p>
    <w:p>
      <w:pPr>
        <w:pStyle w:val="TextBodyIndent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Меру процессуального принуждения осужденной Соваленко М.Ю. – обязательство о явке, до вступления приговора в законную силу оставить </w:t>
        <w:br/>
        <w:t>без изме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туплении приговора в законную силу вещественные доказательства: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мовую книгу для прописки граждан по адресу: «АДРЕС»</w:t>
      </w:r>
      <w:r>
        <w:rPr>
          <w:color w:val="000000"/>
          <w:sz w:val="28"/>
          <w:szCs w:val="28"/>
        </w:rPr>
        <w:t xml:space="preserve"> – оставить </w:t>
        <w:br/>
        <w:t xml:space="preserve">по принадлежно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кументы о регистрации по месту жительства на имя «ФИО1» - хранить в материалах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TextBodyIndent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9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