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о № 1-100-36/201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кращении уголовного дел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августа 2017 г.</w:t>
        <w:tab/>
        <w:tab/>
        <w:tab/>
        <w:tab/>
        <w:tab/>
        <w:tab/>
        <w:tab/>
        <w:tab/>
        <w:tab/>
        <w:tab/>
        <w:t xml:space="preserve">     г. Ял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Мировой судья судебного участка № 100 Ялтинского судебного района (городской округ Ялта) Республики Крым Исаев У.Р., при секретаре судебного заседания Булавка Е.А., с участием государственного обвинителя – старшего помощника прокурора города Ялта</w:t>
      </w:r>
      <w:r>
        <w:rPr>
          <w:color w:val="000000"/>
          <w:sz w:val="28"/>
          <w:szCs w:val="28"/>
        </w:rPr>
        <w:t xml:space="preserve"> младшего советника юстиции Максименко И.А.,</w:t>
      </w:r>
      <w:r>
        <w:rPr>
          <w:sz w:val="28"/>
          <w:szCs w:val="28"/>
        </w:rPr>
        <w:t xml:space="preserve"> подсудимой Гусейновой У.Н., защитника-адвоката Чернышева С.М. (ордер от «ДАТА». № «НОМЕР»), в открытом судебном заседании рассмотрел уголовное дело в отношении </w:t>
      </w:r>
    </w:p>
    <w:p>
      <w:pPr>
        <w:pStyle w:val="TextBodyIndent"/>
        <w:spacing w:before="0" w:after="0"/>
        <w:ind w:left="2977" w:hanging="0"/>
        <w:rPr/>
      </w:pPr>
      <w:r>
        <w:rPr>
          <w:sz w:val="28"/>
          <w:szCs w:val="28"/>
        </w:rPr>
        <w:t>Гусейновой У.Н., «ПЕРСОНАЛЬНЫЕ ДАННЫЕ»,</w:t>
      </w:r>
    </w:p>
    <w:p>
      <w:pPr>
        <w:pStyle w:val="TextBodyIndent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яемой в совершении преступления, предусмотренного ст. 322.3 Уголовного кодекса Российской Федерации (далее УК РФ),</w:t>
      </w:r>
    </w:p>
    <w:p>
      <w:pPr>
        <w:pStyle w:val="TextBodyIndent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851"/>
        <w:jc w:val="center"/>
        <w:rPr/>
      </w:pPr>
      <w:r>
        <w:rPr>
          <w:color w:val="000000"/>
          <w:sz w:val="28"/>
          <w:szCs w:val="28"/>
        </w:rPr>
        <w:t>установил</w:t>
      </w:r>
      <w:r>
        <w:rPr>
          <w:caps/>
          <w:color w:val="000000"/>
          <w:sz w:val="28"/>
          <w:szCs w:val="28"/>
        </w:rPr>
        <w:t>:</w:t>
      </w:r>
    </w:p>
    <w:p>
      <w:pPr>
        <w:pStyle w:val="Normal"/>
        <w:ind w:left="851" w:hanging="851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усейнова У.Н., 25 августа 2015 г., находясь в здании «НАЗВАНИЕ ОРГАНИЗАЦИИ», с целью фиктивной регистрации иностранных граждан, удостоверила своей подписью уведомление о прибытии 2-х иностранных граждан в место пребывания: «ФИО1» </w:t>
        <w:br/>
        <w:t xml:space="preserve">и «ФМИО2» в жилом помещении –«АДРЕС», принадлежащей ей на праве собственности, с указанием срока пребывания до 28 октября 2015 г. </w:t>
        <w:br/>
        <w:t xml:space="preserve">При этом ей было известно, что пребывать выше указанные граждане по данному адресу не будут, поскольку жилое помещение она им не предоставляла </w:t>
        <w:br/>
        <w:t>и предоставлять не намеревала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Она же </w:t>
      </w:r>
      <w:r>
        <w:rPr>
          <w:sz w:val="28"/>
          <w:szCs w:val="28"/>
        </w:rPr>
        <w:t xml:space="preserve">26 августа 2015 г., находясь в здании «НАЗВАНИЕ ОРГАНИЗАЦИИ», с целью фиктивной регистрации иностранных граждан, удостоверила своей подписью уведомление о прибытии 5-ти иностранных граждан в место пребывания: «ФИО3», «ФИО4», «ФИО5», «ФИО6» и «ФИО7» в жилом помещении –«АДРЕС, принадлежащей ей на праве собственности, с указанием срока пребывания </w:t>
        <w:br/>
        <w:t xml:space="preserve">до 28 октября 2015 г. При этом ей было известно, что пребывать выше указанные граждане по данному адресу не будут, поскольку жилое помещение она им </w:t>
        <w:br/>
        <w:t>не предоставляла и предоставлять не намеревалась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аким образом Гусейнова У.Н. совершила преступление, предусмотренно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. 322.3 УК РФ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ходе судебного разбирательства защитником – адвокатом Чернышевым С.М. заявлено ходатайство об освобождении от уголовной ответственности </w:t>
        <w:br/>
        <w:t>в связи с истечением сроков давности.</w:t>
      </w:r>
    </w:p>
    <w:p>
      <w:pPr>
        <w:pStyle w:val="11"/>
        <w:ind w:firstLine="540"/>
        <w:rPr/>
      </w:pPr>
      <w:r>
        <w:rPr>
          <w:color w:val="000000"/>
          <w:szCs w:val="28"/>
          <w:shd w:fill="FFFFFF" w:val="clear"/>
        </w:rPr>
        <w:t>Подсудимая Гусейнова У.Н.</w:t>
      </w:r>
      <w:r>
        <w:rPr>
          <w:szCs w:val="28"/>
        </w:rPr>
        <w:t xml:space="preserve"> ходатайство своего защитника поддержала </w:t>
        <w:br/>
        <w:t>и просила его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не возражал против удовлетворения данного ходатай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судив заявленное ходатайство, выслушав мнение подсудимого </w:t>
        <w:br/>
        <w:t>и государственного обвинителя, суд считает, что уголовное дело подлежит прекращ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Согласно п. «3» ч. 1, ч. 3 ст. 24 Уголовно-процессуального кодекса Российской Федерации (далее УПК РФ), уголовное дело не может быть возбуждено, а возбужденное уголовное дело подлежит прекращению </w:t>
        <w:br/>
        <w:t>по следующим основаниям: истечение сроков давности уголовного преследования; прекращение уголовного дела влечет за собой одновременно прекращение уголовного пресле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В силу п. «а» ч. 1 ст. </w:t>
      </w:r>
      <w:r>
        <w:rPr>
          <w:rStyle w:val="Snippetequal"/>
          <w:bCs/>
          <w:sz w:val="28"/>
          <w:szCs w:val="28"/>
        </w:rPr>
        <w:t>78 УК РФ</w:t>
      </w:r>
      <w:r>
        <w:rPr>
          <w:sz w:val="28"/>
          <w:szCs w:val="28"/>
          <w:shd w:fill="FFFFFF" w:val="clear"/>
        </w:rPr>
        <w:t>, лицо освобождается от уголовной ответственности, если со дня совершения преступления истекли следующие сроки: два года после совершения преступления небольшой тяже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ч. 2 ст. 15 </w:t>
      </w:r>
      <w:r>
        <w:rPr>
          <w:rStyle w:val="Snippetequal"/>
          <w:bCs/>
          <w:sz w:val="28"/>
          <w:szCs w:val="28"/>
        </w:rPr>
        <w:t>УК РФ</w:t>
      </w:r>
      <w:r>
        <w:rPr>
          <w:sz w:val="28"/>
          <w:szCs w:val="28"/>
          <w:shd w:fill="FFFFFF" w:val="clear"/>
        </w:rPr>
        <w:t xml:space="preserve">, преступлениями небольшой тяжести признаются умышленные и неосторожные деяния, за совершение которых максимальное наказание, предусмотренное </w:t>
      </w:r>
      <w:r>
        <w:rPr>
          <w:rStyle w:val="Snippetequal"/>
          <w:bCs/>
          <w:sz w:val="28"/>
          <w:szCs w:val="28"/>
        </w:rPr>
        <w:t>УК РФ</w:t>
      </w:r>
      <w:r>
        <w:rPr>
          <w:sz w:val="28"/>
          <w:szCs w:val="28"/>
          <w:shd w:fill="FFFFFF" w:val="clear"/>
        </w:rPr>
        <w:t>, не превышает трех лет лишения своб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Судом установлено, что преступление, предусмотренное ст. 322.3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УК</w:t>
        </w:r>
      </w:hyperlink>
      <w:r>
        <w:rPr>
          <w:sz w:val="28"/>
          <w:szCs w:val="28"/>
        </w:rPr>
        <w:t xml:space="preserve"> РФ</w:t>
      </w:r>
      <w:r>
        <w:rPr>
          <w:sz w:val="28"/>
          <w:szCs w:val="28"/>
          <w:shd w:fill="FFFFFF" w:val="clear"/>
        </w:rPr>
        <w:t xml:space="preserve">, совершенное Гусейновой У.Н. 25 и </w:t>
      </w:r>
      <w:r>
        <w:rPr>
          <w:sz w:val="28"/>
          <w:szCs w:val="28"/>
        </w:rPr>
        <w:t>26 августа 2015 г.,</w:t>
      </w:r>
      <w:r>
        <w:rPr>
          <w:sz w:val="28"/>
          <w:szCs w:val="28"/>
          <w:shd w:fill="FFFFFF" w:val="clear"/>
        </w:rPr>
        <w:t xml:space="preserve"> относится к категории небольшой тяжести. Таким образом, срок давности привлечения Гусейновой У.Н. к уголовной ответственности за преступление небольшой тяжести истек. </w:t>
        <w:br/>
        <w:t xml:space="preserve">В указанный период Гусейнова У.Н. не уклонялась от следствия и суда, в розыск не объявлялась, розыскные мероприятия в отношении нее не проводились, </w:t>
        <w:br/>
        <w:t>в связи с чем течение сроков не прерывало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Согласно п. «1»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54 УПК РФ</w:t>
        </w:r>
      </w:hyperlink>
      <w:r>
        <w:rPr>
          <w:sz w:val="28"/>
          <w:szCs w:val="28"/>
          <w:shd w:fill="FFFFFF" w:val="clear"/>
        </w:rPr>
        <w:t xml:space="preserve">, суд прекращает уголовное дело в судебном заседании в случаях, если во время судебного разбирательства будут установлены обстоятельства, указанные в п. «3 – 6» ч. 1, в ч. 2 ст. 24 и п. «3 – 6» ч. 1 </w:t>
        <w:br/>
        <w:t>ст. 27 УП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На основании ч. 2 ст. 27 УПКРФ, прекращение уголовного преследования </w:t>
        <w:br/>
        <w:t>по основаниям, указанным в п. 3 ч. 1 ст. 24 УПК РФ, не допускается, если подозреваемый или обвиняемый против этого возраж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При таких обстоятельствах, суд считает необходимым прекратить уголовное дело в отношении Гусейновой У.Н. по п. 3 ч. 1 ст.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4 УПК РФ</w:t>
        </w:r>
      </w:hyperlink>
      <w:r>
        <w:rPr>
          <w:sz w:val="28"/>
          <w:szCs w:val="28"/>
          <w:shd w:fill="FFFFFF" w:val="clear"/>
        </w:rPr>
        <w:t xml:space="preserve">, при этом против прекращения уголовного дела по основаниям, указанным в п. 3 ч. 1 ст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4 УК РФ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Гусейнова У.Н., не возражает. Правовые последствия прекращения уголовного дела, в том числе, что данное основание не относится к числу реабилитирующих, ей известны. Гусейновой У.Н. разъяснено право возражать, против прекращения дела по рассматриваемому основанию.</w:t>
      </w:r>
    </w:p>
    <w:p>
      <w:pPr>
        <w:pStyle w:val="TextBody"/>
        <w:spacing w:lineRule="auto" w:line="24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ешении судьбы вещественных доказательств суд руководствуется требованиями ст. 81 УПК РФ. 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сновании изложенного и руководствуясь ст. </w:t>
      </w:r>
      <w:r>
        <w:rPr>
          <w:sz w:val="28"/>
          <w:szCs w:val="28"/>
        </w:rPr>
        <w:t xml:space="preserve">24, и 254 </w:t>
      </w:r>
      <w:r>
        <w:rPr>
          <w:color w:val="000000"/>
          <w:sz w:val="28"/>
          <w:szCs w:val="28"/>
        </w:rPr>
        <w:t>УПК РФ, мировой судья,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</w:t>
      </w:r>
      <w:r>
        <w:rPr>
          <w:caps/>
          <w:sz w:val="28"/>
          <w:szCs w:val="28"/>
        </w:rPr>
        <w:t>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кратить уголовное дело в отношении </w:t>
      </w:r>
      <w:r>
        <w:rPr>
          <w:sz w:val="28"/>
          <w:szCs w:val="28"/>
        </w:rPr>
        <w:t>Гусейновой У.Н.</w:t>
      </w:r>
      <w:r>
        <w:rPr>
          <w:color w:val="000000"/>
          <w:sz w:val="28"/>
          <w:szCs w:val="28"/>
          <w:shd w:fill="FFFFFF" w:val="clear"/>
        </w:rPr>
        <w:t xml:space="preserve"> по обвинению в совершении преступления предусмотренного ст. 322.3УК РФ </w:t>
        <w:br/>
        <w:t>в связи с истечением срока давности.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Меру процессуального принуждения Гусейновой У.Н. – обязательство </w:t>
        <w:br/>
        <w:t>о явке, до вступления постановления в законную силу оставить без измен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туплении постановления  в законную силу вещественные доказательства: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документы о постановке на миграционный учет иностранных граждан </w:t>
        <w:br/>
        <w:t xml:space="preserve">в «АДРЕС»: «ФИО1»., «ФИО2»., </w:t>
        <w:br/>
        <w:t xml:space="preserve">«ФИО3»., «ФИО4»., «ФИО5»., «ФИО6». и «ФИО7» - хранить </w:t>
        <w:br/>
        <w:t>в материалах уголовного дел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мовую книгу для прописки граждан по адресу: «АДРЕС»</w:t>
      </w:r>
      <w:r>
        <w:rPr>
          <w:color w:val="000000"/>
          <w:sz w:val="28"/>
          <w:szCs w:val="28"/>
        </w:rPr>
        <w:t xml:space="preserve"> – оставить по принадле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пелляционном порядке </w:t>
        <w:br/>
        <w:t xml:space="preserve">в Ялтинский городской суд через мирового судью в течение 10 суток со дня его оглашения. </w:t>
      </w:r>
    </w:p>
    <w:p>
      <w:pPr>
        <w:pStyle w:val="TextBodyIndent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606" w:gutter="0" w:header="72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1 Знак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center" w:pos="3969" w:leader="none"/>
      </w:tabs>
      <w:spacing w:lineRule="atLeast" w:line="24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widowControl w:val="false"/>
      <w:autoSpaceDE w:val="fals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 Знак Знак Знак Знак Знак Знак Знак"/>
    <w:basedOn w:val="Normal"/>
    <w:qFormat/>
    <w:pPr/>
    <w:rPr>
      <w:rFonts w:ascii="Verdana" w:hAnsi="Verdana" w:cs="Verdana"/>
      <w:lang w:val="uk-UA" w:eastAsia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19_&#1059;&#1050;_&#1056;&#1060;" TargetMode="External"/><Relationship Id="rId3" Type="http://schemas.openxmlformats.org/officeDocument/2006/relationships/hyperlink" Target="http://sudact.ru/law/uk-rf/osobennaia-chast/razdel-vii/glava-16/statia-112/?marker=fdoctlaw" TargetMode="External"/><Relationship Id="rId4" Type="http://schemas.openxmlformats.org/officeDocument/2006/relationships/hyperlink" Target="http://sudact.ru/law/upk-rf/chast-3/razdel-ix/glava-35/statia-254_1/?marker=fdoctlaw" TargetMode="External"/><Relationship Id="rId5" Type="http://schemas.openxmlformats.org/officeDocument/2006/relationships/hyperlink" Target="http://sudact.ru/law/upk-rf/chast-1/razdel-i/glava-4/statia-24/?marker=fdoctlaw" TargetMode="External"/><Relationship Id="rId6" Type="http://schemas.openxmlformats.org/officeDocument/2006/relationships/hyperlink" Target="http://sudact.ru/law/uk-rf/obshchaia-chast/razdel-ii/glava-5/statia-24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