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100-36/2018</w:t>
        <w:tab/>
        <w:tab/>
        <w:tab/>
        <w:tab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              </w:t>
        <w:tab/>
        <w:tab/>
        <w:tab/>
        <w:tab/>
        <w:tab/>
        <w:t xml:space="preserve">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, в составе и.о. мирового судьи судебного участка № 100 Ялтинского судебного района (городской адрес) адрес, мировой судья судебного участка № 99 Ялтинского судебного района (городской адрес) адрес фио, </w:t>
      </w:r>
    </w:p>
    <w:p>
      <w:pPr>
        <w:pStyle w:val="Normal"/>
        <w:rPr/>
      </w:pPr>
      <w:r>
        <w:rPr/>
        <w:t>при секретаре – фио,</w:t>
      </w:r>
    </w:p>
    <w:p>
      <w:pPr>
        <w:pStyle w:val="Normal"/>
        <w:rPr/>
      </w:pPr>
      <w:r>
        <w:rPr/>
        <w:t>с участием: государственного обвинителя – старшего помощника прокурора адресфио Максименко,</w:t>
      </w:r>
    </w:p>
    <w:p>
      <w:pPr>
        <w:pStyle w:val="Normal"/>
        <w:rPr/>
      </w:pPr>
      <w:r>
        <w:rPr/>
        <w:t xml:space="preserve">обвиняемой фио, </w:t>
      </w:r>
    </w:p>
    <w:p>
      <w:pPr>
        <w:pStyle w:val="Normal"/>
        <w:rPr/>
      </w:pPr>
      <w:r>
        <w:rPr/>
        <w:t>защитника-адвоката фио (назначение)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в отношении: </w:t>
      </w:r>
    </w:p>
    <w:p>
      <w:pPr>
        <w:pStyle w:val="Normal"/>
        <w:rPr/>
      </w:pPr>
      <w:r>
        <w:rPr/>
        <w:t>фио, паспортные данные, гражданки Украины, со средним образованием, незамужней, несовершеннолетних детей не имеющей,  не военнообязанной, официально не работающей, зарегистрированного по адресу: адрес, адрес, проживающей по адресу: адрес Конной Армии, д. 79, кв. 97, не судимой, копию обвинительного постановления получившей дата, копию постановления о назначении судебного заседания получившей дата, обвиняемой в совершении преступления, предусмотренного ч. 1 ст. 158 У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обвиняется в совершении преступления, предусмотренного ч. 1 ст. 158 УК РФ – кража, то есть тайное хищение чужого имущества, при следующих обстоятельствах.</w:t>
      </w:r>
    </w:p>
    <w:p>
      <w:pPr>
        <w:pStyle w:val="Normal"/>
        <w:rPr/>
      </w:pPr>
      <w:r>
        <w:rPr/>
        <w:t xml:space="preserve">Так, дата примерно в время, фио находясь на пляже, расположенном на территории адрес – Петри» по адресу: адрес, адрес, увидела, находящийся на качели, расположенной рядом с детской площадкой, мобильный телефон в корпусе серебристого цвета марки «ZTE», принадлежащий фио В этот момент, у фио внезапно возник преступный умысел, направленный на тайное хищение чужого имущества. Реализуя свои преступные намерения фио, осознавая 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тных побуждений,  воспользовавшись тем, что за ее действиями никто не наблюдает,  путем свободного доступа, тайно  похитила находящийся на качели мобильный телефон марки «ZTE», imei: 86117803441519, 35711209155860, в корпусе серебристого цвета, согласно справки от дата стоимостью сумма, принадлежащий фио, который находился в силиконовом чехле, в телефоне  находилась сим карта оператора мобильной связи МТС с абонентским номером телефон,  на счету которой находились денежные средства в сумме сумма, которые материальной ценности для потерпевшей не представляют. </w:t>
      </w:r>
    </w:p>
    <w:p>
      <w:pPr>
        <w:pStyle w:val="Normal"/>
        <w:rPr/>
      </w:pPr>
      <w:r>
        <w:rPr/>
        <w:t xml:space="preserve">     </w:t>
      </w:r>
      <w:r>
        <w:rPr/>
        <w:t>С похищенным имуществом  фио с места совершения преступления скрылась, обратив похищенное в свою пользу, и распорядившись им по своему усмотрению, причинив фио материальный ущерб на сумму  сумма.</w:t>
      </w:r>
    </w:p>
    <w:p>
      <w:pPr>
        <w:pStyle w:val="Normal"/>
        <w:rPr/>
      </w:pPr>
      <w:r>
        <w:rPr/>
        <w:t>Обвинение в совершении фио преступления, предусмотренного ч. 1 ст. 158 УК РФ, обоснованно и обвиняемой полностью признается.</w:t>
      </w:r>
    </w:p>
    <w:p>
      <w:pPr>
        <w:pStyle w:val="Normal"/>
        <w:rPr/>
      </w:pPr>
      <w:r>
        <w:rPr/>
        <w:t>В адрес суда от потерпевшей фио поступило письменное ходатайство о прекращении уголовного дела в отношении обвиняемой, в котором потерпевшая пояснила, что они добровольно примирились с обвиняемой, обвиняемая полностью загладила причиненный вред, поэтому просила уголовное дело в отношении фио прекратить за их примирением.</w:t>
      </w:r>
    </w:p>
    <w:p>
      <w:pPr>
        <w:pStyle w:val="Normal"/>
        <w:rPr/>
      </w:pPr>
      <w:r>
        <w:rPr/>
        <w:t>фио виновность свою в совершении изложенного в обвинительном постановлении преступления признала полностью и заявила о том, что она с потерпевшей примирилась, причиненный вред она полностью загладила, поэтому уголовное дело просила прекратить за их примирением.</w:t>
      </w:r>
    </w:p>
    <w:p>
      <w:pPr>
        <w:pStyle w:val="Normal"/>
        <w:rPr/>
      </w:pPr>
      <w:r>
        <w:rPr/>
        <w:t>Защитник ходатайство потерпевшей, а также заявление обвиняемой о прекращении уголовного дела за их примирением поддержал.</w:t>
      </w:r>
    </w:p>
    <w:p>
      <w:pPr>
        <w:pStyle w:val="Normal"/>
        <w:rPr/>
      </w:pPr>
      <w:r>
        <w:rPr/>
        <w:t>Государственный обвинитель, заявив об обоснованности ходатайства  потерпевшей, просил его удовлетворить и производство по делу в отношении фио прекратить в связи с примирением сторон в соответствии с требованиями ст. 25 УПК РФ и ст. 76 УК РФ.</w:t>
      </w:r>
    </w:p>
    <w:p>
      <w:pPr>
        <w:pStyle w:val="Normal"/>
        <w:rPr/>
      </w:pPr>
      <w:r>
        <w:rPr/>
        <w:t>В судебное заседание потерпевшая фио не явилась, о времени и месте судебного заседания извещена надлежащим образом, правом участия не воспользовалась, ходатайств об отложении не заявляла, на личном участии не настаивала, направила в адрес суда ходатайство о рассмотрении дела в её отсутствие, в связи с проживанием за пределами адрес.</w:t>
      </w:r>
    </w:p>
    <w:p>
      <w:pPr>
        <w:pStyle w:val="Normal"/>
        <w:rPr/>
      </w:pPr>
      <w:r>
        <w:rPr/>
        <w:t xml:space="preserve">Рассмотрев ходатайство потерпевшей, заслушав обвиняемого,  защитника, государственного обвинителя и, исследовав в совещательной комнате материалы уголовного дела, суд пришел к следующему. </w:t>
      </w:r>
    </w:p>
    <w:p>
      <w:pPr>
        <w:pStyle w:val="Normal"/>
        <w:rPr/>
      </w:pPr>
      <w:r>
        <w:rPr/>
        <w:t>В соответствии с требованиями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Normal"/>
        <w:rPr/>
      </w:pPr>
      <w:r>
        <w:rPr/>
        <w:t>В соответствии с требованиями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атьей 76 УК РФ, если это лицо примирилось с потерпевшим и загладило причиненный тому вред.</w:t>
      </w:r>
    </w:p>
    <w:p>
      <w:pPr>
        <w:pStyle w:val="Normal"/>
        <w:rPr/>
      </w:pPr>
      <w:r>
        <w:rPr/>
        <w:t xml:space="preserve">Действительно, фио обвиняется в том, что она впервые совершила преступление небольшой тяжести, предусмотренное ч. 1 ст. 158 УК РФ. </w:t>
      </w:r>
    </w:p>
    <w:p>
      <w:pPr>
        <w:pStyle w:val="Normal"/>
        <w:rPr/>
      </w:pPr>
      <w:r>
        <w:rPr/>
        <w:t>Вину свою в совершении преступления, указанного в обвинительном постановлении, обвиняемая полностью признала, в содеянном раскаялась, согласна со всем, указанным в обвинительном постановлении, вред потерпевшей полностью загладила.</w:t>
      </w:r>
    </w:p>
    <w:p>
      <w:pPr>
        <w:pStyle w:val="Normal"/>
        <w:rPr/>
      </w:pPr>
      <w:r>
        <w:rPr/>
        <w:t xml:space="preserve"> </w:t>
      </w:r>
      <w:r>
        <w:rPr/>
        <w:t xml:space="preserve">Потерпевшая фио добровольно заявила ходатайство о прекращении дела за примирением с обвиняемой, согласилась с прекращением дела в соответствии со ст. 25 УПК РФ.  </w:t>
      </w:r>
    </w:p>
    <w:p>
      <w:pPr>
        <w:pStyle w:val="Normal"/>
        <w:rPr/>
      </w:pPr>
      <w:r>
        <w:rPr/>
        <w:t>Вытекающее из взаимосвязанных положений ст. 76 УК РФ и ст. 25 УПК РФ полномочие суда прекратить уголовное дело в связи с примирением сторон направлено на достижение конституционно значимых целей дифференциации уголовной ответственности и наказания.</w:t>
      </w:r>
    </w:p>
    <w:p>
      <w:pPr>
        <w:pStyle w:val="Normal"/>
        <w:rPr/>
      </w:pPr>
      <w:r>
        <w:rPr/>
        <w:t>При этом, суд, как орган правосудия, призван обеспечивать соблюдение требований, необходимых для вынесения правосудного решения, то есть обоснованного и справедливого решения по делу.</w:t>
      </w:r>
    </w:p>
    <w:p>
      <w:pPr>
        <w:pStyle w:val="Normal"/>
        <w:rPr/>
      </w:pPr>
      <w:r>
        <w:rPr/>
        <w:t>Учитывая изложенное, а также принимая во внимание мнение сторон, конкретные обстоятельства дела, суд находит ходатайство  потерпевшей фио о прекращении дела за их примирением с обвиняемым фио обоснованным и подлежащим удовлетворению.</w:t>
      </w:r>
    </w:p>
    <w:p>
      <w:pPr>
        <w:pStyle w:val="Normal"/>
        <w:rPr/>
      </w:pPr>
      <w:r>
        <w:rPr/>
        <w:t>Поэтому суд считает возможным уголовное дело в отношении фио, обвиняемой в совершении преступления, предусмотренного ч. 1 ст. 158 УК РФ, прекратить за их примирением с потерпевшим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- оставить без изменения до вступления постановления в законную силу, а по вступлению постановления в законную силу меру пресечения в виде подписки о невыезде и надлежащем поведении – отменить.</w:t>
      </w:r>
    </w:p>
    <w:p>
      <w:pPr>
        <w:pStyle w:val="Normal"/>
        <w:rPr/>
      </w:pPr>
      <w:r>
        <w:rPr/>
        <w:t>В соответствии с требованиями ст. ст. 81-82 УПК РФ, суд считает необходимым после вступления постановления в законную силу вещественные доказательства: диск наименование организации  - хранить в материалах уголовного дела.</w:t>
      </w:r>
    </w:p>
    <w:p>
      <w:pPr>
        <w:pStyle w:val="Normal"/>
        <w:rPr/>
      </w:pPr>
      <w:r>
        <w:rPr/>
        <w:t>На основании изложенного и руководствуясь ст. 25, ст. 239 УПК РФ, мировой судья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Ходатайство потерпевшей фио – удовлетворить. </w:t>
      </w:r>
    </w:p>
    <w:p>
      <w:pPr>
        <w:pStyle w:val="Normal"/>
        <w:rPr/>
      </w:pPr>
      <w:r>
        <w:rPr/>
        <w:t>Прекратить уголовное дело в отношении фио, обвиняемой в совершении преступления, предусмотренного ч. 1 ст. 158 УК РФ, по основанию, предусмотренному ст.25 УПК РФ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- оставить без изменения до вступления постановления в законную силу, а по вступлению постановления в законную силу меру пресечения в виде подписки о невыезде и надлежащем поведении – отменить.</w:t>
      </w:r>
    </w:p>
    <w:p>
      <w:pPr>
        <w:pStyle w:val="Normal"/>
        <w:rPr/>
      </w:pPr>
      <w:r>
        <w:rPr/>
        <w:t>После вступления постановления в законную силу вещественные доказательства: диск наименование организации  - хранить в материалах уголовного дела.</w:t>
      </w:r>
    </w:p>
    <w:p>
      <w:pPr>
        <w:pStyle w:val="Normal"/>
        <w:rPr/>
      </w:pPr>
      <w:r>
        <w:rPr/>
        <w:t xml:space="preserve">Постановление может быть обжаловано в апелляционном порядке в Ялтинский городской суд адрес через мирового судью судебного участка № 100 Ялтинского судебного района (городской адрес) в течение 10 суток со дня его вынес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