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00-38/2018</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адрес                                                                     дата</w:t>
      </w:r>
    </w:p>
    <w:p>
      <w:pPr>
        <w:pStyle w:val="Normal"/>
        <w:rPr/>
      </w:pPr>
      <w:r>
        <w:rPr/>
      </w:r>
    </w:p>
    <w:p>
      <w:pPr>
        <w:pStyle w:val="Normal"/>
        <w:rPr/>
      </w:pPr>
      <w:r>
        <w:rPr/>
        <w:t xml:space="preserve">Суд, в составе и.о. мирового судьи судебного участка № 100 Ялтинского судебного района (городской адрес) адрес, мировой судья судебного участка № 99 Ялтинского судебного района (городской адрес) адрес фио, </w:t>
      </w:r>
    </w:p>
    <w:p>
      <w:pPr>
        <w:pStyle w:val="Normal"/>
        <w:rPr/>
      </w:pPr>
      <w:r>
        <w:rPr/>
        <w:t>при секретаре – фио,</w:t>
      </w:r>
    </w:p>
    <w:p>
      <w:pPr>
        <w:pStyle w:val="Normal"/>
        <w:rPr/>
      </w:pPr>
      <w:r>
        <w:rPr/>
        <w:t>с участием: государственного обвинителя – старшего помощника прокурора адресфио Максименко,</w:t>
      </w:r>
    </w:p>
    <w:p>
      <w:pPr>
        <w:pStyle w:val="Normal"/>
        <w:rPr/>
      </w:pPr>
      <w:r>
        <w:rPr/>
        <w:t xml:space="preserve">подсудимого фио, </w:t>
      </w:r>
    </w:p>
    <w:p>
      <w:pPr>
        <w:pStyle w:val="Normal"/>
        <w:rPr/>
      </w:pPr>
      <w:r>
        <w:rPr/>
        <w:t>защитника-адвоката фио (назначение),</w:t>
      </w:r>
    </w:p>
    <w:p>
      <w:pPr>
        <w:pStyle w:val="Normal"/>
        <w:rPr/>
      </w:pPr>
      <w:r>
        <w:rPr/>
        <w:t>рассмотрев в открытом судебном заседании уголовное дело в отношении: фио, паспортные данные, гражданина России, со средне-специальным образованием, холостого, военнообязанного, несовершеннолетних детей не имеющего, не работающего, зарегистрированного по адресу: адрес, в/ч А-4519, и проживающего по адресу:  адрес, адрес, ранее судимого дата Ялтинским городским судом адрес по п. «в» ч. 2 ст. 158, п. «в» ч. 2 ст. 158, п. «в» ч. 2 ст. 158, п. «в» ч. 2 ст. 158, п. «в» ч. 2 ст. 158 УК РФ в соответствии с ч. 2 ст. 69 УК РФ к дата лишения свободы, без ограничения свободы, с применением положений ст. 73 УК РФ – условно с испытательным сроком дата и 6 месяцев с возложением дополнительных обязанностей, копию обвинительного постановления получившего дата, копию постановления о назначении судебного заседания получившего дата, обвиняемого в совершении преступления, предусмотренного ст. 264.1 УК РФ;</w:t>
      </w:r>
    </w:p>
    <w:p>
      <w:pPr>
        <w:pStyle w:val="Normal"/>
        <w:rPr/>
      </w:pPr>
      <w:r>
        <w:rPr/>
      </w:r>
    </w:p>
    <w:p>
      <w:pPr>
        <w:pStyle w:val="Normal"/>
        <w:rPr/>
      </w:pPr>
      <w:r>
        <w:rPr/>
        <w:t>У С Т А Н О В И Л:</w:t>
      </w:r>
    </w:p>
    <w:p>
      <w:pPr>
        <w:pStyle w:val="Normal"/>
        <w:rPr/>
      </w:pPr>
      <w:r>
        <w:rPr/>
        <w:t xml:space="preserve"> </w:t>
      </w:r>
      <w:r>
        <w:rPr/>
        <w:t>фио совершил преступление, предусмотренное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rPr/>
      </w:pPr>
      <w:r>
        <w:rPr/>
        <w:t>Так, фио дата привлечён постановлением мирового судьи судебного участка № 100 Ялтинского судебного района (городской адрес) адрес к административной ответственности за совершение административного правонарушения, предусмотренного ч. 1 ст. 12.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тановление вступило в законную силу дата.</w:t>
      </w:r>
    </w:p>
    <w:p>
      <w:pPr>
        <w:pStyle w:val="Normal"/>
        <w:rPr/>
      </w:pPr>
      <w:r>
        <w:rPr/>
        <w:t xml:space="preserve">фио неустановленном месте  и в неустановленное в ходе дознания время, осознавая общественную опасность и противоправный характер своих действий, умышленно нарушая Правила дорожного движения Российской Федерации, пункт 2.7 Правил дорожного движения Российской Федерации,  действуя повторно, дата в неустановленное в ходе дознания время, стал управлять автомобилем марки марка автомобиля государственный регистрационный знак «А 185 ОК92», до момента остановки транспортного средства, то есть примерно до время дата, когда он, управляя автомобилем марки марка автомобиля государственный регистрационный знак «А 185 ОК92», осуществляя движение по автодороге в районе  дома 12 по адрес, адрес, адрес был остановлен сотрудниками ДПС для проверки документов.  </w:t>
      </w:r>
    </w:p>
    <w:p>
      <w:pPr>
        <w:pStyle w:val="Normal"/>
        <w:rPr/>
      </w:pPr>
      <w:r>
        <w:rPr/>
        <w:t>В ходе проверки документов  у фио были выявлены явные признаки алкогольного опьянения  в виде запаха алкоголя изо рта, в связи с чем последнему было предложено пройти освидетельствование на состояние алкогольного опьянения с применением технического средства измерения – анализатора паров этанола в выдыхаемом воздухе «Alcotest 6810» заводской номер AKHA-0209, на месте остановки транспортного средства, либо в специализированном медицинском учреждении, однако фио, в присутствии двух понятых,  отказался выполнить законное требование уполномоченного должностного лица пройти освидетельствование на состояние опьянения, о чем дата был составлен протокол 61 АК телефон о направлении на медицинское освидетельствование на состояние опьянения лица, которое управляет транспортным средством, согласно которого фио, отказался от медицинского освидетельствования, в связи с чем дата сотрудником ДПС был составлен протокол об административном правонарушении 82 АП телефон.</w:t>
      </w:r>
    </w:p>
    <w:p>
      <w:pPr>
        <w:pStyle w:val="Normal"/>
        <w:rPr/>
      </w:pPr>
      <w:r>
        <w:rPr/>
        <w:t xml:space="preserve">При ознакомлении с материалами уголовного дела по окончанию дознания, проводившегося в сокращенной форме, фио заявил о согласии с обвинением и ходатайствовал о постановлении приговора без проведения судебного разбирательства. </w:t>
      </w:r>
    </w:p>
    <w:p>
      <w:pPr>
        <w:pStyle w:val="Normal"/>
        <w:rPr/>
      </w:pPr>
      <w:r>
        <w:rPr/>
        <w:t xml:space="preserve">В судебном заседании  фио поддержал свое ходатайство и на вопросы председательствующего пояснил, что ходатайство об особом порядке судебного разбирательства заявлено им своевременно, добровольно после консультации с защитником. Он осознает последствия постановления приговора без проведения судебного разбирательства, понимает существо обвинения, свою вину по предъявленному обвинению признает в полном объеме. </w:t>
      </w:r>
    </w:p>
    <w:p>
      <w:pPr>
        <w:pStyle w:val="Normal"/>
        <w:rPr/>
      </w:pPr>
      <w:r>
        <w:rPr/>
        <w:t>Защитник  не возражал против рассмотрения дела в особом порядке.</w:t>
      </w:r>
    </w:p>
    <w:p>
      <w:pPr>
        <w:pStyle w:val="Normal"/>
        <w:rPr/>
      </w:pPr>
      <w:r>
        <w:rPr/>
        <w:t xml:space="preserve">Государственный обвинитель полагал возможным постановление приговора без проведения судебного разбирательства, предложив возможное наказание. </w:t>
      </w:r>
    </w:p>
    <w:p>
      <w:pPr>
        <w:pStyle w:val="Normal"/>
        <w:rPr/>
      </w:pPr>
      <w:r>
        <w:rPr/>
        <w:t>Судом установлено, что дата фио в присутствии своего защитника в соответствии со ст. 226.4 УПК РФ заявил письменное ходатайство о производстве дознания в сокращенной форме (л.д.62), которое было удовлетворено дата (л.д. 63), и впоследствии, дознание по делу проведено в порядке главы 32.1 УПК РФ - в сокращенном порядке.</w:t>
      </w:r>
    </w:p>
    <w:p>
      <w:pPr>
        <w:pStyle w:val="Normal"/>
        <w:rPr/>
      </w:pPr>
      <w:r>
        <w:rPr/>
        <w:t>В ходе судебного рассмотре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судом разъяснён фио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проведении дознания в сокращенной форме и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собо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исследованных доказательств участниками процесса оспорены не были, что позволяет постановить обвинительный приговор по делу.</w:t>
      </w:r>
    </w:p>
    <w:p>
      <w:pPr>
        <w:pStyle w:val="Normal"/>
        <w:rPr/>
      </w:pPr>
      <w:r>
        <w:rPr/>
        <w:t>Основания для рассмотрения дела в порядке ст. 226.9, ст. 316 УПК РФ имелись, и суд удостоверился в соблюдении установленных законом условий.</w:t>
      </w:r>
    </w:p>
    <w:p>
      <w:pPr>
        <w:pStyle w:val="Normal"/>
        <w:rPr/>
      </w:pPr>
      <w:r>
        <w:rPr/>
        <w:t>Исследованные судом доказательства собраны в рамках возбужденного уголовного дела, существенные нарушения уголовно – процессуального закона при сборе доказательств не установлены, а поэтому совокупность исследованных судом доказательств, которые согласуются между собой, позволяет считать вину подсудимого фио доказанной, а потому  суд квалифицирует действия фио по ст. 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что подтверждается, собранными по делу, доказательствами.</w:t>
      </w:r>
    </w:p>
    <w:p>
      <w:pPr>
        <w:pStyle w:val="Normal"/>
        <w:rPr/>
      </w:pPr>
      <w:r>
        <w:rPr/>
        <w:t xml:space="preserve"> </w:t>
      </w:r>
      <w:r>
        <w:rPr/>
        <w:t>В соответствии со ст. 299 УПК РФ суд приходит к выводу о том, что имело место деяние, в совершении которого обвиняется фио, это деяние совершил подсудимый и оно предусмотрено УК РФ;  подсудимый  виновен в совершении этого деяния и подлежит уголовному наказанию; оснований для вынесения приговора без наказания не имеется.</w:t>
      </w:r>
    </w:p>
    <w:p>
      <w:pPr>
        <w:pStyle w:val="Normal"/>
        <w:rPr/>
      </w:pPr>
      <w:r>
        <w:rPr/>
        <w:t>Назначая подсудимому наказание за совершенное  преступление, суд в соответствии с требованиями ст. ст. 6, 43, 60 УК РФ учитывает характер и степень общественной опасности содеянного им, его личность, обстоятельства, смягчающие его наказание, а также влияние назначенного наказания на исправление осужденного и на условия жизни его семьи.</w:t>
      </w:r>
    </w:p>
    <w:p>
      <w:pPr>
        <w:pStyle w:val="Normal"/>
        <w:rPr/>
      </w:pPr>
      <w:r>
        <w:rPr/>
        <w:t>Преступление, совершенное подсудимым, в соответствии со ст. 15 УК РФ,  относится к категории небольшой тяжести.</w:t>
      </w:r>
    </w:p>
    <w:p>
      <w:pPr>
        <w:pStyle w:val="Normal"/>
        <w:rPr/>
      </w:pPr>
      <w:r>
        <w:rPr/>
        <w:t>Как смягчающие наказание подсудимого обстоятельства, суд учитывает: полное признание вины, его чистосердечное раскаяние в содеянном.</w:t>
      </w:r>
    </w:p>
    <w:p>
      <w:pPr>
        <w:pStyle w:val="Normal"/>
        <w:rPr/>
      </w:pPr>
      <w:r>
        <w:rPr/>
        <w:t>Учитывает суд и отсутствие отягчающих наказание подсудимого обстоятельств.</w:t>
      </w:r>
    </w:p>
    <w:p>
      <w:pPr>
        <w:pStyle w:val="Normal"/>
        <w:rPr/>
      </w:pPr>
      <w:r>
        <w:rPr/>
        <w:t>Кроме того, суд учитывает возраст подсудимого, семейное положение, характерологические особенности личности и конкретные обстоятельства дела.</w:t>
      </w:r>
    </w:p>
    <w:p>
      <w:pPr>
        <w:pStyle w:val="Normal"/>
        <w:rPr/>
      </w:pPr>
      <w:r>
        <w:rPr/>
        <w:t>С учетом особого порядка принятия судебного решения при согласии подсудимого с предъявленным обвинением суд считает необходимым назначить  фио  наказание с учетом требований ч. 5 ст. 62 УК РФ, ч. 6 ст. 226.9 УПК РФ.</w:t>
      </w:r>
    </w:p>
    <w:p>
      <w:pPr>
        <w:pStyle w:val="Normal"/>
        <w:rPr/>
      </w:pPr>
      <w:r>
        <w:rPr/>
        <w:t>Оснований для применения к подсудимому положений ст. 64 УК РФ по делу суд не усматривает, так как исключительных обстоятельств, связанных с целями и мотивами преступления, ролью виновного,  поведением во время и после совершения преступления существенно уменьшающих степень общественной опасности преступления не имеется.</w:t>
      </w:r>
    </w:p>
    <w:p>
      <w:pPr>
        <w:pStyle w:val="Normal"/>
        <w:rPr/>
      </w:pPr>
      <w:r>
        <w:rPr/>
        <w:t>Суд учитывает, что фио, являясь условно осужденным по приговору, вынесенному дата  Ялтинским городским судом адрес по п. «в» ч. 2 ст. 158, п. «в» ч. 2 ст. 158, п. «в» ч. 2 ст. 158, п. «в» ч. 2 ст. 158, п. «в» ч. 2 ст. 158 УК РФ в соответствии с ч. 2 ст. 69 УК РФ к дата лишения свободы, без ограничения свободы, с применением положений ст. 73 УК РФ – условно с испытательным сроком дата и 6 месяцев с возложением дополнительных обязанностей, в течение испытательного срока совершил умышленное преступление небольшой тяжести. С учетом характера и степени общественной опасности совершенного преступления, поведения фио после совершения преступления, положительной характеристики, наличия смягчающих вину обстоятельств и отсутствия  отягчающих вину обстоятельств , суд считает возможным в соответствии с ч. 4 ст. 74 УК РФ сохранить условное осуждение, назначенное фио  приговором, вынесенным дата  Ялтинским городским судом адрес,  и указанный приговор исполнять самостоятельно.</w:t>
      </w:r>
    </w:p>
    <w:p>
      <w:pPr>
        <w:pStyle w:val="Normal"/>
        <w:rPr/>
      </w:pPr>
      <w:r>
        <w:rPr/>
        <w:t xml:space="preserve"> </w:t>
      </w:r>
      <w:r>
        <w:rPr/>
        <w:t xml:space="preserve">Учитывая изложенное, принимая во внимание  как тяжесть содеянного, так и конкретные обстоятельства дела, личность виновного фио, наличие смягчающих и отсутствие отягчающих наказание обстоятельств, суд приходит к твердому убеждению в том, что исправление подсудимого возможно без изоляции от общества, поэтому считает необходимым в соответствии с требованиями ст. 49 УК РФ назначить фио наказание в виде  обязательных работ с лишением права управлять транспортным средством. </w:t>
      </w:r>
    </w:p>
    <w:p>
      <w:pPr>
        <w:pStyle w:val="Normal"/>
        <w:rPr/>
      </w:pPr>
      <w:r>
        <w:rPr/>
        <w:t xml:space="preserve">Определяя срок обязательных работ, суд учитывает тяжесть совершенного преступления, личность фио и конкретные обстоятельства дела. </w:t>
      </w:r>
    </w:p>
    <w:p>
      <w:pPr>
        <w:pStyle w:val="Normal"/>
        <w:rPr/>
      </w:pPr>
      <w:r>
        <w:rPr/>
        <w:t xml:space="preserve">Оснований для назначения подсудимому иного, предусмотренного санкцией ст. 264.1 УК РФ наказания, по мнению суда, нет. </w:t>
      </w:r>
    </w:p>
    <w:p>
      <w:pPr>
        <w:pStyle w:val="Normal"/>
        <w:rPr/>
      </w:pPr>
      <w:r>
        <w:rPr/>
        <w:t>С учетом фактических обстоятельств преступления, и степени его общественной опасности, личности виновного фио, а также конкретных обстоятельств дела и фактически назначенного подсудимому наказания, достаточных оснований для изменения категории преступления на менее тяжкую в порядке, предусмотренном ч. 6 ст. 15 УК РФ, в отношении  фио, суд не находит.</w:t>
      </w:r>
    </w:p>
    <w:p>
      <w:pPr>
        <w:pStyle w:val="Normal"/>
        <w:rPr/>
      </w:pPr>
      <w:r>
        <w:rPr/>
        <w:t>В соответствии с требованиями ст. ст. 81-82 УПК РФ, суд считает необходимым после вступления приговора в законную силу вещественные доказательства: транспортное средство автомобиль марки марка автомобиля с государственным регистрационным знаком А 185 ОК 92, переданный под сохранную расписку фио  – оставить по принадлежности; дисковый накопитель информации - хранить в материалах уголовного дела.</w:t>
      </w:r>
    </w:p>
    <w:p>
      <w:pPr>
        <w:pStyle w:val="Normal"/>
        <w:rPr/>
      </w:pPr>
      <w:r>
        <w:rPr/>
        <w:t>Меру процессуального принуждения в виде обязательства о явке фио до вступления приговора в законную силу оставить без изменения, а по вступлении приговора в законную силу – отменить.</w:t>
      </w:r>
    </w:p>
    <w:p>
      <w:pPr>
        <w:pStyle w:val="Normal"/>
        <w:rPr/>
      </w:pPr>
      <w:r>
        <w:rPr/>
        <w:t>На основании изложенного и руководствуясь ст. 226.9 УПК РФ, ст.316 УПК РФ, суд,-</w:t>
      </w:r>
    </w:p>
    <w:p>
      <w:pPr>
        <w:pStyle w:val="Normal"/>
        <w:rPr/>
      </w:pPr>
      <w:r>
        <w:rPr/>
      </w:r>
    </w:p>
    <w:p>
      <w:pPr>
        <w:pStyle w:val="Normal"/>
        <w:rPr/>
      </w:pPr>
      <w:r>
        <w:rPr/>
        <w:t>ПРИГОВОРИЛ:</w:t>
      </w:r>
    </w:p>
    <w:p>
      <w:pPr>
        <w:pStyle w:val="Normal"/>
        <w:rPr/>
      </w:pPr>
      <w:r>
        <w:rPr/>
        <w:t>Признать виновным фио в совершении преступления, предусмотренного ст. 264.1 УК РФ и назначить ему наказание в виде обязательных работ на срок 480 (четыреста восемьдесят) часов с лишением права управлять транспортным средством на срок 2 (два) года.</w:t>
      </w:r>
    </w:p>
    <w:p>
      <w:pPr>
        <w:pStyle w:val="Normal"/>
        <w:rPr/>
      </w:pPr>
      <w:r>
        <w:rPr/>
        <w:t>Приговор, вынесенный дата Ялтинским городским судом адрес по п. «в» ч. 2 ст. 158, п. «в» ч. 2 ст. 158, п. «в» ч. 2 ст. 158, п. «в» ч. 2 ст. 158, п. «в» ч. 2 ст. 158 УК РФ в соответствии с ч. 2 ст. 69 УК РФ к дата лишения свободы, без ограничения свободы, с применением положений ст. 73 УК РФ – условно с испытательным сроком дата и 6 месяцев с возложением дополнительных обязанностей в отношении фио- исполнять самостоятельно.</w:t>
      </w:r>
    </w:p>
    <w:p>
      <w:pPr>
        <w:pStyle w:val="Normal"/>
        <w:rPr/>
      </w:pPr>
      <w:r>
        <w:rPr/>
        <w:t>Меру процессуального принуждения в виде обязательства о явке фио до вступления приговора в законную силу оставить без изменения, а по вступлении приговора в законную силу – отменить.</w:t>
      </w:r>
    </w:p>
    <w:p>
      <w:pPr>
        <w:pStyle w:val="Normal"/>
        <w:rPr/>
      </w:pPr>
      <w:r>
        <w:rPr/>
        <w:t>После вступления приговора в законную силу вещественные доказательства: транспортное средство автомобиль марки марка автомобиля с государственным регистрационным знаком А 185 ОК 92, переданный под сохранную расписку фио  – оставить по принадлежности; дисковый накопитель информации - хранить в материалах уголовного дела.</w:t>
      </w:r>
    </w:p>
    <w:p>
      <w:pPr>
        <w:pStyle w:val="Normal"/>
        <w:rPr/>
      </w:pPr>
      <w:r>
        <w:rPr/>
        <w:t xml:space="preserve">Приговор может быть обжалован в апелляционном порядке в Ялтинский городской суд адрес через мирового судью судебного участка № 100 Ялтинского судебного района (городской адрес) в течение 10 суток со дня его провозглашения с соблюдением требований ст. 317 УПК РФ. </w:t>
      </w:r>
    </w:p>
    <w:p>
      <w:pPr>
        <w:pStyle w:val="Normal"/>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апелляционной жалобе.</w:t>
      </w:r>
    </w:p>
    <w:p>
      <w:pPr>
        <w:pStyle w:val="Normal"/>
        <w:rPr/>
      </w:pPr>
      <w:r>
        <w:rPr/>
        <w:t>В случае принесения апелляционных представлений или жалоб, затрагивающих интересы осужденного, он вправе в течение 10 суток со дня вручения ему копии представления или жалобы подать свои письменные возражения и письменное ходатайство о своем участии в рассмотрении уголовного дела судом апелляционной инстанции.</w:t>
      </w:r>
    </w:p>
    <w:p>
      <w:pPr>
        <w:pStyle w:val="Normal"/>
        <w:rPr/>
      </w:pPr>
      <w:r>
        <w:rPr/>
      </w:r>
    </w:p>
    <w:p>
      <w:pPr>
        <w:pStyle w:val="Normal"/>
        <w:rPr/>
      </w:pPr>
      <w:r>
        <w:rPr/>
        <w:t>Мировой судья</w:t>
        <w:tab/>
        <w:tab/>
        <w:tab/>
        <w:tab/>
        <w:t xml:space="preserve">                             фио</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