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ело № 1-100-41/201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ноября 2017 г.</w:t>
        <w:tab/>
        <w:tab/>
        <w:tab/>
        <w:tab/>
        <w:tab/>
        <w:tab/>
        <w:tab/>
        <w:tab/>
        <w:t xml:space="preserve">                          г. Ялта</w:t>
      </w:r>
    </w:p>
    <w:p>
      <w:pPr>
        <w:pStyle w:val="3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Булавка Е.А., с участием государственного обвинителя – старшего помощника прокурора г. Ялта младшего советника юстиции Максименко И.А., подсудимого Букрей Р.В., защитника-адвоката Гуменчук В.Б.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3119" w:hanging="0"/>
        <w:rPr/>
      </w:pPr>
      <w:r>
        <w:rPr>
          <w:sz w:val="28"/>
          <w:szCs w:val="28"/>
        </w:rPr>
        <w:t>Букрей Р.В., «ПЕРСОНАЛЬНЫЕ ДАННЫЕ»,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. 264.1 УК РФ,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>
          <w:cap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ля 2017 г. примерно в 22 часа 50 минут Букрей Р.В. осознавая общественную опасность и противоправный характер своих действий, умышленно, в нарушении правил дорожного движения </w:t>
      </w:r>
      <w:hyperlink r:id="rId2">
        <w:r>
          <w:rPr>
            <w:rStyle w:val="InternetLink"/>
            <w:sz w:val="28"/>
            <w:szCs w:val="28"/>
          </w:rPr>
          <w:t>управлял</w:t>
        </w:r>
      </w:hyperlink>
      <w:r>
        <w:rPr>
          <w:sz w:val="28"/>
          <w:szCs w:val="28"/>
        </w:rPr>
        <w:t xml:space="preserve"> автомобилем марки «НАЗВАНИЕ» с государственным регистрационным знаком </w:t>
        <w:br/>
        <w:t xml:space="preserve">«НОМЕР» находясь в состоянии опьянения, будучи ранее подвергнутым административному наказанию за невыполнение законного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4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 по постановлению мирового судьи судебного участка № «НОМЕР» «НАЗВАНИЕ» от «ДАТА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аким образом Букрей Р.В. совершил преступление, предусмотренное </w:t>
        <w:br/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264.1 У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Cs w:val="28"/>
        </w:rPr>
        <w:t>При ознакомлении с материалами дела</w:t>
      </w:r>
      <w:r>
        <w:rPr>
          <w:szCs w:val="28"/>
          <w:shd w:fill="FFFFFF" w:val="clear"/>
        </w:rPr>
        <w:t xml:space="preserve"> Букрей Р.В. </w:t>
      </w:r>
      <w:r>
        <w:rPr>
          <w:szCs w:val="28"/>
        </w:rPr>
        <w:t xml:space="preserve">заявил ходатайство </w:t>
        <w:br/>
        <w:t>о применении особого порядка принятия судебного решения по дел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</w:t>
      </w:r>
      <w:r>
        <w:rPr>
          <w:sz w:val="28"/>
          <w:szCs w:val="28"/>
          <w:shd w:fill="FFFFFF" w:val="clear"/>
        </w:rPr>
        <w:t>Букрей Р.В.</w:t>
      </w:r>
      <w:r>
        <w:rPr>
          <w:sz w:val="28"/>
          <w:szCs w:val="28"/>
        </w:rPr>
        <w:t xml:space="preserve">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</w:t>
        <w:br/>
        <w:t xml:space="preserve">по мотивам несогласия с фактическими обстоятельствами признанного </w:t>
        <w:br/>
        <w:t>им обвинения.</w:t>
      </w:r>
    </w:p>
    <w:p>
      <w:pPr>
        <w:pStyle w:val="11"/>
        <w:tabs>
          <w:tab w:val="clear" w:pos="720"/>
          <w:tab w:val="left" w:pos="0" w:leader="none"/>
        </w:tabs>
        <w:rPr/>
      </w:pPr>
      <w:r>
        <w:rPr>
          <w:szCs w:val="28"/>
        </w:rPr>
        <w:t xml:space="preserve">Защитник - адвокат Гуменчук В.Б. ходатайство подсудимого поддержал </w:t>
        <w:br/>
        <w:t>и просил его удовлетвори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обвинитель заявил о согласии с постановлением приговора в порядке, предусмотренном гл. 40 УПК Р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сходя из согласия сторон о порядке постановления приговора и учитывая, что предъявленное подсудимому </w:t>
      </w:r>
      <w:r>
        <w:rPr>
          <w:sz w:val="28"/>
          <w:szCs w:val="28"/>
          <w:shd w:fill="FFFFFF" w:val="clear"/>
        </w:rPr>
        <w:t>Букрей Р.В.</w:t>
      </w:r>
      <w:r>
        <w:rPr>
          <w:sz w:val="28"/>
          <w:szCs w:val="28"/>
        </w:rPr>
        <w:t xml:space="preserve"> обвинение в совершении преступления, предусмотренного ст. 264.1 УК РФ является обоснованным </w:t>
        <w:br/>
        <w:t xml:space="preserve">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</w:t>
      </w:r>
      <w:r>
        <w:rPr>
          <w:sz w:val="28"/>
          <w:szCs w:val="28"/>
          <w:shd w:fill="FFFFFF" w:val="clear"/>
        </w:rPr>
        <w:t>Букрей Р.В.</w:t>
      </w:r>
      <w:r>
        <w:rPr>
          <w:sz w:val="28"/>
          <w:szCs w:val="28"/>
        </w:rPr>
        <w:t xml:space="preserve"> без проведения судебного разбиратель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shd w:fill="FFFFFF" w:val="clear"/>
        </w:rPr>
        <w:t>Букрей Р.В.</w:t>
      </w:r>
      <w:r>
        <w:rPr>
          <w:sz w:val="28"/>
          <w:szCs w:val="28"/>
        </w:rPr>
        <w:t xml:space="preserve"> в предъявленном обвинении полностью подтверждается материалами настоящего уголовного дел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йствия его судом квалифицированы по ст. 264.1 УК РФ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. 299 УПК РФ суд приходит к выводу о том, что имело место деяние, в совершении которого обвиняется </w:t>
      </w:r>
      <w:r>
        <w:rPr>
          <w:sz w:val="28"/>
          <w:szCs w:val="28"/>
          <w:shd w:fill="FFFFFF" w:val="clear"/>
        </w:rPr>
        <w:t>Букрей Р.В.</w:t>
      </w:r>
      <w:r>
        <w:rPr>
          <w:sz w:val="28"/>
          <w:szCs w:val="28"/>
        </w:rPr>
        <w:t xml:space="preserve">, это деяние совершил подсудимый и оно предусмотрено УК РФ; подсудимый виновен </w:t>
        <w:br/>
        <w:t>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Букрей Р.В.</w:t>
      </w:r>
      <w:r>
        <w:rPr>
          <w:sz w:val="28"/>
          <w:szCs w:val="28"/>
        </w:rPr>
        <w:t xml:space="preserve"> на динамическом диспансерном наблюдении у врача «НАЗВАНИЕ» не состоит. Таким образом, у суда нет оснований сомневаться в его «ПЕРСОНАЛЬНЫЕ ДАННЫ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подсудимым, в соответствии со ст. 15 УК РФ, относится к категории небольшой тяжест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ри назначении </w:t>
      </w:r>
      <w:r>
        <w:rPr>
          <w:sz w:val="28"/>
          <w:szCs w:val="28"/>
          <w:shd w:fill="FFFFFF" w:val="clear"/>
        </w:rPr>
        <w:t>Букрей Р.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наказания суд учитывает, «ПЕРСОНАЛЬНЫЕ ДАННЫ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 Букрей Р.В., суд признает </w:t>
        <w:br/>
        <w:t>в соответствии с ч. 2 ст. 61 УК РФ – «ПЕРСОНАЛЬНЫЕ ДАННЫЕ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стоятельств отягчающих наказание подсудимому в соответствии </w:t>
        <w:br/>
        <w:t>со ст. 63 УК РФ, суд не усматривает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требования ч. 5 ст. 62 УК РФ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ешая вопрос о виде и размере наказания, суд принимает во внимание характер 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ст. 264.1 УК РФ, назначает подсудимому наказание в виде обязательных работ </w:t>
        <w:br/>
        <w:t>с лишением права заниматься деятельностью, связанной с управлением транспортными средствами.</w:t>
      </w:r>
    </w:p>
    <w:p>
      <w:pPr>
        <w:pStyle w:val="Style17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, установленные ч. 4 ст. 49 УК РФ, отсутствуют. </w:t>
      </w:r>
    </w:p>
    <w:p>
      <w:pPr>
        <w:pStyle w:val="TextBody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Каких - либо исключительных обстоятельств, позволяющих применить </w:t>
        <w:br/>
        <w:t>к подсудимому правила ст. 64 УК РФ, суд не находит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308, 309 и 316 УПК РФ, мировой судья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</w:t>
      </w:r>
      <w:r>
        <w:rPr>
          <w:caps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крей Р.В. признать виновным в совершении преступления, предусмотренного ст. 264.1 УК РФ, и назначить ему наказание </w:t>
        <w:br/>
        <w:t>в виде обязательных работ на срок – 240 (двести сорок) часов с лишением права заниматься деятельностью, связанной с управлением транспортными средствами сроком на 1 (один) год 6 (шесть) месяце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есечения осужденному Букрей Р.В. – подписку о невыезде, </w:t>
        <w:br/>
        <w:t>до вступления приговора в законную силу оставить без измен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ступлению приговора в законную силу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606" w:gutter="0" w:header="72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41E4C7A6ABEF302509DAB9224F299FF77516E8608677BBE5137555279C0244DA92F6FC6C6AA36uBBDO" TargetMode="External"/><Relationship Id="rId3" Type="http://schemas.openxmlformats.org/officeDocument/2006/relationships/hyperlink" Target="consultantplus://offline/ref=45341E4C7A6ABEF302509DAB9224F299FC7C596C870A677BBE5137555279C0244DA92F6FC0uCBFO" TargetMode="External"/><Relationship Id="rId4" Type="http://schemas.openxmlformats.org/officeDocument/2006/relationships/hyperlink" Target="consultantplus://offline/ref=45341E4C7A6ABEF302509DAB9224F299FF775C6F840E677BBE51375552u7B9O" TargetMode="External"/><Relationship Id="rId5" Type="http://schemas.openxmlformats.org/officeDocument/2006/relationships/hyperlink" Target="https://rospravosudie.com/law/&#1057;&#1090;&#1072;&#1090;&#1100;&#1103;_119_&#1059;&#1050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