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1-100-42/2017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           </w:t>
        <w:tab/>
        <w:tab/>
        <w:tab/>
        <w:tab/>
        <w:tab/>
        <w:t xml:space="preserve">          13 ноября 2017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 мирового судьи судебного участка № 95 Ялтинского судебного района (городской округ Ялта) Казаченко Ю.Н., и.о. мирового судьи судебного участка № 100 Ялтинского судебного района (городской округ Ялт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Афониной О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 Максименко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Кравченко Владимира Алексе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Гуменчука В.Б., представившего ордер № «НОМЕР» от «ДАТА» г., удостоверение № «НОМ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вченко В.А.</w:t>
      </w:r>
      <w:r>
        <w:rPr>
          <w:bCs/>
          <w:sz w:val="28"/>
          <w:szCs w:val="28"/>
        </w:rPr>
        <w:t>, «ПЕРСОНАЛЬНЫЕ ДАННЫЕ»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264.1 УК РФ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Кравченко В.А., будучи ранее привлеченным к административной ответственности за отказ от прохождения освидетельствования на состояние опьянения, управлял автомобилем в состоянии опьянения, при следующих обстоятельствах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В.А., будучи привлеченным к административной ответственности постановлением «НАЗВАНИЕ» от «ДАТА» года по ч. 1 ст. 12.26 КоАП РФ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вступившим в законную силу 30.09.2016 года, 07 июля 2017 года, примерно в 20 часов 50 минут, по «ДАТА»,  управлял автомобилем «МАРКА», государственный регистрационный знак «НОМЕР», в состоянии алкогольного опьянения, что подтверждено показаниями прибора «Алкотестор Юпитер», заводской номер № 000261, согласно которому наличие абсолютного этилового спирта в выдыхаемом воздухе у Кравченко В.А. составило «НОМЕР» мг\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, производившегося в сокращенной форме, обвиняемый Кравченко В.А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. Ходатайство о проведении судебного заседания в особом порядке 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264.1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ConsPlusNormal"/>
        <w:ind w:firstLine="540"/>
        <w:jc w:val="both"/>
        <w:rPr/>
      </w:pPr>
      <w:r>
        <w:rPr/>
        <w:t xml:space="preserve">Изучив материалы уголовного дела, суд считает, что обвинение, с которым согласен подсудимый Кравченко В.А. обоснованно, подтверждается собранными по делу доказательствами, а действия подсудимого суд квалифицирует  по ст. 264.1 УК РФ, как управление автомобиле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, поскольку Кравченко В.А., будучи привлеченным к административной ответственности по ч. 1 ст. 12.26 КоАП РФ, 07.07.2017 года  в 20 часов 50 минут по «АДРЕС» управлял автомобилем, в состоянии алкогольного опьян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Кравченко В.А.,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равченко В.А.  на учете у врача «НАЗВАНИЕ» не состоит  (л.д. 94). Таким образом,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, совершенное подсудимым, в соответствии со ст. 15 УК РФ, 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 Кравченко В.А., суд признает в соответствии с ч. 2  ст. 61 УК РФ – «ПЕРСОНАЛЬНЫЕ ДАННЫЕ»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бстоятельств отягчающих наказание подсудимому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на момент совершения преступления «ПЕРСОНАЛЬНЫЕ ДАННЫЕ» (л.д. 95-96, 103-106), по месту жительства характеризуется «ПЕРСОНАЛЬНЫЕ ДАННЫЕ»  (л.д. 93), на учете у врача «НАЗВАНИЕ» не состоит (л.д. 94).  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требования ч. 5 ст. 62 УК РФ и ч. 6 ст. 226.9 УПК РФ, поскольку дознание по уголовному делу производилось в сокращенной форме (л.д. 87).</w:t>
      </w:r>
    </w:p>
    <w:p>
      <w:pPr>
        <w:pStyle w:val="ConsPlusNormal"/>
        <w:ind w:firstLine="540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наказание обстоятельств и отсутствие обстоятельств, отягчающих наказание, суд считает возможным назначить подсудимому наказание в виде обязательных работ, предусмотренных санкцией статьи за совершенное преступление с лишением права заниматься деятельностью, связанной с управлением транспортными средств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х ч. 4 ст. 49 УК РФ,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учитывает, что Кравченко В.А., «ПЕРСОНАЛЬНЫЕ ДАННЫЕ» вновь совершил умышленное преступление небольшой тяжести. Однако учитывая тяжесть совершенного преступления и степень его общественной опасности, а также наличие смягчающего наказание обстоятельства, раскаяния подсудимого в содеянном, исходя из данных характеризующих его личность, суд в соответствии с ч. 4 ст. 74 УК РФ  считает возможным сохранить условное осуждение, назначенное Кравченко В.А. приговором Ялтинского городского суда Республики Крым  от 15.08.2016 года.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, избранную </w:t>
      </w:r>
      <w:r>
        <w:rPr>
          <w:sz w:val="28"/>
          <w:szCs w:val="28"/>
        </w:rPr>
        <w:t xml:space="preserve">Кравченко В.А. </w:t>
      </w:r>
      <w:r>
        <w:rPr>
          <w:color w:val="000000"/>
          <w:sz w:val="28"/>
          <w:szCs w:val="28"/>
        </w:rPr>
        <w:t xml:space="preserve">в виде подписки о невыезде и надлежащем поведении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равченко В.А. виновным в совершении преступления, предусмотренного ст. 264.1 УК РФ и назначить ему наказание в виде 480 часов обязательных работ с лишением права заниматься деятельностью, связанной с управлением транспортными средствами сроком на 01 год 10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овор Ялтинского городского суда  от 15.08.2016 года исполнять самостоятельно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sz w:val="28"/>
          <w:szCs w:val="28"/>
        </w:rPr>
        <w:t>Кравченко В.А.</w:t>
      </w:r>
      <w:r>
        <w:rPr>
          <w:rFonts w:cs="Times New Roman" w:ascii="Times New Roman" w:hAnsi="Times New Roman"/>
          <w:color w:val="000000"/>
          <w:sz w:val="28"/>
          <w:szCs w:val="28"/>
        </w:rPr>
        <w:t>,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ое доказательство: транспортное средство «МАРКА», государственный регистрационный знак «НОМЕР», переданное на хранение собственнику «ФИО1» (л.д. 40-41) – оставить ему по принадлежност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100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