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1-100-43/2017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           </w:t>
        <w:tab/>
        <w:tab/>
        <w:tab/>
        <w:tab/>
        <w:tab/>
        <w:tab/>
        <w:t>14 ноября 2017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, и.о. мирового судьи судебного участка № 100 Ялтинского судебного района (городской округ Ялта) Республики Крым - 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Афониной О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 Максименко И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Копылова А.С.,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Белика С.А., представившего ордер № «НОМЕР» от «ДАТА»  г., удостоверение № «НОМ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ылова А.С.</w:t>
      </w:r>
      <w:r>
        <w:rPr>
          <w:bCs/>
          <w:sz w:val="28"/>
          <w:szCs w:val="28"/>
        </w:rPr>
        <w:t>, 26 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ылов А.С. угрожал убийством потерпевшей «ФИО1»., при следующих  обстоятельства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 xml:space="preserve">20 мая 2017 года, примерно в 18 часов, </w:t>
      </w:r>
      <w:r>
        <w:rPr>
          <w:sz w:val="28"/>
          <w:szCs w:val="28"/>
        </w:rPr>
        <w:t xml:space="preserve">Копылов А.С., </w:t>
      </w:r>
      <w:r>
        <w:rPr>
          <w:kern w:val="2"/>
          <w:sz w:val="28"/>
          <w:szCs w:val="28"/>
        </w:rPr>
        <w:t>находясь в гостях у своей соседки «ФИО1»., по адресу: г «АДРЕС», где также находилась его сожительница «ФИО2»., распивал спиртные напитки. В ходе распития спиртных напитков между «ФИО1» и Копыловым А.С. произошел словестный конфликт, в ходе которого у Копылова А.С., находящегося в состоянии алкогольного опьянения, возник преступный умысел</w:t>
      </w:r>
      <w:r>
        <w:rPr>
          <w:sz w:val="28"/>
          <w:szCs w:val="28"/>
        </w:rPr>
        <w:t xml:space="preserve">, направленный на угрозу убийством. Во исполнении своего преступного умысла,  Копылов А.С., с целью оказания психологического воздействия, осознавая общественную опасность и противоправный характер своих действий, зашел в свою квартиру «АДРЕС», где взял кухонный нож. «ФИО1», опасаясь агрессивного состояния Копылова А.С., в момент ухода последнего, закрыла входную дверь. Копылов А.С., в продолжение своего преступного умысла, выломал входную дверь в «АДРЕС», проник в указанную квартиру, где держа в руке кухонный нож, используя его в качестве оружия, высказал в адрес «ФИО1». угрозу убийством «Я Вас сейчас зарежу!», после чего, в подтверждение реальности своих угроз, подойдя ближе к «ФИО1»., толкнул ее своей левой рукой в область груди, от чего потерпевшая упала на пол, ударившись левой частью живота о стол. Далее, Копылов А.С. в продолжение своего преступного умысла наклонился к лежащей на полу «ФИО1» и замахнулся своей рукой, в которой находился нож в область шеи «ФИО1»., однако последняя подставила под удар руку, в результате чего получила, согласно заключения эксперта № «НОМЕР», поверхностную кожную колото-резанную рану тыльной поверхности левой кисти и кровоподтек боковой поверхности живота слева.  Таким образом, в связи с активными действиями Копылова А.С.,  угрозы убийством в свой адрес «ФИО1» были восприняты реально.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Копылов А.С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,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потерпевшей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 1 ст. 119  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уголовного дела, суд считает, что обвинение, с которым согласен подсудимый Копылов А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, подтверждается собранными по делу доказательствами, а действия подсудимого суд квалифицирует по ч. 1 ст. 119 УК РФ, как угроза убийством, если имелись основания опасаться осуществления этой угрозы, поскольку Копылов А.С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0 мая 2017 года, примерно в 18 часов, находясь в «АДРЕС», будучи в состоянии алкогольного опьянения, находясь в состоянии агрессии, </w:t>
      </w:r>
      <w:r>
        <w:rPr>
          <w:rFonts w:cs="Times New Roman" w:ascii="Times New Roman" w:hAnsi="Times New Roman"/>
          <w:sz w:val="28"/>
          <w:szCs w:val="28"/>
        </w:rPr>
        <w:t xml:space="preserve">на почве внезапно возникших личных неприязненных отношений с «ФИО1» высказывал в адрес последней угрозы убийством, которые были восприняты ею реально, поскольку </w:t>
      </w:r>
      <w:r>
        <w:rPr>
          <w:rFonts w:cs="Times New Roman" w:ascii="Times New Roman" w:hAnsi="Times New Roman"/>
          <w:kern w:val="2"/>
          <w:sz w:val="28"/>
          <w:szCs w:val="28"/>
        </w:rPr>
        <w:t>Копылов А.С.</w:t>
      </w:r>
      <w:r>
        <w:rPr>
          <w:rFonts w:cs="Times New Roman" w:ascii="Times New Roman" w:hAnsi="Times New Roman"/>
          <w:sz w:val="28"/>
          <w:szCs w:val="28"/>
        </w:rPr>
        <w:t xml:space="preserve">, держа в руке кухонный нож, который согласно заключения эксперта № «НОМЕР» от «ДАТА» года является хозяйственным ножом и к категории холодного оружия не относится, толкнул ее своей левой рукой в область груди, от чего потерпевшая упала на пол, ударившись левой частью живота о стол, после чего, наклонившись  к лежащей на полу «ФИО1»,  замахнулся рукой, в которой находился нож в область шеи, однако последняя подставила под удар руку, в результате чего получила поверхностную кожную колото-резанную рану тыльной поверхности левой кисти и кровоподтек боковой поверхности живота слев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Копылов А.С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Копылов А.С. на учете у врача «НАЗВАНИЕ» не состоит (л.д. 77). Согласно заключения «НАЗВАНИЕ»  № «НОМЕР» от «ДАТА» года, как на период инкриминируемого ему деяния, так и в настоящее время  каким – либо психическим расстройством не страдал и не страдает, мог и может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л.д. 87-88). В связи с чем, у суда нет оснований сомневаться в  его «ПЕРСОНАЛЬНЫЕ ДАННЫЕ»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Согласно ч. 3 ст. 60 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«НАЗВАНИЕ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подсудимым, в соответствии со ст. 15 УК РФ,  относится к категории небольшой тяжести.</w:t>
      </w:r>
    </w:p>
    <w:p>
      <w:pPr>
        <w:pStyle w:val="TextBody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му, суд признает в соответствии с ч. 2 ст. 61 УК РФ – «ПЕРСОНАЛЬНЫЕ ДАННЫЕ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наказание подсудимому являются: в соответствии с ч. 1.1 ст. 63 УК РФ совершение преступления в состоянии «ПЕРСОНАЛЬНЫЕ ДАННЫЕ»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личность подсудимый характеризуется следующим образом: «ПЕРСОНАЛЬНЫЕ ДАННЫЕ».  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 5 ст. 62 УК РФ.</w:t>
      </w:r>
    </w:p>
    <w:p>
      <w:pPr>
        <w:pStyle w:val="Normal"/>
        <w:overflowPunct w:val="false"/>
        <w:autoSpaceDE w:val="false"/>
        <w:ind w:firstLine="539"/>
        <w:jc w:val="both"/>
        <w:rPr/>
      </w:pPr>
      <w:r>
        <w:rPr>
          <w:sz w:val="28"/>
          <w:szCs w:val="28"/>
        </w:rPr>
        <w:t>Оценивая совокупность изложенного, суд приходит к убеждению, что цели наказа</w:t>
        <w:softHyphen/>
        <w:t>ния: восстановление социальной справедливости, исправление подсудимого и предупрежде</w:t>
        <w:softHyphen/>
        <w:t>ние совершения им новых преступлений, установленные ч. 2 ст.43 УК РФ, могут быть дос</w:t>
        <w:softHyphen/>
        <w:t xml:space="preserve">тигнуты </w:t>
      </w:r>
      <w:r>
        <w:rPr>
          <w:color w:val="000000"/>
          <w:sz w:val="28"/>
          <w:szCs w:val="28"/>
        </w:rPr>
        <w:t xml:space="preserve">назначением ему наказания в виде обязательных работ. </w:t>
      </w:r>
    </w:p>
    <w:p>
      <w:pPr>
        <w:pStyle w:val="Style1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х ч. 4 ст. 49 УК РФ, отсутствуют.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х - либо исключительных обстоятельств, позволяющих применить к подсудимому правила ст. 64 УК РФ,  не имеется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, избранную в отношении </w:t>
      </w:r>
      <w:r>
        <w:rPr>
          <w:sz w:val="28"/>
          <w:szCs w:val="28"/>
        </w:rPr>
        <w:t xml:space="preserve">Копылова А.С. </w:t>
      </w:r>
      <w:r>
        <w:rPr>
          <w:color w:val="000000"/>
          <w:sz w:val="28"/>
          <w:szCs w:val="28"/>
        </w:rPr>
        <w:t xml:space="preserve">в виде обязательства о явке, до вступления приговора суда в законную силу оставить без изменения.   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и  гражданский иск  по делу отсутствуют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опылова А.С. виновным в совершении преступления, предусмотренного ч. 1 ст. 119 УК РФ и назначить ему наказание в виде обязательных работ на срок 380 часов. 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ру принуждения </w:t>
      </w:r>
      <w:r>
        <w:rPr>
          <w:sz w:val="28"/>
          <w:szCs w:val="28"/>
        </w:rPr>
        <w:t>Копылову А.С.</w:t>
      </w:r>
      <w:r>
        <w:rPr>
          <w:color w:val="000000"/>
          <w:sz w:val="28"/>
          <w:szCs w:val="28"/>
        </w:rPr>
        <w:t xml:space="preserve">, в виде обязательства о явке до вступления приговора суда в законную силу оставить без изменения, по вступлению, отмен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– кухонный нож, находящийся на хранении в камере хранения вещественных доказательств «НАЗВАНИЕ ОРГАНИЗАЦИИ» (л.д. 45) – уничтожи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100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: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