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 № 1-100-44/2017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. Ялта                            </w:t>
        <w:tab/>
        <w:tab/>
        <w:tab/>
        <w:tab/>
        <w:tab/>
        <w:t xml:space="preserve">                13 декабря 2017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, в составе исполняющего обязанности мирового судьи судебного участка № 100 Ялтинского судебного района (городского округа Ялта) Республики Крым,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-  Афониной О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Токарева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Юсупова Миннура Загидуллаевич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Гуменчука В.Б., представившего ордер № «НОМЕР» от «ДАТА»., удостоверение № «НОМ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упова М.З.</w:t>
      </w:r>
      <w:r>
        <w:rPr>
          <w:bCs/>
          <w:sz w:val="28"/>
          <w:szCs w:val="28"/>
        </w:rPr>
        <w:t>, «ПЕРСОНАЛЬНЫЕ ДАННЫЕ»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. 264.1 УК РФ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Юсупов М.З., будучи ранее привлеченным к административной ответственности за отказ от прохождения освидетельствования на состояние опьянения, управлял транспортным средством в состоянии опьянения, при следующих обстоятельствах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Юсупов М.З., будучи привлеченным к административной ответственности постановлением мирового судьи судебного участка № «НОМЕР» по «НАЗВАНИЕ ОРГАНИЗАЦИИ» от «ДАТА» по ч. 1 ст. 12.26 КоАП РФ,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вступившим в законную силу «ДАТА» года, «ДАТА» года в «ВРЕМЯ» минут, по «АДРЕС»,  управлял автомобилем «МАРКА» государственный регистрационный знак «НОМЕР» регион, с признаками алкогольного опьянения  в виде запаха алкоголя изо рта, неустойчивость позы и нарушения речи, в присутствии двух понятых, от выполнения законного требования уполномоченного должностного лица о прохождении освидетельствования на состояние опьянение отказалс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, производившегося в сокращенной форме, обвиняемый Юсупов М.З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. Ходатайство о проведении судебного заседания в особом порядке 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постановлении 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мнения государственного обвинителя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264.1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ConsPlusNormal"/>
        <w:ind w:firstLine="540"/>
        <w:jc w:val="both"/>
        <w:rPr/>
      </w:pPr>
      <w:r>
        <w:rPr/>
        <w:t xml:space="preserve">Изучив материалы уголовного дела, суд считает, что обвинение, с которым согласен подсудимый Юсупов М.З. обоснованно, подтверждается собранными по делу доказательствами, а действия подсудимого суд квалифицирует  по ст. 264.1 УК РФ, как управление транспортным средством лицом, находящимся в состоянии опьянения, ранее подвергнутым административному наказанию за управление транспортным средством в состоянии опьянения, поскольку Юсупов М.З., будучи привлеченным к административной ответственности по ч. 1 ст. 12.26 КоАП РФ, «ДАТА» года  в «ВРЕМЯ» по «АДРЕС» управлял автомобилем «МАРКА» государственный регистрационный знак «НОМЕР» регион, с признаками алкогольного опьянения, от прохождения освидетельствование на состояние опьянения в присутствии двух понятых  отказался. </w:t>
      </w:r>
    </w:p>
    <w:p>
      <w:pPr>
        <w:pStyle w:val="ConsPlusNormal"/>
        <w:ind w:firstLine="540"/>
        <w:jc w:val="both"/>
        <w:rPr/>
      </w:pPr>
      <w:r>
        <w:rPr/>
        <w:t xml:space="preserve">При квалификации действий Юсупова М.З., суд руководствуется примечанием № 2 к ст. 264 УК РФ, согласно которому находящимся в состоянии опьянения, признается лицо, управляющее транспортным средством, трамваем или иным  механическим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299 УПК РФ суд приходит к выводу о том, что имело место деяние, в совершении которого обвиняется Юсупов М.З., </w:t>
        <w:br/>
        <w:t>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Юсупов М.З. на учете у врача </w:t>
      </w:r>
      <w:r>
        <w:rPr>
          <w:sz w:val="28"/>
          <w:szCs w:val="28"/>
          <w:lang w:val="ru-RU"/>
        </w:rPr>
        <w:t>«НАЗВАНИЕ»</w:t>
      </w:r>
      <w:r>
        <w:rPr>
          <w:sz w:val="28"/>
          <w:szCs w:val="28"/>
        </w:rPr>
        <w:t xml:space="preserve"> не состоит  (л.д. 75). Таким образом, у суда нет оснований сомневаться в  его </w:t>
      </w:r>
      <w:r>
        <w:rPr>
          <w:sz w:val="28"/>
          <w:szCs w:val="28"/>
          <w:lang w:val="ru-RU"/>
        </w:rPr>
        <w:t>«ПЕРСОНАЛЬНЫЕ ДАННЫЕ»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огласно ч. 3 ст. 60 УК РФ, при назначении  наказания суд учитывает характер и степень общественной опасности преступления,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, совершенное подсудимым, в соответствии со ст. 15 УК РФ,  относится к категории небольшой тяже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наказание Юсупова М.З., суд признает в соответствии с п. «г» ч. 1 ст. 61 УК РФ – «ПЕРСОНАЛЬНЫЕ ДАННЫЕ» (л.д. 73), а также  ч. 2  ст. 61 УК РФ – «ПЕРСОНАЛЬНЫЕ ДАННЫЕ»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Обстоятельств отягчающих наказание подсудимому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не судим (л.д. 76-77), по месту жительства характеризуется «ПЕРСОНАЛЬНЫЕ ДАННЫЕ» (л.д. 74), на учете у врача «НАЗВАНИЕ» не состоит (л.д. 75).   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требования ч. 5 ст. 62 УК РФ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ч. 6 ст. 226.9 УПК РФ, поскольку дознание по уголовному делу производилось в сокращенной форме (л.д. 67).</w:t>
      </w:r>
    </w:p>
    <w:p>
      <w:pPr>
        <w:pStyle w:val="ConsPlusNormal"/>
        <w:ind w:firstLine="540"/>
        <w:jc w:val="both"/>
        <w:rPr/>
      </w:pPr>
      <w:r>
        <w:rPr/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наказание обстоятельств и отсутствие обстоятельств, отягчающих наказание, суд считает возможным назначить подсудимому наказание в виде обязательных работ, предусмотренных санкцией статьи за совершенное преступление с лишением права заниматься деятельностью, связанной с управлением транспортными средствами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е ч. 4 ст. 49 УК РФ, отсутствуют. 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есечения, избранную </w:t>
      </w:r>
      <w:r>
        <w:rPr>
          <w:sz w:val="28"/>
          <w:szCs w:val="28"/>
        </w:rPr>
        <w:t xml:space="preserve">Юсупову М.З. </w:t>
      </w:r>
      <w:r>
        <w:rPr>
          <w:color w:val="000000"/>
          <w:sz w:val="28"/>
          <w:szCs w:val="28"/>
        </w:rPr>
        <w:t xml:space="preserve">в виде подписки о невыезде и надлежащем поведении, до вступления приговора в законную силу следует оставить без изменения.   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Гражданский иск, с</w:t>
      </w:r>
      <w:r>
        <w:rPr>
          <w:color w:val="000000"/>
          <w:sz w:val="28"/>
          <w:szCs w:val="28"/>
        </w:rPr>
        <w:t xml:space="preserve">удебные издержки </w:t>
      </w:r>
      <w:r>
        <w:rPr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веществ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казательства</w:t>
      </w:r>
      <w:r>
        <w:rPr>
          <w:sz w:val="28"/>
          <w:szCs w:val="28"/>
          <w:lang w:val="ru-RU"/>
        </w:rPr>
        <w:t xml:space="preserve"> по делу отсутствую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316 УПК РФ, су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Юсупова М.З. виновным в совершении преступления, предусмотренного ст. 264.1 УК РФ и назначить ему наказание в виде 180 часов обязательных работ с лишением права заниматься деятельностью, связанной с управлением транспортными средствами сроком на 01 год 04 месяце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у пресечения </w:t>
      </w:r>
      <w:r>
        <w:rPr>
          <w:rFonts w:cs="Times New Roman" w:ascii="Times New Roman" w:hAnsi="Times New Roman"/>
          <w:sz w:val="28"/>
          <w:szCs w:val="28"/>
        </w:rPr>
        <w:t>Юсупову М.З.</w:t>
      </w:r>
      <w:r>
        <w:rPr>
          <w:rFonts w:cs="Times New Roman" w:ascii="Times New Roman" w:hAnsi="Times New Roman"/>
          <w:color w:val="000000"/>
          <w:sz w:val="28"/>
          <w:szCs w:val="28"/>
        </w:rPr>
        <w:t>, в виде подписки о невыезде и надлежащем поведении до вступления приговора в законную силу оставить без изменения, по вступлению приговора в законную силу отменить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100 Ялтинского судебного района (городской округ Ялта) в течение 10 суток со дня 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6CFC0F092DFBF35B25D3F63353012A4B228E0B453EB40F9FC4D9943C61A901515A86F5BAj0P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