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11-2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(01-0002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(адрес Симферополь) в составе:</w:t>
      </w:r>
    </w:p>
    <w:p>
      <w:pPr>
        <w:pStyle w:val="Normal"/>
        <w:bidi w:val="0"/>
        <w:rPr/>
      </w:pPr>
      <w:r>
        <w:rPr/>
        <w:t>председательствующего – мирового судьи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и секретаре                                               - фио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участием государственного обвинителя – старшего помощника прокурора адрес            - фио</w:t>
      </w:r>
    </w:p>
    <w:p>
      <w:pPr>
        <w:pStyle w:val="Normal"/>
        <w:bidi w:val="0"/>
        <w:rPr/>
      </w:pPr>
      <w:r>
        <w:rPr/>
        <w:t xml:space="preserve">представившего удостоверение ТО №201424 от дата   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одсудимого                           -  фио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защитника – адвоката фио, представившего удостоверение № 1238 от  дата, и ордер № 3454/24 от дата.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представителей гражданского истца – фио, действующей на основании доверенности от дата, фио, действующего на основании доверенности от дата.</w:t>
      </w:r>
    </w:p>
    <w:p>
      <w:pPr>
        <w:pStyle w:val="Normal"/>
        <w:bidi w:val="0"/>
        <w:rPr/>
      </w:pPr>
      <w:r>
        <w:rPr/>
        <w:t xml:space="preserve">                                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особом порядке в зале суда ( адрес) уголовное дело по обвинению: 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фио, дата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рождения, паспортные данные, гражданина Российской Федерации, имеющего</w:t>
        <w:tab/>
        <w:tab/>
        <w:t xml:space="preserve">             высшее образование, холостого, официально не</w:t>
        <w:tab/>
        <w:tab/>
        <w:tab/>
        <w:t xml:space="preserve">             трудоустроен, зарегистрированного и проживающего: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адрес; ранее</w:t>
        <w:tab/>
        <w:t>не</w:t>
        <w:tab/>
        <w:tab/>
        <w:tab/>
        <w:t xml:space="preserve">   судим, </w:t>
      </w:r>
    </w:p>
    <w:p>
      <w:pPr>
        <w:pStyle w:val="Normal"/>
        <w:bidi w:val="0"/>
        <w:rPr/>
      </w:pPr>
      <w:r>
        <w:rPr/>
        <w:t xml:space="preserve">обвиняемого в совершении преступления, предусмотренного частью 1 статьи 160 УК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фио совершил присвоение, то есть хищение чужого имущества, вверенного виновному при следующих обстоятельствах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, около 15 часов, фио, являясь, согласно трудового договора от дата № 4/2018, рабочим по ремонту зданий и сооружений наименование организации, расположенном по адресу: адрес, будучи, согласно договора с указанной организацией о полной индивидуальной материальной ответственности, ответственным за недостачу вверенного работодателем имущества, из корыстных побуждений, имея преступный умысел, направленный на присвоение, вверенного фио, имущества наименование организации, с целью личного обогащения, обратил в свое пользование, имущество указанной организации, а именно: перфоратор Bosch GBH 2-24D (1 шт.), балансовой стоимостью сумма, бур Bosch SDS-Plus 6*100 мм. (1 шт.), балансовой стоимостью сумма, бур Bosch SDS-Plus 8*100 мм (1 шт.), балансовой стоимостью сумма, бур Bosch SDS-Plus 10*100 мм. (1 шт.), балансовой стоимостью сумма, бур Bosch SDS-Plus 12*100 мм. (1 шт.), балансовой стоимостью сумма, шуруповерт «Вихрь» ДА-14 4JI-2K (1 шт.), балансовой стоимостью сумма, на общую сумму сумма, которым распорядился по своему усмотрению, чем причинил наименование организации материальный ущерб на общую сумму сумма.</w:t>
      </w:r>
    </w:p>
    <w:p>
      <w:pPr>
        <w:pStyle w:val="Normal"/>
        <w:bidi w:val="0"/>
        <w:rPr/>
      </w:pPr>
      <w:r>
        <w:rPr/>
        <w:tab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bidi w:val="0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bidi w:val="0"/>
        <w:rPr/>
      </w:pPr>
      <w:r>
        <w:rPr/>
        <w:t xml:space="preserve">Представитель потерпевшего – фио не возражала против особого порядка рассмотрения дела. </w:t>
      </w:r>
    </w:p>
    <w:p>
      <w:pPr>
        <w:pStyle w:val="Normal"/>
        <w:bidi w:val="0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представителя потерпевшего, защитника и самого подсудимого, суд полагает возможным рассмотреть данное уголовное дело в особом порядке.  </w:t>
      </w:r>
    </w:p>
    <w:p>
      <w:pPr>
        <w:pStyle w:val="Normal"/>
        <w:bidi w:val="0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bidi w:val="0"/>
        <w:rPr/>
      </w:pPr>
      <w:r>
        <w:rPr/>
        <w:t>Признавая вину подсудимого фио в совершении инкриминируемого ему преступления, суд квалифицирует его действия по               ч. 1 ст. 160 Уголовного кодекса Российской Федерации, как присвоение, то есть хищение чужого имущества, вверенного виновном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  назначении наказания подсудимому фио суд учитывает характер и степень общественной опасности совершенного им преступления, которое в соответствии с ч.2 ст. 15 УК РФ относится к преступлениям небольшой тяжести, обстоятельства его совершения, а также данные о личности подсудимого, полное признание им своей вины и раскаяние в содеянном, явку с повинной.</w:t>
      </w:r>
    </w:p>
    <w:p>
      <w:pPr>
        <w:pStyle w:val="Normal"/>
        <w:bidi w:val="0"/>
        <w:rPr/>
      </w:pPr>
      <w:r>
        <w:rPr/>
        <w:t xml:space="preserve">В соответствии с требованиями ст. 61 УК Российской Федерации, суд признает указанные обстоятельства смягчающими наказание, но не являющимся исключительными, в связи с чем оснований для применения ст.64 УК РФ не имеется. </w:t>
      </w:r>
    </w:p>
    <w:p>
      <w:pPr>
        <w:pStyle w:val="Normal"/>
        <w:bidi w:val="0"/>
        <w:rPr/>
      </w:pPr>
      <w:r>
        <w:rPr/>
        <w:t>Суд принимает во внимание данные о личности подсудимого -   характеризуется по месту жительства удовлетворительно, ранее не судим.</w:t>
      </w:r>
    </w:p>
    <w:p>
      <w:pPr>
        <w:pStyle w:val="Normal"/>
        <w:bidi w:val="0"/>
        <w:rPr/>
      </w:pPr>
      <w:r>
        <w:rPr/>
        <w:t>Учитывая характер и степень общественной опасности содеянного, суд пришел к выводу, что подсудимому может быть назначено наказание в виде обязательных работ. Препятствий к назначению данного вида наказания, предусмотренных частью 4 статьи 49 УК РФ не имеется.</w:t>
      </w:r>
    </w:p>
    <w:p>
      <w:pPr>
        <w:pStyle w:val="Normal"/>
        <w:bidi w:val="0"/>
        <w:rPr/>
      </w:pPr>
      <w:r>
        <w:rPr/>
        <w:t>Согласно части 3 статьи 72 УК РФ время содержания лица под стражей до вступления приговора суда в законную силу засчитывается в срок отбытия  обязательных работ – из расчета один день содержания под стражей за восемь часов обязательных работ.</w:t>
      </w:r>
    </w:p>
    <w:p>
      <w:pPr>
        <w:pStyle w:val="Normal"/>
        <w:bidi w:val="0"/>
        <w:rPr/>
      </w:pPr>
      <w:r>
        <w:rPr/>
        <w:t>Гражданский иск подлежит удовлетворению в полном объеме. Процессуальных издержек по делу нет.</w:t>
      </w:r>
    </w:p>
    <w:p>
      <w:pPr>
        <w:pStyle w:val="Normal"/>
        <w:bidi w:val="0"/>
        <w:rPr/>
      </w:pPr>
      <w:r>
        <w:rPr/>
        <w:t>Вещественных доказательств не имеетс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п р и г о в о р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еступления, предусмотренного частью 1 статьей 160 Уголовного кодекса Российской Федерации и назначить ему наказание в виде обязательных работ сроком 240 часов. </w:t>
      </w:r>
    </w:p>
    <w:p>
      <w:pPr>
        <w:pStyle w:val="Normal"/>
        <w:bidi w:val="0"/>
        <w:rPr/>
      </w:pPr>
      <w:r>
        <w:rPr/>
        <w:t>В силу части 3 статьи 72 УК РФ в срок отбытия обязательных работ зачесть время содержания под стражей с дата по дата, из расчета один день содержания под стражей за восемь часов обязательных работ. Окончательно определить наказание в виде 136 часов обязательных работ, определяемых органами местного самоуправления по согласованию с Уголовно-исполнительными инспекциями.</w:t>
      </w:r>
    </w:p>
    <w:p>
      <w:pPr>
        <w:pStyle w:val="Normal"/>
        <w:bidi w:val="0"/>
        <w:rPr/>
      </w:pPr>
      <w:r>
        <w:rPr/>
        <w:t>Меру пресечения фио до вступления приговора в законную силу изменить, с заключения под стражей на подписку о невыезде и надлежащем поведении, освободив фио из-под стражи в зале суда.</w:t>
      </w:r>
    </w:p>
    <w:p>
      <w:pPr>
        <w:pStyle w:val="Normal"/>
        <w:bidi w:val="0"/>
        <w:rPr/>
      </w:pPr>
      <w:r>
        <w:rPr/>
        <w:t>Гражданский иск удовлетворить, взыскать с фио в пользу наименование организации сумм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№ 11 адрес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</w:t>
        <w:tab/>
        <w:tab/>
        <w:tab/>
        <w:t xml:space="preserve">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