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Дело № 1-11-3/21</w:t>
        <w:br/>
        <w:t xml:space="preserve">                                                                                                          (01-0003/11/2021)</w:t>
      </w:r>
    </w:p>
    <w:p>
      <w:pPr>
        <w:pStyle w:val="Style17"/>
        <w:spacing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ИМЕНЕМ РОССИЙСКОЙ ФЕДЕРАЦИИ</w:t>
      </w:r>
    </w:p>
    <w:p>
      <w:pPr>
        <w:pStyle w:val="Style17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2 апреля 2021 года </w:t>
        <w:tab/>
        <w:t xml:space="preserve">                                    </w:t>
        <w:tab/>
        <w:tab/>
        <w:t xml:space="preserve">                  г. Симферополь </w:t>
      </w:r>
    </w:p>
    <w:p>
      <w:pPr>
        <w:pStyle w:val="Style1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1 Киевского судебного района города Симферополь (Киевский район городского округа Симферополь) в состав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ствующего – мирового судьи Трошиной М.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секретаре судебного заседания – Фриз М.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астием государственного обвинителя – ст. помощника прокурора </w:t>
        <w:tab/>
        <w:t>Киевского района гор. Симферополя – Щ., представившего удостоверение &lt;ОБЕЗЛИЧИНО&gt;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судимой – Боровиковой М.А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щитника – адвоката С., представившего удостоверение &lt;ОБЕЗЛИЧИНО&gt; и ордер &lt;ОБЕЗЛИЧИНО&gt;</w:t>
      </w:r>
    </w:p>
    <w:p>
      <w:pPr>
        <w:pStyle w:val="Normal"/>
        <w:spacing w:before="6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: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Боровиковой Марии Александровны</w:t>
      </w:r>
      <w:r>
        <w:rPr>
          <w:sz w:val="20"/>
          <w:szCs w:val="20"/>
        </w:rPr>
        <w:t>, &lt;ОБЕЗЛИЧИНО&gt;, ранее судима:  1) &lt;ОБЕЗЛИЧИНО&gt; Киевским районным судом г. Симферополя по п. «в» части 2 статьи 158 УК РФ к 1 году 6 месяцам лишения свободы условно с испытательным сроком 2 года; 2) &lt;ОБЕЗЛИЧИНО&gt; мировым судьей судебного участка  № 10 Киевского судебного района г. Симферополя по ст. 319 УК РФ к штрафу в размере 7000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виняемой в совершении преступления, предусмотренного частью 1 статьи 158 УК Российской Федерации,</w:t>
      </w:r>
    </w:p>
    <w:p>
      <w:pPr>
        <w:pStyle w:val="Style17"/>
        <w:spacing w:before="20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оровикова М.А. совершила тайное хищение чужого имущества (кража), при следующих обстоятельств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&lt;ОБЕЗЛИЧИНО&gt; около &lt;ОБЕЗЛИЧИНО&gt;, Боровикова М.А., находясь в состоянии алкогольного опьянения, во дворе дома, расположенного по адресу: &lt;ОБЕЗЛИЧИНО&gt;, решила совершить тайное хищение чужого имущества. В осуществлении своего преступного умысла, &lt;ОБЕЗЛИЧИНО&gt; около &lt;ОБЕЗЛИЧИНО&gt; находясь в вышеуказанном дворе, имея преступный умысел, направленный на тайное хищение чужого имущества, умышленно, из корыстных побуждений, осознавая общественную опасность и противоправность своих действий, воспользовалась, что за её действиями никто не наблюдает, тайно похитила, взяв с лавочки мобильный телефон марки «&lt;ОБЕЗЛИЧИНО&gt;» в корпусе черного цвета, принадлежащий М., стоимостью 7990,00 рублей, после чего с похищенным имуществом с места преступления скрылась и распорядилась похищенным имуществом по своему усмотрению. Своими умышленными действиями Боровикова М.А., причинила потерпевшему М., материальный ущерб в сумме 7990,00 рублей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удебном заседании подсудимая Боровикова М.А. с обвинением согласилась, вину признала в полном объеме, в присутствии своего защитника поддержала заявленное ходатайство о постановлении в отношении неё приговора без проведения судебного разбирательства по делу, пояснив, что данное ходатайство ею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а осознае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удебном заседании защитник С. поддержал ходатайство своей подзащитн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не возражал против применения в отношении подсудимой особого порядка принятия решения по дел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терпевший М. в судебное заседание не явился, о дате, времени и месте рассмотрения дела извещен судом надлежаще, просил рассмотреть дело в его отсутствие, не возражает против рассмотрения дела в особом порядк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потерпевшего, защитника и самой подсудимой, суд полагает возможным рассмотреть данное уголовное дело в особом порядке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уд приходит к выводу, что обвинение, с которым согласилась подсудимая Боровикова М.А. обоснованно и подтверждается собранными по делу доказательствами, приведенными в обвинительном акте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знавая вину подсудимой Боровиковой М.А. в совершении инкриминируемого ей преступления, суд квалифицирует её действия по части 1 статьи 158 Уголовного кодекса Российской Федерации, как тайное хищение чужого имущества (кража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 назначении наказания подсудимой Боровиковой М.А. суд учитывает характер и степень общественной опасности совершенного ею преступления, которое в соответствии с ч. 2 ст. 15 УК РФ относится к преступлениям небольшой тяжести, обстоятельства его совершения, а также данные о личности подсудимой, наличие на иждивении двоих малолетних детей, полное признание ею своей вины и раскаяние в содеянном, явка с повинн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требованиями ст. 61 УК Российской Федерации, суд признает указанные обстоятельства смягчающими наказание, но не являющимся исключительными, в связи, с чем оснований для применения ст. 64 УК РФ не имеется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учением личности подсудимой Боровиковой М.А., судом установлено, что она по месту жительства характеризуется нейтрально, не замужем, ранее  привлекалась к уголовной ответственности, судимость не погашена, на учете у врача психиатра и врача нарколога не состоит, официально не трудоустроена, имеет на иждивении двоих малолетних дете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тягчающих уголовное наказание обстоятельств, предусмотренных ст. 63 УК РФ, по делу не установлено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нимая во внимание приведенные данные о личности подсудимой и отсутствие предусмотренных законом обстоятельств, отягчающих её  наказание, учитывая влияние назначенного наказания на исправление подсудимой, учитывая характер и степень общественной опасности содеянного, суд пришел к выводу, что исправление подсудимой возможно без изоляции её от общества и, назначая наказание в виде лишения свободы, усматривает основания для применения к ней положений ст. 73 УК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ражданский иск не заявле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цессуальных издержек по делу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изложенного, руководствуясь статьями 303, 304, 308, 316 УПК Российской Федерации, суд</w:t>
      </w:r>
    </w:p>
    <w:p>
      <w:pPr>
        <w:pStyle w:val="Normal"/>
        <w:autoSpaceDE w:val="false"/>
        <w:spacing w:before="200" w:after="20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приговорил: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  <w:sz w:val="20"/>
          <w:szCs w:val="20"/>
        </w:rPr>
        <w:t>Боровикову М.А.</w:t>
      </w:r>
      <w:r>
        <w:rPr>
          <w:sz w:val="20"/>
          <w:szCs w:val="20"/>
        </w:rPr>
        <w:t xml:space="preserve"> признать виновной в совершении преступления, предусмотренного частью 1 статьи 158 Уголовного кодекса Российской Федерации и назначить ей наказание в виде  восьми месяцев лишения свободы. 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0"/>
          <w:szCs w:val="20"/>
        </w:rPr>
        <w:t>В соответствии со статьей 73 УК Российской Федерации, наказание в виде лишения свободы, назначенное Боровиковой М.А. считать условным, с испытательным сроком 1 (один) год.</w:t>
      </w:r>
    </w:p>
    <w:p>
      <w:pPr>
        <w:pStyle w:val="Normal"/>
        <w:spacing w:before="6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ать Боровикову М.А.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не покидать территорию муниципального округа Симферополь, а также один раз в месяц являться для регистрации в специализированный государственный орган, осуществляющий контроль за поведением условно осужденн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еру пресечения, избранную Боровиковой М.А. до вступления приговора в законную силу оставить прежней - подписку о невыезде и надлежащем повед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 может быть обжалован в апелляционном порядке в Киевский районный суд г. Симферополя Республики Крым в течение десяти суток со дня провозглашения через судебный участок № 11 Киевского района  г. Симферополя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апелляционной жалобы, осужденная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</w:t>
        <w:tab/>
        <w:tab/>
        <w:tab/>
        <w:t xml:space="preserve">                                        М.В. Трошин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ind w:firstLine="4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