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Дело № 1-12-</w:t>
      </w:r>
      <w:r>
        <w:rPr>
          <w:lang w:val="en-US"/>
        </w:rPr>
        <w:t>4</w:t>
      </w:r>
      <w:r>
        <w:rPr/>
        <w:t xml:space="preserve">/2017 </w:t>
      </w:r>
    </w:p>
    <w:p>
      <w:pPr>
        <w:pStyle w:val="Style20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01-000</w:t>
      </w:r>
      <w:r>
        <w:rPr>
          <w:lang w:val="en-US"/>
        </w:rPr>
        <w:t>4</w:t>
      </w:r>
      <w:r>
        <w:rPr/>
        <w:t>/12/17</w:t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екращении уголовного дела 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06 сентября 2017 года </w:t>
        <w:tab/>
        <w:tab/>
        <w:tab/>
        <w:tab/>
        <w:tab/>
        <w:tab/>
        <w:tab/>
        <w:t xml:space="preserve">           г. Симферополь</w:t>
        <w:tab/>
        <w:tab/>
        <w:tab/>
        <w:tab/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овой судья судебного участка № 12 Киевского судебного района города Симферополь (Киевский район городского округа Симферополь),                                 Малухин В.В.,</w:t>
      </w:r>
      <w:r>
        <w:rPr>
          <w:sz w:val="28"/>
          <w:szCs w:val="28"/>
        </w:rPr>
        <w:t xml:space="preserve"> при секретаре судебного заседа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пало Е.А.,                                              с участием государственного обвинителя - помощника прокурора Киевского района г. Симферополя Республики Крым Зворской В. И., защитника подсудимого - адвоката Емельянова С.А., действующего на основании ордера №456 от 07.08.2017 г., удостоверение адвоката № 1402 от 27.01.2016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 Харченко Андрея Николаевича, ДАННЫЕ1, зарегистрированного и проживающего по адресу: АДРЕС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. 264.1 Уголов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66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Style20"/>
        <w:tabs>
          <w:tab w:val="clear" w:pos="708"/>
          <w:tab w:val="left" w:pos="266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23" w:right="4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АТА1 по адресу: АДРЕС2 , водитель, Харченко А.Н.</w:t>
      </w:r>
      <w:r>
        <w:rPr>
          <w:sz w:val="28"/>
          <w:szCs w:val="28"/>
        </w:rPr>
        <w:t xml:space="preserve">, являясь </w:t>
      </w:r>
      <w:r>
        <w:rPr>
          <w:color w:val="000000"/>
          <w:sz w:val="28"/>
          <w:szCs w:val="28"/>
        </w:rPr>
        <w:t xml:space="preserve">на основании постановления Центрального районного суда г.Симферополя от 13.12.2016 г. виновным в совершении административного правонарушения предусмотренного ч. 1 ст. ст.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свидетельствования на состояние опьянения, в связи с чем ему было назначено наказание в виде административного штрафа в сумме 30 000 рублей с лишением права управления транспортными средствами на срок 1 год и 6 (шесть) месяцев(Указанное постановление вступило в законную силу 26.12.2016 г.), управлял транспортным средством ДАННЫЕ3, при наличии у него признаков опьянения(поведение не соответствующее обстановке, нарушение речи). Отказался от выполнения законного требования уполномоченного должностного лица (сотрудника ГИБДД) о прохождении медицинского освидетельствования на состояние опьянения, </w:t>
      </w:r>
    </w:p>
    <w:p>
      <w:pPr>
        <w:pStyle w:val="1"/>
        <w:shd w:fill="auto" w:val="clear"/>
        <w:spacing w:lineRule="auto" w:line="240" w:before="0" w:after="0"/>
        <w:ind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воими умышленными действиями Харченко А.Н. совершил преступление, предусмотренного ст. 264.1 УК РФ,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1"/>
        <w:shd w:fill="auto" w:val="clear"/>
        <w:spacing w:lineRule="auto" w:line="240" w:before="0" w:after="0"/>
        <w:ind w:right="4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е 06.09.2017 года Судебный пристав отдела судебных приставов по Киевскому району города Симферополя Управления Федеральной </w:t>
      </w:r>
      <w:r>
        <w:rPr>
          <w:color w:val="000000"/>
          <w:sz w:val="28"/>
          <w:szCs w:val="28"/>
          <w:shd w:fill="FFFFFF" w:val="clear"/>
        </w:rPr>
        <w:t>служба судебных приставов России по Республике Крым</w:t>
      </w:r>
      <w:r>
        <w:rPr>
          <w:sz w:val="28"/>
          <w:szCs w:val="28"/>
        </w:rPr>
        <w:t xml:space="preserve"> ФИО1 предоставил рапорт, объяснения от ФИО2 и копию свидетельства о смерти Харченко А.Н.</w:t>
      </w:r>
      <w:r>
        <w:rPr>
          <w:color w:val="000000"/>
          <w:sz w:val="28"/>
          <w:szCs w:val="28"/>
          <w:shd w:fill="FFFFFF" w:val="clear"/>
        </w:rPr>
        <w:t xml:space="preserve"> ДАННЫЕ4</w:t>
      </w:r>
      <w:r>
        <w:rPr>
          <w:sz w:val="28"/>
          <w:szCs w:val="28"/>
        </w:rPr>
        <w:t>, в связи с этим государственный обвинител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сил прекратить рассмотрение уголовного дела, в связи со смертью подсудимого. Защитник подсудимого  поддержал ходатайство прокурора.</w:t>
      </w:r>
    </w:p>
    <w:p>
      <w:pPr>
        <w:pStyle w:val="1"/>
        <w:shd w:fill="auto" w:val="clear"/>
        <w:spacing w:lineRule="auto" w:line="240" w:before="0" w:after="0"/>
        <w:ind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. 4 ч. 1 ст. 24 Уголовно-процессуального кодекса Российской Федерации возбужденное, уголовное дело подлежит прекращению в связи со смерть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1"/>
        <w:shd w:fill="auto" w:val="clear"/>
        <w:spacing w:lineRule="auto" w:line="240" w:before="0" w:after="0"/>
        <w:ind w:right="4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огласно ст. 254 </w:t>
      </w:r>
      <w:r>
        <w:rPr>
          <w:color w:val="000000"/>
          <w:sz w:val="28"/>
          <w:szCs w:val="28"/>
          <w:shd w:fill="FFFFFF" w:val="clear"/>
        </w:rPr>
        <w:t>Уголовно-процессуального кодекса Российской Федерации Суд прекращает уголовное дело в судебном заседании, если во время судебного разбирательства будут установлены обстоятельства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481/51f0f9b575c26b15ac56bc0313a17a1d6438bfd3/" \l "dst1001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х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481/51f0f9b575c26b15ac56bc0313a17a1d6438bfd3/" \l "dst1049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части первой, в части втор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481/51f0f9b575c26b15ac56bc0313a17a1d6438bfd3/" \l "dst1001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481/edffa91bf1d9429762988ebe463830a4759bbb3d/" \l "dst10017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х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481/edffa91bf1d9429762988ebe463830a4759bbb3d/" \l "dst1001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части первой статьи 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Style20"/>
        <w:tabs>
          <w:tab w:val="clear" w:pos="708"/>
          <w:tab w:val="left" w:pos="266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, проанализировав обстоятельства по делу и в связи с изложенным, полагает прекратить </w:t>
      </w:r>
      <w:r>
        <w:rPr>
          <w:color w:val="000000"/>
          <w:sz w:val="28"/>
          <w:szCs w:val="28"/>
          <w:shd w:fill="FFFFFF" w:val="clear"/>
        </w:rPr>
        <w:t>уголовное дело, а равно и прекратить уголовного преследования в отношении Харченко А.Н. в связи с его смертью.</w:t>
      </w:r>
    </w:p>
    <w:p>
      <w:pPr>
        <w:pStyle w:val="Style20"/>
        <w:tabs>
          <w:tab w:val="clear" w:pos="708"/>
          <w:tab w:val="left" w:pos="2664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ещественные доказательства по делу: транспортное средство ДАННЫЕ3, оставить по принадлежности законному владельцу(л.д.39-40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ч. 3 ст. 24 УПК Российской Федерации, прекращение уголовного дела влечет за собой одновременно прекращение уголовного пресле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изложенного, руководствуясь ст. 254, п.4 ч.1 ст. 24 УПК Российской Федерации, мировой судья, -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ое дело публичного обвинения  в отношении</w:t>
      </w:r>
      <w:r>
        <w:rPr>
          <w:sz w:val="28"/>
          <w:szCs w:val="28"/>
        </w:rPr>
        <w:t xml:space="preserve"> Харченко Андрея Николаевича в совершении преступления, предусмотренного ст. 264.1 Уголовного кодекса Российской Федерации, - прекрат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по делу: транспортное средство ДАННЫЕ3, оставить по принадлежности законному владельцу, ФИО3(л.д.39-40)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Мировой судья</w:t>
        <w:tab/>
        <w:tab/>
        <w:tab/>
        <w:tab/>
        <w:tab/>
        <w:tab/>
        <w:tab/>
        <w:t xml:space="preserve">                        В.В. Малухин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4pt">
    <w:name w:val="Колонтитул + 4 pt"/>
    <w:basedOn w:val="Style12"/>
    <w:qFormat/>
    <w:rPr>
      <w:spacing w:val="0"/>
      <w:sz w:val="8"/>
      <w:szCs w:val="8"/>
      <w:u w:val="none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8">
    <w:name w:val="Основной текст_"/>
    <w:basedOn w:val="Style12"/>
    <w:qFormat/>
    <w:rPr>
      <w:shd w:fill="FFFFFF" w:val="clear"/>
    </w:rPr>
  </w:style>
  <w:style w:type="character" w:styleId="Style19">
    <w:name w:val="Основной текст + 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pt">
    <w:name w:val="Основной текст + Интервал 2 pt"/>
    <w:basedOn w:val="Style13"/>
    <w:qFormat/>
    <w:rPr>
      <w:spacing w:val="5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  <w:ind w:firstLine="4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