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1-12-8/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1-0008/12/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8 марта  2023 года                                                                                              гор. Симферопо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(г. Симферополь, ул. Киевская, д. 55/2) Малухин В.В., </w:t>
      </w:r>
      <w:r>
        <w:rPr>
          <w:sz w:val="22"/>
          <w:szCs w:val="22"/>
        </w:rPr>
        <w:t xml:space="preserve">при секретаре судебного заседания   Фудик Е.С., с участием:  государственного обвинителя – старшего помощника </w:t>
      </w:r>
      <w:r>
        <w:rPr>
          <w:rFonts w:eastAsia="Calibri"/>
        </w:rPr>
        <w:t xml:space="preserve">прокурора Киевского района г.Симферополя  Республики Крым Глухоедова В.Н., </w:t>
      </w:r>
      <w:r>
        <w:rPr>
          <w:sz w:val="22"/>
          <w:szCs w:val="22"/>
        </w:rPr>
        <w:t xml:space="preserve">  подсудимого Насибян Р.А. и его защитника – адвоката  Меховской О.А.,   удостоверение  ***  от 24.03.2023 г., рассмотрев в открытом судебном заседании   в уголовное дело в отношен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ибяна Рафаэла Арамаисовича  ***  обвиняемого в совершении преступления, предусмотренного ст.322.3  УК Российской Федерации,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851"/>
        <w:rPr>
          <w:rStyle w:val="FontStyle12"/>
          <w:spacing w:val="0"/>
          <w:sz w:val="22"/>
          <w:szCs w:val="22"/>
        </w:rPr>
      </w:pPr>
      <w:r>
        <w:rPr>
          <w:rStyle w:val="FontStyle12"/>
          <w:spacing w:val="0"/>
          <w:sz w:val="22"/>
          <w:szCs w:val="22"/>
        </w:rPr>
        <w:t xml:space="preserve">03.03.2022г., в неустановленное дознанием точное время, Насибян Р.А., имея умысел на фиктивную постановку на учет иностранного гражданина, в нарушении п. 7 ст. 2  Федерального закона от 18 июля 2006 г. № 109 «О миграционном учете иностранных граждан и лиц без гражданства в Российской Федерации», не имея корыстного умысла, из иной личной заинтересованности, не предоставляя места пребывания иностранному гражданину, посредством почтовых отправлений через Главпочтапт  г.Симферополя, предоставил в отдел по вопросам миграции Отдела полиции №2 «Киевский» УМВД России по г. Симферополю, расположенный по адресу: г. Симферополь,  ул. Суходольная,  д.169/105,  заявление соответствующего образца, которое заверил своей подписью, уведомление о прибытии иностранного гражданина, поставил на учет по месту пребывания в Российской Федерации по адресу: </w:t>
      </w:r>
      <w:r>
        <w:rPr>
          <w:sz w:val="22"/>
          <w:szCs w:val="22"/>
        </w:rPr>
        <w:t>Республика Крым,  г. Симферополь, ул.Воровского,65, кв.109</w:t>
      </w:r>
      <w:r>
        <w:rPr>
          <w:rStyle w:val="FontStyle12"/>
          <w:spacing w:val="0"/>
          <w:sz w:val="22"/>
          <w:szCs w:val="22"/>
        </w:rPr>
        <w:t xml:space="preserve">, иностранных граждан, а именно: гражданина Узбекистана Султонова Аброржона Акрамжона Угли, </w:t>
      </w:r>
      <w:r>
        <w:rPr>
          <w:sz w:val="22"/>
          <w:szCs w:val="22"/>
        </w:rPr>
        <w:t xml:space="preserve">*** </w:t>
      </w:r>
      <w:r>
        <w:rPr>
          <w:rStyle w:val="FontStyle12"/>
          <w:spacing w:val="0"/>
          <w:sz w:val="22"/>
          <w:szCs w:val="22"/>
        </w:rPr>
        <w:t xml:space="preserve">года рождения, гражданина Таджикистана Бокиева Гулмахмада Махмадовича, </w:t>
      </w:r>
      <w:r>
        <w:rPr>
          <w:sz w:val="22"/>
          <w:szCs w:val="22"/>
        </w:rPr>
        <w:t xml:space="preserve">*** </w:t>
      </w:r>
      <w:r>
        <w:rPr>
          <w:rStyle w:val="FontStyle12"/>
          <w:spacing w:val="0"/>
          <w:sz w:val="22"/>
          <w:szCs w:val="22"/>
        </w:rPr>
        <w:t xml:space="preserve">года рождения, гражданина Таджикистана Абдуллозода Мардони Мавлона, </w:t>
      </w:r>
      <w:r>
        <w:rPr>
          <w:sz w:val="22"/>
          <w:szCs w:val="22"/>
        </w:rPr>
        <w:t xml:space="preserve">*** </w:t>
      </w:r>
      <w:r>
        <w:rPr>
          <w:rStyle w:val="FontStyle12"/>
          <w:spacing w:val="0"/>
          <w:sz w:val="22"/>
          <w:szCs w:val="22"/>
        </w:rPr>
        <w:t xml:space="preserve">рождения, гражданина Таджикистана Ходжизода Исламбека Ниёзи, </w:t>
      </w:r>
      <w:r>
        <w:rPr>
          <w:sz w:val="22"/>
          <w:szCs w:val="22"/>
        </w:rPr>
        <w:t xml:space="preserve">***  </w:t>
      </w:r>
      <w:r>
        <w:rPr>
          <w:rStyle w:val="FontStyle12"/>
          <w:spacing w:val="0"/>
          <w:sz w:val="22"/>
          <w:szCs w:val="22"/>
        </w:rPr>
        <w:t xml:space="preserve">г.рождения, , гражданина Таджикистана Мирзозода Кудбудина Маликазиза, </w:t>
      </w:r>
      <w:r>
        <w:rPr>
          <w:sz w:val="22"/>
          <w:szCs w:val="22"/>
        </w:rPr>
        <w:t xml:space="preserve">*** </w:t>
      </w:r>
      <w:r>
        <w:rPr>
          <w:rStyle w:val="FontStyle12"/>
          <w:spacing w:val="0"/>
          <w:sz w:val="22"/>
          <w:szCs w:val="22"/>
        </w:rPr>
        <w:t xml:space="preserve">года рождения  без намерения предоставить им  жилое помещение для фактического проживания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защитник  подсудимого    адвокат     Меховская О.А.,    заявила ходатайство  о прекращении уголовного дела в отношении </w:t>
      </w:r>
      <w:r>
        <w:rPr>
          <w:rStyle w:val="FontStyle12"/>
          <w:spacing w:val="0"/>
          <w:sz w:val="22"/>
          <w:szCs w:val="22"/>
        </w:rPr>
        <w:t>Насибян Р.А</w:t>
      </w:r>
      <w:r>
        <w:rPr>
          <w:sz w:val="22"/>
          <w:szCs w:val="22"/>
        </w:rPr>
        <w:t xml:space="preserve">.  по пункту 2 примечания к ст. 322.3 УК РФ, поскольку подсудимый активно способствовал раскрытию преступления и в его действиях не содержится иного состава преступления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Защитник пояснил, что </w:t>
      </w:r>
      <w:r>
        <w:rPr>
          <w:rStyle w:val="FontStyle12"/>
          <w:spacing w:val="0"/>
          <w:sz w:val="22"/>
          <w:szCs w:val="22"/>
        </w:rPr>
        <w:t>Насибян Р.А.</w:t>
      </w:r>
      <w:r>
        <w:rPr>
          <w:sz w:val="22"/>
          <w:szCs w:val="22"/>
        </w:rPr>
        <w:t xml:space="preserve">  написал явку с повинной и рассказал о событиях совершенного  преступления, о месте, времени и иностранных  гражданах, поставленных  фиктивно на учет по месту пребывания, что стало основанием для возбуждения уголовного дела, добровольно дал согласие сотрудникам полиции на осмотр  помещ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дсудимый </w:t>
      </w:r>
      <w:r>
        <w:rPr>
          <w:rStyle w:val="FontStyle12"/>
          <w:spacing w:val="0"/>
          <w:sz w:val="22"/>
          <w:szCs w:val="22"/>
        </w:rPr>
        <w:t>Насибян Р.А.</w:t>
      </w:r>
      <w:r>
        <w:rPr>
          <w:sz w:val="22"/>
          <w:szCs w:val="22"/>
        </w:rPr>
        <w:t xml:space="preserve">  поддержал ходатайство своего защитника о прекращении уголовного дела по указанным основаниям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Государственный обвинитель   в судебном заседании не возражал против прекращения уголовного дела в отношении подсудимог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, заслушав  участников процесса, исследовав материалы уголовного дела, относящиеся к личности подсудимого, а также подтверждающие наличие смягчающих и отягчающих обстоятельств, приходит к следующему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Из материалов уголовного дела следует, что </w:t>
      </w:r>
      <w:r>
        <w:rPr>
          <w:rStyle w:val="FontStyle12"/>
          <w:spacing w:val="0"/>
          <w:sz w:val="22"/>
          <w:szCs w:val="22"/>
        </w:rPr>
        <w:t>Насибян Р.А.</w:t>
      </w:r>
      <w:r>
        <w:rPr>
          <w:sz w:val="22"/>
          <w:szCs w:val="22"/>
        </w:rPr>
        <w:t xml:space="preserve">  31.03. 2022 г. в 14.00 часов  явился в ОП № 2 «Киевский» УМВД России по г. Симферополю с явкой с повинной и добровольно сообщил  органу полиции о совершенном преступлении, в том числе о времени его совершения, данных фиктивно зарегистрированных иностранных  гражданах, вину признал.  31.03.2022 г. в 16.00 часов    в отношении </w:t>
      </w:r>
      <w:r>
        <w:rPr>
          <w:rStyle w:val="FontStyle12"/>
          <w:spacing w:val="0"/>
          <w:sz w:val="22"/>
          <w:szCs w:val="22"/>
        </w:rPr>
        <w:t>Насибян Р.А.</w:t>
      </w:r>
      <w:r>
        <w:rPr>
          <w:sz w:val="22"/>
          <w:szCs w:val="22"/>
        </w:rPr>
        <w:t xml:space="preserve">   было возбуждено уголовное дело, что свидетельствует о том, что именно явка с повинной послужила основанием для его  возбуждения. Тогда же, </w:t>
      </w:r>
      <w:r>
        <w:rPr>
          <w:rStyle w:val="FontStyle12"/>
          <w:spacing w:val="0"/>
          <w:sz w:val="22"/>
          <w:szCs w:val="22"/>
        </w:rPr>
        <w:t>Насибян Р.А.</w:t>
      </w:r>
      <w:r>
        <w:rPr>
          <w:sz w:val="22"/>
          <w:szCs w:val="22"/>
        </w:rPr>
        <w:t xml:space="preserve">    добровольно дал согласие на осмотр принадлежащего ему жилища оперуполномоченным сотрудником полиции. При допросе в качестве подозреваемого </w:t>
      </w:r>
      <w:r>
        <w:rPr>
          <w:rStyle w:val="FontStyle12"/>
          <w:spacing w:val="0"/>
          <w:sz w:val="22"/>
          <w:szCs w:val="22"/>
        </w:rPr>
        <w:t>Насибян Р.А</w:t>
      </w:r>
      <w:r>
        <w:rPr>
          <w:sz w:val="22"/>
          <w:szCs w:val="22"/>
        </w:rPr>
        <w:t xml:space="preserve">    также последовательно и правдиво сообщил о времени, месте, мотивах совершения преступления, чем оказывал помощь в установлении всех обстоятельств по дел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характера, содержания и объема, совершенных </w:t>
      </w:r>
      <w:r>
        <w:rPr>
          <w:rStyle w:val="FontStyle12"/>
          <w:spacing w:val="0"/>
          <w:sz w:val="22"/>
          <w:szCs w:val="22"/>
        </w:rPr>
        <w:t>Насибян Р.А.</w:t>
      </w:r>
      <w:r>
        <w:rPr>
          <w:sz w:val="22"/>
          <w:szCs w:val="22"/>
        </w:rPr>
        <w:t xml:space="preserve"> действий, а также их значения для установления обстоятельств преступления, мировой судья пришел к выводу о том, что </w:t>
      </w:r>
      <w:r>
        <w:rPr>
          <w:rStyle w:val="FontStyle12"/>
          <w:spacing w:val="0"/>
          <w:sz w:val="22"/>
          <w:szCs w:val="22"/>
        </w:rPr>
        <w:t>Насибян Р.А.</w:t>
      </w:r>
      <w:r>
        <w:rPr>
          <w:sz w:val="22"/>
          <w:szCs w:val="22"/>
        </w:rPr>
        <w:t xml:space="preserve">   активно способствовал раскрытию совершенного  преступления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в действиях </w:t>
      </w:r>
      <w:r>
        <w:rPr>
          <w:rStyle w:val="FontStyle12"/>
          <w:spacing w:val="0"/>
          <w:sz w:val="22"/>
          <w:szCs w:val="22"/>
        </w:rPr>
        <w:t>Насибян Р.А.</w:t>
      </w:r>
      <w:r>
        <w:rPr>
          <w:sz w:val="22"/>
          <w:szCs w:val="22"/>
        </w:rPr>
        <w:t xml:space="preserve">    не содержится иного состава преступления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Согласно пункту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илу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материалах уголовного дела содержатся доказательства, свидетельствующие о способствовании </w:t>
      </w:r>
      <w:r>
        <w:rPr>
          <w:rStyle w:val="FontStyle12"/>
          <w:spacing w:val="0"/>
          <w:sz w:val="22"/>
          <w:szCs w:val="22"/>
        </w:rPr>
        <w:t>Насибян Р.А.</w:t>
      </w:r>
      <w:r>
        <w:rPr>
          <w:sz w:val="22"/>
          <w:szCs w:val="22"/>
        </w:rPr>
        <w:t xml:space="preserve">    раскрытию совершенного преступления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фактические обстоятельства по настоящему уголовному делу указывают на то, что </w:t>
      </w:r>
      <w:r>
        <w:rPr>
          <w:rStyle w:val="FontStyle12"/>
          <w:spacing w:val="0"/>
          <w:sz w:val="22"/>
          <w:szCs w:val="22"/>
        </w:rPr>
        <w:t>Насибян Р.А.</w:t>
      </w:r>
      <w:r>
        <w:rPr>
          <w:sz w:val="22"/>
          <w:szCs w:val="22"/>
        </w:rPr>
        <w:t xml:space="preserve">  не только признал свою вину в совершении преступления, но и сотрудничал с органами дознания, в результате чего уголовное дело было раскрыто, расследовано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дсудимый, после консультаций с защитником, заявил ходатайство о рассмотрении дела в особом порядке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о рассмотрено в порядке главы 40 УПК РФ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лава 40 УПК РФ не содержит норм, запрещающих принимать по делу, рассматриваемому в особом порядке, решения о прекращении уголовного дела в связи с предусмотренными примечаниями к соответствующим статьям Особенной части Уголов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инимая во внимание способствование Насибян Р.А.  раскрытию преступления и отсутствие в его действиях иного состава преступления, подсудимый Насибян Р.А.  согласно п. 2 примечания к ст. 322.3 УК РФ подлежит освобождению от уголовной ответственности.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бу вещественных доказательств по делу разрешить в соответствии со ст.81 УПК РФ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На основании изложенного, руководствуясь ст. 256 УПК РФ, п. 2 примечания к ст. 322.3 УК РФ мировой судья - </w:t>
      </w:r>
    </w:p>
    <w:p>
      <w:pPr>
        <w:pStyle w:val="Normal"/>
        <w:ind w:left="3397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3397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асибяна Рафаэла Арамаисовича  *** года рождения, освободить от уголовной ответственности за совершение преступления  предусмотренного  ст.322.3 УК Российской Федерации  на основании пункта 2 примечания к ст. 322.3 УК Российской Федерации,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оизводство по уголовному делу в отношении Насибяна Рафаэла Арамаисовича, привлекаемого к уголовной ответственности за совершение преступления, предусмотренного           ст. 322.3 УК Российской Федерации, прекратить на основании п. 2 примечания к   ст. 322.3 УК Российской Федерации, в связи со способствованием раскрытию преступл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процессуального принуждения в виде обязательства о явке, избранную Насибян Р.А. – отменить (л.д. 101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ризнанные вещественными доказательствами на основании постановления о признании и приобщении к уголовному делу вещественных доказательств от 18.08.2022 г., и переданные на ответственное хранение в ОВМ ОП № 2 «Киевский» УМВД России по  г. Симферополю , согласно сохранной расписки 18.08.2022 г. – оставить по принадлежности в ОВМ ОП № 2 «Киевский» УМВД России по  г. Симферополю. (л.д.69-75)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становление может быть обжаловано в апелляционном порядке в Киевский районный суд города Симферополя, через мирового судью вынесшего постановление, в течение пятнадцати суток со дня провозглаш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Мировой судья                   </w:t>
        <w:tab/>
        <w:tab/>
        <w:tab/>
        <w:tab/>
        <w:t xml:space="preserve">        В.В. Малухин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color w:val="FF6600"/>
      <w:spacing w:val="0"/>
      <w:sz w:val="26"/>
      <w:szCs w:val="2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ind w:hanging="324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