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Дело №...13-14/2018 </w:t>
      </w:r>
    </w:p>
    <w:p>
      <w:pPr>
        <w:pStyle w:val="Normal"/>
        <w:rPr/>
      </w:pPr>
      <w:r>
        <w:rPr/>
        <w:t xml:space="preserve">01-0014/13/2018 </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 xml:space="preserve">10 апреля 2018 года </w:t>
        <w:tab/>
        <w:tab/>
        <w:tab/>
        <w:tab/>
        <w:tab/>
        <w:tab/>
        <w:t>гор. Симферополь</w:t>
      </w:r>
    </w:p>
    <w:p>
      <w:pPr>
        <w:pStyle w:val="Normal"/>
        <w:rPr/>
      </w:pPr>
      <w:r>
        <w:rPr/>
      </w:r>
    </w:p>
    <w:p>
      <w:pPr>
        <w:pStyle w:val="Normal"/>
        <w:rPr/>
      </w:pPr>
      <w: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с участием государственного обвинителя – прокурора фио, подсудимого Мирзаева Рустамжона Усманжоновича, защитника – адвоката фио, удостоверение №... от 15.01.2016 г. ордер № 440 от 10.04.2018 года, при секретаре Климентенко В.В., рассмотрев в открытом судебном заседании уголовное дело в отношении: </w:t>
      </w:r>
    </w:p>
    <w:p>
      <w:pPr>
        <w:pStyle w:val="Normal"/>
        <w:rPr/>
      </w:pPr>
      <w:r>
        <w:rPr/>
        <w:t>Мирзаева Рустамжона Усманжоновича, паспортные данные, гражданина Российской Федерации, имеющего среднее образование, не состоящего в браке, не работающего, не военнообязанного, ранее не судимого, зарегистрированного проживающего по адресу: адрес, которому избрана мера пресечения в виде подписки о невыезде и надлежащем поведении, обвиняемого в совершении преступления, предусмотренного ст. 264.1 УК Российской Федерации,</w:t>
      </w:r>
    </w:p>
    <w:p>
      <w:pPr>
        <w:pStyle w:val="Normal"/>
        <w:rPr/>
      </w:pPr>
      <w:r>
        <w:rPr/>
        <w:t>установил</w:t>
      </w:r>
    </w:p>
    <w:p>
      <w:pPr>
        <w:pStyle w:val="Normal"/>
        <w:rPr/>
      </w:pPr>
      <w:r>
        <w:rPr/>
        <w:t>19.09.2017 года постановлением мирового судьи судебного участка №... Киевского судебного района г. Симферополь, вступившего в законную силу 10.10.2017 года, фио признан виновным в совершении административного правонарушения, предусмотренного ч.1 ст.12.26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в связи с чем, ему назначено наказание в виде административного штрафа в размере 30 000 рублей с лишением права управления транспортными средствами сроком на 1 год 9 месяцев. Водительское удостоверение сдано не было, административный штраф уплачен 16.02.2018 года.</w:t>
      </w:r>
    </w:p>
    <w:p>
      <w:pPr>
        <w:pStyle w:val="Normal"/>
        <w:rPr/>
      </w:pPr>
      <w:r>
        <w:rPr/>
        <w:t xml:space="preserve">28.02.2018 года около 20 часов фио, находясь на территории автомойки, расположенной в адрес, выпил примерно 200 грамм водки. После этого, находясь в состоянии алкогольного опьянения и управляя принадлежащем ему автомобилем марки «...» государственный регистрационный знак Е... регион, поехал в г. Симферополь. Находясь возле д.231 по ул. Киевская г. Симферополь, фио был остановлен сотрудниками ДПС ОВ ДПС ГИБДД УМВД России по г. Симферополю. Так как у фио имелись признаки опьянения, а именно: запах алкоголя изо рта, поведение, не соответствующее обстановке, 28.02.2018 г. в 23 часа 20 минут возле д.231 по ул. Киевская г. Симферополь он был отстранен от управления транспортным средством. После чего сотрудниками полиции было предложено фио  пройти медицинское освидетельствование на состояние опьянения в специальном медицинском учреждении, пройти которое фио согласился, и согласно акта медицинского освидетельствования на состояние опьянения у фио 01.03.2018 года в 01 час 35 мин. было установлено состояние опьянения. </w:t>
      </w:r>
    </w:p>
    <w:p>
      <w:pPr>
        <w:pStyle w:val="Normal"/>
        <w:rPr/>
      </w:pPr>
      <w:r>
        <w:rPr/>
        <w:t>В судебном заседании подсудимый фио с обвинением согласился, вину признал в полном объеме,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rPr/>
      </w:pPr>
      <w:r>
        <w:rPr/>
        <w:t>В судебном заседании защитник поддержал ходатайство своего подзащитного.</w:t>
      </w:r>
    </w:p>
    <w:p>
      <w:pPr>
        <w:pStyle w:val="Normal"/>
        <w:rPr/>
      </w:pPr>
      <w:r>
        <w:rPr/>
        <w:t>Государственный обвинитель не возражал против применения в отношении подсудимого  особого порядка принятия решения по делу.</w:t>
      </w:r>
    </w:p>
    <w:p>
      <w:pPr>
        <w:pStyle w:val="Normal"/>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и подсудимого, суд полагает возможным рассмотреть данное уголовное дело в особом порядке.  </w:t>
      </w:r>
    </w:p>
    <w:p>
      <w:pPr>
        <w:pStyle w:val="Normal"/>
        <w:rPr/>
      </w:pPr>
      <w:r>
        <w:rPr/>
        <w:t>Суд приходит к выводу, что обвинение, с которым согласился подсудимый фио, обоснованно и подтверждается собранными по делу доказательствами, приведенными в обвинительном постановлении, показаниями подозреваемого Марзаева Р.У. (л.д. 28-29), показаниями свидетеля фио (л.д. 21), постановлением мирового судьи судебного участка №... Киевского судебного района г. Симферополя Республики Крым от 19.09.2017 года (л.д. 14-15), протоколом осмотра документов от 18.03.2018 года (л.д. 39), протоколом 61 АГ 343306 от 01.03.2018 года об административном правонарушении (л.д. 5), протоколом 61 АМ 404164 об отстранении от управления транспортным средством от 28.02.2018 года (л.д. 6), протоколом 61 АК 575641 от 28.02.2018 года о направлении на медицинское освидетельствование на состояние опьянения (л.д. 7), протоколом задержания транспортного средства 82 ЯЭ №012185 от 01.03.2018 года (л.д. 8), актом медицинского освидетельствования на состояние опьянения от 01.03.2018 года (л.д. 10), постановлением о прекращении производства по делу об административном правонарушении от 01.03.2018 года (л.д. 17-18), копией протокола об изъятии вещей и документов №50 АС 165803 от 28.02.2018 года (л.д. 13), протоколом осмотра предметов от 09.03.2018 года (л.д. 41), вещественным доказательством – автомобилем марки «...» государственный регистрационный знак Е... регион (л.д. 45), протоколом осмотра предметов от 21.03.2018 года (л.д. 35), вещественным доказательством – видеозаписью, находящимся на лазерном диске (л.д. 37-38).</w:t>
      </w:r>
    </w:p>
    <w:p>
      <w:pPr>
        <w:pStyle w:val="Normal"/>
        <w:rPr/>
      </w:pPr>
      <w:r>
        <w:rPr/>
        <w:t>Мировым судьей установлено, что фио  ранее не судим (л.д. 68-70), на учете у врача психиатра  не состоит (л.д. 50), на учете у врача нарколога не состоит (л.д. 50), по месту проживания характеризуется удовлетворительно (л.д. 49).</w:t>
      </w:r>
    </w:p>
    <w:p>
      <w:pPr>
        <w:pStyle w:val="Normal"/>
        <w:rPr/>
      </w:pPr>
      <w:r>
        <w:rPr/>
        <w:t>Признавая вину подсудимого фио в совершении инкриминируемого ему преступления, суд квалифицирует его действия по ст. 264.1 УК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При назначении наказания подсудимому фио  суд учитывает характер и степень общественной опасности совершенного им преступления, обстоятельства его совершения, также данные о личности подсудимого, который по месту жительства характеризуется удовлетворительно, ранее не судим, вину свою признал полностью.</w:t>
      </w:r>
    </w:p>
    <w:p>
      <w:pPr>
        <w:pStyle w:val="Normal"/>
        <w:rPr/>
      </w:pPr>
      <w:r>
        <w:rPr/>
        <w:t xml:space="preserve">В соответствии с требованиями ст. 61 УК Российской Федерации, суд признает чистосердечное раскаяние подсудимого  обстоятельством смягчающим его наказание, но не являющимися исключительными. </w:t>
      </w:r>
    </w:p>
    <w:p>
      <w:pPr>
        <w:pStyle w:val="Normal"/>
        <w:rPr/>
      </w:pPr>
      <w:r>
        <w:rPr/>
        <w:t>Суд не установил обстоятельств отягчающих наказание подсудимого.</w:t>
      </w:r>
    </w:p>
    <w:p>
      <w:pPr>
        <w:pStyle w:val="Normal"/>
        <w:rPr/>
      </w:pPr>
      <w:r>
        <w:rPr/>
        <w:t xml:space="preserve">Согласно ч. 6 ст. 15 УК Российской Федерации, суд не нашел оснований для изменения категории преступления, в совершении которого признан виновным фио, на менее тяжкую. </w:t>
      </w:r>
    </w:p>
    <w:p>
      <w:pPr>
        <w:pStyle w:val="Normal"/>
        <w:rPr/>
      </w:pPr>
      <w:r>
        <w:rPr/>
        <w:t>Принимая во внимание приведенные данные о личности подсудимого и отсутствие предусмотренных законом обстоятельств, отягчающих его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w:t>
      </w:r>
    </w:p>
    <w:p>
      <w:pPr>
        <w:pStyle w:val="Normal"/>
        <w:rPr/>
      </w:pPr>
      <w:r>
        <w:rPr/>
        <w:t>На основании изложенного, руководствуясь ст. 316 УПК Российской Федерации, суд</w:t>
      </w:r>
    </w:p>
    <w:p>
      <w:pPr>
        <w:pStyle w:val="Normal"/>
        <w:rPr/>
      </w:pPr>
      <w:r>
        <w:rPr/>
        <w:t>ПРИГОВОРИЛ:</w:t>
      </w:r>
    </w:p>
    <w:p>
      <w:pPr>
        <w:pStyle w:val="Normal"/>
        <w:rPr/>
      </w:pPr>
      <w:r>
        <w:rPr/>
        <w:t xml:space="preserve">Мирзаева Рустамжона Усманжоновича, признать виновным в совершении преступления, предусмотренного ст. 264.1 УК Российской Федерации, и назначить ему наказание в виде двухсот часов обязательных работ с лишением права на протяжении двух лет и шести месяцев заниматься деятельностью, связанной с управлением транспортными средствами. </w:t>
      </w:r>
    </w:p>
    <w:p>
      <w:pPr>
        <w:pStyle w:val="Normal"/>
        <w:rPr/>
      </w:pPr>
      <w:r>
        <w:rPr/>
        <w:t>Меру пресечения избранную Мирзаеву Рустамжону Усманжоновичу - до вступления приговора в законную силу оставить без изменения - подписка о невыезде и надлежащем поведении.</w:t>
      </w:r>
    </w:p>
    <w:p>
      <w:pPr>
        <w:pStyle w:val="Normal"/>
        <w:rPr/>
      </w:pPr>
      <w:r>
        <w:rPr/>
        <w:t xml:space="preserve">Вещественными доказательствами распорядиться следующим образом: </w:t>
      </w:r>
    </w:p>
    <w:p>
      <w:pPr>
        <w:pStyle w:val="Normal"/>
        <w:rPr/>
      </w:pPr>
      <w:r>
        <w:rPr/>
        <w:t>- автомашину марки марка автомобиля государственный регистрационный знак Е... регион передать собственнику Мирзаеву Рустамжону Усманжоновичу.</w:t>
      </w:r>
    </w:p>
    <w:p>
      <w:pPr>
        <w:pStyle w:val="Normal"/>
        <w:rPr/>
      </w:pPr>
      <w:r>
        <w:rPr/>
        <w:t>- лазерный диск с видеозаписью хранить в материалах дела.</w:t>
      </w:r>
    </w:p>
    <w:p>
      <w:pPr>
        <w:pStyle w:val="Normal"/>
        <w:rPr/>
      </w:pPr>
      <w:r>
        <w:rPr/>
        <w:t xml:space="preserve">Приговор может быть обжалован в Киевский районный суд г. Симферополя  через мирового судью судебного участка № 13 Киевского судебного района города Симферополя в течение десяти суток со дня постановления приговора.  </w:t>
      </w:r>
    </w:p>
    <w:p>
      <w:pPr>
        <w:pStyle w:val="Normal"/>
        <w:rPr/>
      </w:pPr>
      <w:r>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rPr/>
      </w:pPr>
      <w:r>
        <w:rPr/>
      </w:r>
    </w:p>
    <w:p>
      <w:pPr>
        <w:pStyle w:val="Normal"/>
        <w:rPr/>
      </w:pPr>
      <w:r>
        <w:rPr/>
        <w:t xml:space="preserve">Мировой судья </w:t>
        <w:tab/>
        <w:tab/>
        <w:t>подпись</w:t>
        <w:tab/>
        <w:tab/>
        <w:t xml:space="preserve">        Е.Ю. Клёп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