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Дело №1-13-0017/2019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01-0017/13/2019 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color w:val="FF0000"/>
          <w:sz w:val="26"/>
          <w:szCs w:val="26"/>
        </w:rPr>
        <w:t xml:space="preserve">17 мая 2019 года </w:t>
        <w:tab/>
      </w:r>
      <w:r>
        <w:rPr>
          <w:sz w:val="26"/>
          <w:szCs w:val="26"/>
        </w:rPr>
        <w:tab/>
        <w:tab/>
        <w:tab/>
        <w:tab/>
        <w:tab/>
        <w:t>гор. Симферополь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при секретаре судебного заседания Павленко Н.А., </w:t>
      </w:r>
      <w:r>
        <w:rPr>
          <w:sz w:val="26"/>
          <w:szCs w:val="26"/>
        </w:rPr>
        <w:t xml:space="preserve">с участием государственного обвинителя – прокурора </w:t>
      </w:r>
      <w:r>
        <w:rPr>
          <w:sz w:val="26"/>
          <w:szCs w:val="26"/>
          <w:shd w:fill="FFFFFF" w:val="clear"/>
        </w:rPr>
        <w:t xml:space="preserve">****., подсудимого Сеитова Э.Ф., защитника – адвоката ***  представившей удостоверение № *** года, ордер № *** от ****, </w:t>
      </w:r>
      <w:r>
        <w:rPr>
          <w:color w:val="000000"/>
          <w:sz w:val="26"/>
          <w:szCs w:val="26"/>
        </w:rPr>
        <w:t>рассмотрев в открытом судебном заседании уголовное дело в отношении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Сеитова Эрвина Фератовича, *****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</w:t>
      </w:r>
      <w:r>
        <w:rPr>
          <w:color w:val="0000FF"/>
          <w:sz w:val="26"/>
          <w:szCs w:val="26"/>
        </w:rPr>
        <w:t xml:space="preserve"> ч. 3 ст. 30, ч. 1 ст.158 </w:t>
      </w:r>
      <w:r>
        <w:rPr>
          <w:rStyle w:val="Style15"/>
          <w:sz w:val="26"/>
          <w:szCs w:val="26"/>
        </w:rPr>
        <w:t>УК Российской Федерации</w:t>
      </w:r>
      <w:r>
        <w:rPr>
          <w:sz w:val="26"/>
          <w:szCs w:val="26"/>
        </w:rPr>
        <w:t>,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FF0000"/>
          <w:sz w:val="26"/>
          <w:szCs w:val="26"/>
        </w:rPr>
        <w:t>Сеитова Эрвина Фератовича</w:t>
      </w:r>
      <w:r>
        <w:rPr>
          <w:sz w:val="26"/>
          <w:szCs w:val="26"/>
        </w:rPr>
        <w:t xml:space="preserve"> совершил покушение на кражу, т.е. тайное хищение чужого имущества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01.2019 примерно в 16 часов 41 минуту </w:t>
      </w:r>
      <w:r>
        <w:rPr>
          <w:color w:val="FF0000"/>
          <w:sz w:val="26"/>
          <w:szCs w:val="26"/>
        </w:rPr>
        <w:t xml:space="preserve">Сеитов Э.Ф. </w:t>
      </w:r>
      <w:r>
        <w:rPr>
          <w:sz w:val="26"/>
          <w:szCs w:val="26"/>
        </w:rPr>
        <w:t>находясь в гипермаркете «**» ООО «***, расположенном по адресу: г. Симферополь, ул. ***, руководствуясь внезапно возникшим умыслом, направленным на тайное хищение чужого имущества,  с целью дальнейшего хищения имущества, принадлежащего ООО «***», действуя из корыстных побуждений, убедившись что за его действиями никто не наблюдает, путем свободного доступа, тайно с торговых полок похитил имущество ООО «***», а именно: 10 плиток шоколада «Милка Малина» 85 грамм (артикул/штрих-код 534145), каждая стоимостью 56,15 рублей, общей стоимостью 561,50 рублей, 20 плиток шоколада «Милка» 85 грамм (артикул/штрих-код 534187), каждая стоимостью 56,15 рублей, общей стоимостью 1123,00 рублей, 10 плиток шоколада «Мята» 100 грамм (артикул/штрих-код 462723), каждая стоимостью 102,33 рублей, общей стоимостью 1023,30 рублей, после чего вышеуказанный товар распределил к себе в левый внутренний карман куртки черного цвета надетой на нем и в сумку черного цвета, находящуюся при нем. Продолжая свою преступную деятельность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 с похищенным вышеперечисленным товаром, принадлежащим ООО «***» направился в сторону касс гипермаркета «***», где минуя кассы, направился в сторону выхода ****», тем самым, пытаясь скрыться с места совершения преступления, однако не смог довести свои преступные действия до конца по независящим от него обстоятельствам, так как был задержан охранником гипермаркета «**». Своими преступными действиями Сеитов Э.Ф. мог причинить ООО «***» материальный ущерб на общую сумму 2707,8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одсудимый Сеитов Э.Ф.</w:t>
      </w:r>
      <w:r>
        <w:rPr>
          <w:color w:val="FF0000"/>
          <w:sz w:val="26"/>
          <w:szCs w:val="26"/>
        </w:rPr>
        <w:t xml:space="preserve">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не возражал против применения в отношении подсудимой  особого порядка принятия решения по де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ь потерпевшего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представителя потерпевшего, суд полагает возможным рассмотреть данное уголовное дело в особом порядке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 приходит к выводу, что обвинение, с которым согласился подсудимый Сеитов Э.Ф., обоснованно и подтверждается собранными по делу доказательствами, приведенными в обвинительном постановлении.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  <w:shd w:fill="FFFFFF" w:val="clear"/>
        </w:rPr>
        <w:t xml:space="preserve">При исследовании личности подсудимого </w:t>
      </w:r>
      <w:r>
        <w:rPr>
          <w:color w:val="FF0000"/>
          <w:sz w:val="26"/>
          <w:szCs w:val="26"/>
        </w:rPr>
        <w:t xml:space="preserve">Сеитов Э.Ф. </w:t>
      </w:r>
      <w:r>
        <w:rPr>
          <w:color w:val="FF0000"/>
          <w:sz w:val="26"/>
          <w:szCs w:val="26"/>
          <w:shd w:fill="FFFFFF" w:val="clear"/>
        </w:rPr>
        <w:t>судьей установлено, что он на учете у врача психиатра не состоит, что подтверждается справкой №59/6756/2 от 04.03.2019 года Джанкойского ЦРБ (л.д. 99), на учете у врача нарколога не состоит, что подтверждается справкой №59/6756/5 от 01.03.2019 года КРУ «наркологический диспансер» Джанкойского района (л.д. 100), по месту жительства характеризуется посредственно (л.д. 103), юридически не судим (л.д. 104-105, 108-11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вая вину подсудимого Сеитова Э.Ф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совершении инкриминируемого ему преступления, суд квалифицирует его действия по ч.3 ст. 30 ч. 1 ст.158 УК Российской Федерации, как покушение на кражу, то есть на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ризнает обстоятельством, смягчающим наказание в соответствии с требованиями </w:t>
      </w:r>
      <w:r>
        <w:rPr>
          <w:color w:val="C0504D"/>
          <w:sz w:val="26"/>
          <w:szCs w:val="26"/>
        </w:rPr>
        <w:t xml:space="preserve">п. «и» ч. 1 </w:t>
      </w:r>
      <w:r>
        <w:rPr>
          <w:sz w:val="26"/>
          <w:szCs w:val="26"/>
        </w:rPr>
        <w:t>ст. 61 УК Российской Федерации явку с повинной, признание вины и раскаяние в содеянном.</w:t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lang w:val="ru-RU"/>
        </w:rPr>
      </w:pPr>
      <w:r>
        <w:rPr>
          <w:b w:val="false"/>
        </w:rPr>
        <w:t>При этом суд приходит к выводу, что установленные смягчающие обстоятельства, не являются исключительными, существенно уменьшающими степень общественной опасности совершен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преступлений и не позволяют применить ст. 64 УК РФ для назначения более мягкого наказания, чем предусмотрено за совершенные пре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63 УК Российской Федерации, суд не установил обстоятельств отягчающих наказание подсудим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6 ст. 15 УК Российской Федерации, суд не нашел оснований для изменения категории преступления, в совершении которого признан виновным Сеитов Э.Ф.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на менее тяжку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C0504D"/>
          <w:sz w:val="26"/>
          <w:szCs w:val="26"/>
        </w:rPr>
        <w:t xml:space="preserve">При назначении наказания подсудимому </w:t>
      </w:r>
      <w:r>
        <w:rPr>
          <w:sz w:val="26"/>
          <w:szCs w:val="26"/>
        </w:rPr>
        <w:t>Сеитову Э.Ф.</w:t>
      </w:r>
      <w:r>
        <w:rPr>
          <w:color w:val="FF0000"/>
          <w:sz w:val="26"/>
          <w:szCs w:val="26"/>
        </w:rPr>
        <w:t xml:space="preserve"> </w:t>
      </w:r>
      <w:r>
        <w:rPr>
          <w:color w:val="C0504D"/>
          <w:sz w:val="26"/>
          <w:szCs w:val="26"/>
        </w:rPr>
        <w:t xml:space="preserve">суд учитывает характер и степень общественной опасности совершенного им преступления, которое </w:t>
      </w:r>
      <w:r>
        <w:rPr>
          <w:sz w:val="26"/>
          <w:szCs w:val="26"/>
        </w:rPr>
        <w:t xml:space="preserve">относятся к преступлениям небольшой тяжести, </w:t>
      </w:r>
      <w:r>
        <w:rPr>
          <w:color w:val="C0504D"/>
          <w:sz w:val="26"/>
          <w:szCs w:val="26"/>
        </w:rPr>
        <w:t xml:space="preserve">обстоятельства его совершения, также данные о личности подсудимого, который по месту жительства характеризуется посредственно, вину свою признал полностью, </w:t>
      </w:r>
      <w:r>
        <w:rPr>
          <w:sz w:val="26"/>
          <w:szCs w:val="26"/>
        </w:rPr>
        <w:t>наличие обстоятельств, смягчающих наказание и отсутствия обстоятельств, отягчающих наказ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Мировой судья также учитывает, что Сеитов Э.Ф. работает неофициально, при этом имеет возможность оплаты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 мировой судья считает, что наказание Сеитову Э.Ф. должно быть назначено в соответствии с санкцией ч. 1 ст. 158 УК РФ, при этом мировой судья пришел к выводу, что исправление подсудимого возможно без изоляции его от общества, мировой судья приходит к выводу, что подсудимому не может быть назначено наказание  в виде штрафа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b w:val="false"/>
          <w:lang w:val="ru-RU"/>
        </w:rPr>
        <w:t xml:space="preserve">Поскольку суд пришел к выводу о назначении наказания, не связанного с изоляцией от общества, суд считает необходимым оставить </w:t>
      </w:r>
      <w:r>
        <w:rPr>
          <w:b w:val="false"/>
        </w:rPr>
        <w:t>Сеитов</w:t>
      </w:r>
      <w:r>
        <w:rPr>
          <w:b w:val="false"/>
          <w:lang w:val="ru-RU"/>
        </w:rPr>
        <w:t>у</w:t>
      </w:r>
      <w:r>
        <w:rPr>
          <w:b w:val="false"/>
        </w:rPr>
        <w:t xml:space="preserve"> Э.Ф.</w:t>
      </w:r>
      <w:r>
        <w:rPr>
          <w:b w:val="false"/>
          <w:lang w:val="ru-RU"/>
        </w:rPr>
        <w:t xml:space="preserve">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зрешая вопрос о вещественных доказательствах, суд приходит к следующему. 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b w:val="false"/>
          <w:lang w:val="ru-RU"/>
        </w:rPr>
        <w:t>В соответствии с п. 6 ч.3 ст.81 УПК РФ предметы, не</w:t>
      </w:r>
      <w:r>
        <w:rPr>
          <w:b w:val="false"/>
        </w:rPr>
        <w:t xml:space="preserve"> подлежащие конфискации или уничтожению, не полученные в результате совершения преступления, передаются законным владельцам, а при неустановлении последних переходят в собственность государ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10 плиток шоколада «Милка Малина» 85 грамм,  20 плиток шоколада «Милка» 85 грамм, 10 плиток шоколада «Мята» 100 грамм </w:t>
      </w:r>
      <w:r>
        <w:rPr>
          <w:bCs/>
          <w:sz w:val="26"/>
          <w:szCs w:val="26"/>
        </w:rPr>
        <w:t xml:space="preserve">подлежат возврату  владельцу </w:t>
      </w:r>
      <w:r>
        <w:rPr>
          <w:sz w:val="26"/>
          <w:szCs w:val="26"/>
        </w:rPr>
        <w:t xml:space="preserve"> ООО «****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авилам п. 5 ч. 3 ст. 81 УПК РФ электронные носители информации, а также документы, являющиеся вещественными доказательствами, подлежат хранению при уголовном деле в течение всего срока хранения последн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316 УПК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 xml:space="preserve">Сеитова Эрвина Фератовича, ***** </w:t>
      </w:r>
      <w:r>
        <w:rPr>
          <w:sz w:val="26"/>
          <w:szCs w:val="26"/>
        </w:rPr>
        <w:t>года рождения</w:t>
      </w:r>
      <w:r>
        <w:rPr>
          <w:color w:val="0000FF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ризнать виновным в совершении </w:t>
      </w:r>
      <w:r>
        <w:rPr>
          <w:sz w:val="26"/>
          <w:szCs w:val="26"/>
        </w:rPr>
        <w:t>преступления, предусмотренного ч.3 ст.30 ч. 1 ст. 158 УК Российской Федерации, и назначить ему наказание в виде штрафа в размере 12 000,00 (двенадцати)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еру пресечения избранную </w:t>
      </w:r>
      <w:r>
        <w:rPr>
          <w:color w:val="FF0000"/>
          <w:sz w:val="26"/>
          <w:szCs w:val="26"/>
        </w:rPr>
        <w:t xml:space="preserve">Сеитову Эрвину Фератовичу </w:t>
      </w:r>
      <w:r>
        <w:rPr>
          <w:color w:val="0000FF"/>
          <w:sz w:val="26"/>
          <w:szCs w:val="26"/>
        </w:rPr>
        <w:t>-</w:t>
      </w:r>
      <w:r>
        <w:rPr>
          <w:sz w:val="26"/>
          <w:szCs w:val="26"/>
        </w:rPr>
        <w:t xml:space="preserve"> до вступления приговора в законную силу оставить без изменения - подписка о невыезде и надлежащем повед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ещественные доказательства по делу – 10 плиток шоколада «Милка Малина» 85 грамм,  20 плиток шоколада «Милка» 85 грамм, 10 плиток шоколада «Мята» 100 грамм </w:t>
      </w:r>
      <w:r>
        <w:rPr>
          <w:color w:val="FF0000"/>
          <w:sz w:val="26"/>
          <w:szCs w:val="26"/>
        </w:rPr>
        <w:t xml:space="preserve"> передать владельцу ООО «****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FF0000"/>
          <w:sz w:val="26"/>
          <w:szCs w:val="26"/>
        </w:rPr>
        <w:t>- лазерный диск с видеозаписью от 28.01.2019 года – хранить в материалах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говор может быть обжалован в Киевский районный суд г. Симферополя  через мирового судью судебного участка № 13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в течение десяти суток со дня постановления приговор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ab/>
        <w:tab/>
        <w:tab/>
        <w:t>Е.Ю. Клёпова</w:t>
      </w:r>
    </w:p>
    <w:p>
      <w:pPr>
        <w:pStyle w:val="Normal"/>
        <w:jc w:val="both"/>
        <w:rPr/>
      </w:pPr>
      <w:r>
        <w:rPr>
          <w:color w:val="FFFFFF"/>
          <w:sz w:val="16"/>
          <w:szCs w:val="16"/>
        </w:rPr>
        <w:t>Него. Яко Той избавит тя от сети ловчи, и от словесе мятежна, плещма Своима осенит тя, и под криле Его надеешися: оружием обыдет тя истина Его. Не убоишися от страха нощнаго, от стрелы летящия во дни, от вещи во тме преходяшия, от сряща, и беса полуденнаго. Падет от страны твоея тысяща, и тма одесную тебе, к тебе же не приближится, обаче очима твоима смотриши, и воздаяние грешников узриши. Яко Ты, Господи, упование мое, Вышняго положил еси прибежище твое. Не приидет к тебе зло, и разаповесть о тебе, сохранити тя во всех путех твоих. На руках возмут тя, да не когда преткнеши о камень ногу твою, на аспида и василиска наступиши, и попереши льва и змия. Яко на Мя упова, и избавлю и: покрыю и, яко позна имя Мое. Воззовет ко Мне, и услышу его: с ним есмь в скорби, изму его, и прославлю его, долготою дней исполню его, и явлю ему спасение Мое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