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Дело №1-13-0019/2019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1-0019/13/2019 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>1</w:t>
      </w:r>
      <w:r>
        <w:rPr>
          <w:color w:val="FF0000"/>
          <w:sz w:val="26"/>
          <w:szCs w:val="26"/>
          <w:lang w:val="uk-UA"/>
        </w:rPr>
        <w:t>9</w:t>
      </w:r>
      <w:r>
        <w:rPr>
          <w:color w:val="FF0000"/>
          <w:sz w:val="26"/>
          <w:szCs w:val="26"/>
        </w:rPr>
        <w:t xml:space="preserve"> июля 2019 года </w:t>
        <w:tab/>
      </w:r>
      <w:r>
        <w:rPr>
          <w:sz w:val="26"/>
          <w:szCs w:val="26"/>
        </w:rPr>
        <w:tab/>
        <w:tab/>
        <w:tab/>
        <w:tab/>
        <w:tab/>
        <w:t>гор. Симферополь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при секретаре судебного заседания Юлдашеве Э.Р., </w:t>
      </w:r>
      <w:r>
        <w:rPr>
          <w:sz w:val="26"/>
          <w:szCs w:val="26"/>
        </w:rPr>
        <w:t>с участием государственного обвинителя – прокурора ******.</w:t>
      </w:r>
      <w:r>
        <w:rPr>
          <w:color w:val="FF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подсудимого Чернобай В.И., защитника – адвоката *****.,  представившей удостоверение № *** года, ордер № ****, </w:t>
      </w:r>
      <w:r>
        <w:rPr>
          <w:color w:val="000000"/>
          <w:sz w:val="26"/>
          <w:szCs w:val="26"/>
        </w:rPr>
        <w:t>рассмотрев в открытом судебном заседании уголовное дело в отношении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Чернобай Владимира Игоревича, 22.09.1996 </w:t>
      </w:r>
      <w:r>
        <w:rPr>
          <w:sz w:val="26"/>
          <w:szCs w:val="26"/>
        </w:rPr>
        <w:t>года рождения, уроженца г. Симферополь, АР Крым, гражданина  Российской Федерации, ******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</w:t>
      </w:r>
      <w:r>
        <w:rPr>
          <w:color w:val="0000FF"/>
          <w:sz w:val="26"/>
          <w:szCs w:val="26"/>
        </w:rPr>
        <w:t xml:space="preserve"> ч. 3 ст. 30, ч. 1 ст.158 </w:t>
      </w:r>
      <w:r>
        <w:rPr>
          <w:rStyle w:val="Style15"/>
          <w:sz w:val="26"/>
          <w:szCs w:val="26"/>
        </w:rPr>
        <w:t>УК Российской Федерации</w:t>
      </w:r>
      <w:r>
        <w:rPr>
          <w:sz w:val="26"/>
          <w:szCs w:val="26"/>
        </w:rPr>
        <w:t>,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FF0000"/>
          <w:sz w:val="26"/>
          <w:szCs w:val="26"/>
        </w:rPr>
        <w:t>Чернобай Владимир Игоревич</w:t>
      </w:r>
      <w:r>
        <w:rPr>
          <w:sz w:val="26"/>
          <w:szCs w:val="26"/>
        </w:rPr>
        <w:t xml:space="preserve"> совершил покушение на кражу, т.е. тайное хищение чужого имущества,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4.05.2019 года в промежуток времени с 16:00 часов по 18:00 часов находясь в гипермаркете «***», расположенном по адресу: г. Симферополь, **** руководствуясь внезапно возникшим умыслом, направленным на тайное хищение чужого имущества,  с целью дальнейшего хищения чужого имущества, а именно непродовольственных товаров, продуктов питания и алкогольной продукции, находясь в непосредственной близости от торговых прилавков, будучи уверен в тайности своих действий, умышленно из корыстных побуждений, осознавая противоправный характер своих действий и наступление общественно опасных последствий в виде причинения материального вреда, путем свободного доступа, с торговых полок магазина «****», тайно похитил следующий товар: 2 банки энергетика «Реб Бул» стоимостью 59,87 рублей за одну банку, общей стоимостью 119,74 рублей, 0,260 гр. Лайма весового, стоимостью 33,80 рублей, 2 пачки спичек для туристов, стоимостью 37,42 рублей за каждую, общей стоимостью 74,84 рублей, 1 бутылку «Абсент» объемом 0,7 л. стоимостью 1508,23 рублей, 1 бутылку виски «Хейленд», объемом 1 литр, стоимостью 993,58 рублей, 1 плед флис 130/150, стоимостью 153,25 рублей, 1 плед флис 200/200, стоимостью 288,66 рублей, 6 кисломолочных продуктов, стоимостью 15,96 рублей за каждый, общей стоимостью 95,76 рублей, 1 пасту крем фиш стоимостью 66,81 рублей, 1 соус томатный, стоимостью 216,59 рублей, 1 кетчуп томатный стоимостью 59,96 рублей, форель 300 гр. Стоимостью 409,81 рублей, 6 кисломолочных продуктов гранатовых стоимостью каждого 46,42 рублей, общей стоимостью 278,52 рублей, 3 банки оливок с анчоусом стоимостью 46,42 рублей, общей стоимостью 139,26 рублей, 1 соус сацебели стоимостью 34,80 рублей, 1 антарктик криль стоимостью 74,85 рублей, 1 лосось рубленный стоимостью 105,59 рублей, 2 гамбургера стоимостью 92,00 рублей за один, общей стоимостью 184,00 рублей, 1 энергетический напиток стоимостью 77,55 рублей, 2 батарейки стоимостью 53,81 рублей за одну, общей стоимостью 107,62 рублей, 1 напиток Имбирь стоимостью 99,12 рублей, 1 алое манго объемом 1,5 литра стоимостью 90,38 рублей, 1 элемент питания стоимостью 91,54 рублей, 1 нож Тефаль стоимостью 331,00 рублей, 1 емкость для лимона стоимостью 73,01 рублей, 3 рюмки домино стоимостью 66,03 рублей за одну, общей стоимостью 198,09 рублей, 1 косметика для глаз стоимостью 135,28 рублей, 1 краска для волос стоимостью 296,54 рублей, 1 нить для чистки стоимостью 180,84 рублей, 2 карандаша для удаления окраш стоимостью 138,42 рублей за один, общей стоимостью 276,84 рублей, 1 отбеливающий гель стоимостью 273,88 рублей, 1 пластырь стоимостью 67,67 рублей, 1 трусы мужские стоимостью 178,85 рублей, 1 полотенце 15/21 стоимостью 41,95 рублей, трусы 3 штуки стоимостью 267,20 рублей, 2 напитка «Берн» стоимостью 60,84 рублей за один, общей стоимостью 121,68 рублей, 1 машинка для стрижки стоимостью 1126,53 рублей. Спрятав похищенное имущество в личные вещи Чернобай В.И. попытался скрыться с места совершения преступления и распорядился им по своему усмотрению, однако преступление до конца не довел по независящим от него обстоятельствам, так как был задержан сотрудником магазина «***» за пределами торговой зоны указанного магазина. Своими умышленными действиями Чернобай В.И. мог причинить ООО «****» материальный ущерб на общую сумму 8873,62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подсудимый </w:t>
      </w:r>
      <w:r>
        <w:rPr>
          <w:color w:val="FF0000"/>
          <w:sz w:val="26"/>
          <w:szCs w:val="26"/>
        </w:rPr>
        <w:t>Чернобай В.И. 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не возражал против применения в отношении подсудимой 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потерпевшего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представителя потерпевшего, суд полагает возможным рассмотреть данное уголовное дело в особом порядке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приходит к выводу, что обвинение, с которым согласился подсудимый Чернобай В.И.,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  <w:shd w:fill="FFFFFF" w:val="clear"/>
        </w:rPr>
        <w:t xml:space="preserve">При исследовании личности подсудимого </w:t>
      </w:r>
      <w:r>
        <w:rPr>
          <w:color w:val="FF0000"/>
          <w:sz w:val="26"/>
          <w:szCs w:val="26"/>
        </w:rPr>
        <w:t xml:space="preserve">Чернобай В.И. мировым </w:t>
      </w:r>
      <w:r>
        <w:rPr>
          <w:color w:val="FF0000"/>
          <w:sz w:val="26"/>
          <w:szCs w:val="26"/>
          <w:shd w:fill="FFFFFF" w:val="clear"/>
        </w:rPr>
        <w:t>судьей установлено, что он на учете у врача психиатра не состоит, что подтверждается справкой №1892 от 21.05.2019 года ГБУЗ РК «КРКПБ №1 им. Н.И. Балакана» (л.д. 78), на учете у врача нарколога не состоит, что подтверждается справкой №1126 от 21.05.2019 года ГБУЗ РК «Крымский научно-практический центр наркологии» (л.д. 79), ранее не судим (80-81), по месту жительства характеризуется удовлетворительно (л.д. 7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вая вину подсудимого </w:t>
      </w:r>
      <w:r>
        <w:rPr>
          <w:color w:val="FF0000"/>
          <w:sz w:val="26"/>
          <w:szCs w:val="26"/>
        </w:rPr>
        <w:t xml:space="preserve">Чернобай В.И. </w:t>
      </w:r>
      <w:r>
        <w:rPr>
          <w:sz w:val="26"/>
          <w:szCs w:val="26"/>
        </w:rPr>
        <w:t>в совершении инкриминируемого ему преступления, суд квалифицирует его действия по ч.3 ст. 30 ч. 1 ст.158 УК Российской Федерации, как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знает обстоятельством, смягчающим наказание в соответствии с требованиями </w:t>
      </w:r>
      <w:r>
        <w:rPr>
          <w:color w:val="C0504D"/>
          <w:sz w:val="26"/>
          <w:szCs w:val="26"/>
        </w:rPr>
        <w:t xml:space="preserve">п. «и» ч. 1 </w:t>
      </w:r>
      <w:r>
        <w:rPr>
          <w:sz w:val="26"/>
          <w:szCs w:val="26"/>
        </w:rPr>
        <w:t>ст. 61 УК Российской Федерации явку с повинной, признание вины и раскаяние в содеянном, активное способствование раскрытию и расследованию преступления, а также то обстоятельство, что преступление Чернобай В.И. совершил впервые, ранее не судим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lang w:val="ru-RU"/>
        </w:rPr>
      </w:pPr>
      <w:r>
        <w:rPr>
          <w:b w:val="false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преступлений и не позволяют применить ст. 64 УК РФ для назначения более мягкого наказания, чем предусмотрено за совершенные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63 УК Российской Федерации, суд не установил обстоятельств отягчающих наказание подсудим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6 ст. 15 УК Российской Федерации, суд не нашел оснований для изменения категории преступления, в совершении которого признан виновным </w:t>
      </w:r>
      <w:r>
        <w:rPr>
          <w:color w:val="FF0000"/>
          <w:sz w:val="26"/>
          <w:szCs w:val="26"/>
        </w:rPr>
        <w:t>Чернобай В.И.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на менее тяжкую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C0504D"/>
          <w:sz w:val="26"/>
          <w:szCs w:val="26"/>
        </w:rPr>
        <w:t xml:space="preserve">При назначении наказания подсудимому </w:t>
      </w:r>
      <w:r>
        <w:rPr>
          <w:color w:val="FF0000"/>
          <w:sz w:val="26"/>
          <w:szCs w:val="26"/>
        </w:rPr>
        <w:t xml:space="preserve">Чернобай В.И. </w:t>
      </w:r>
      <w:r>
        <w:rPr>
          <w:color w:val="C0504D"/>
          <w:sz w:val="26"/>
          <w:szCs w:val="26"/>
        </w:rPr>
        <w:t xml:space="preserve">суд учитывает характер и степень общественной опасности совершенного им преступления, которое </w:t>
      </w:r>
      <w:r>
        <w:rPr>
          <w:sz w:val="26"/>
          <w:szCs w:val="26"/>
        </w:rPr>
        <w:t xml:space="preserve">относятся к преступлениям небольшой тяжести, </w:t>
      </w:r>
      <w:r>
        <w:rPr>
          <w:color w:val="C0504D"/>
          <w:sz w:val="26"/>
          <w:szCs w:val="26"/>
        </w:rPr>
        <w:t xml:space="preserve">обстоятельства его совершения, также данные о личности подсудимого, который по месту жительства характеризуется удовлетворительно, вину свою признал полностью, </w:t>
      </w:r>
      <w:r>
        <w:rPr>
          <w:sz w:val="26"/>
          <w:szCs w:val="26"/>
        </w:rPr>
        <w:t>наличие обстоятельств, смягчающих наказание и отсутствия обстоятельств, отягчающих наказание, а также то, что Чернобай В.И. официально не трудоустроен, однако работает неофициально, при этом, признавая свою вину, согласился с тем что может понести  наказание, назначенно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 мировой судья считает, что наказание </w:t>
      </w:r>
      <w:r>
        <w:rPr>
          <w:color w:val="FF0000"/>
          <w:sz w:val="26"/>
          <w:szCs w:val="26"/>
        </w:rPr>
        <w:t>Чернобай В.И.</w:t>
      </w:r>
      <w:r>
        <w:rPr>
          <w:sz w:val="26"/>
          <w:szCs w:val="26"/>
        </w:rPr>
        <w:t xml:space="preserve"> должно быть назначено в соответствии с санкцией ч. 1 ст. 158 УК РФ, при этом мировой судья пришел к выводу, что исправление подсудимого возможно без изоляции его от общества, мировой судья приходит к выводу, что подсудимому не может быть назначено наказание  в </w:t>
      </w:r>
      <w:r>
        <w:rPr>
          <w:color w:val="7030A0"/>
          <w:sz w:val="26"/>
          <w:szCs w:val="26"/>
        </w:rPr>
        <w:t>виде обязательных работ.</w:t>
      </w:r>
    </w:p>
    <w:p>
      <w:pPr>
        <w:pStyle w:val="22"/>
        <w:shd w:fill="auto" w:val="clear"/>
        <w:spacing w:lineRule="auto" w:line="240" w:before="0" w:after="0"/>
        <w:ind w:firstLine="76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зрешая вопрос о вещественных доказательствах, суд приходит к следующему. 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b w:val="false"/>
          <w:lang w:val="ru-RU"/>
        </w:rPr>
        <w:t>В соответствии с п. 6 ч.3 ст.81 УПК РФ предметы, не</w:t>
      </w:r>
      <w:r>
        <w:rPr>
          <w:b w:val="false"/>
        </w:rPr>
        <w:t xml:space="preserve"> подлежащие конфискации или уничтожению, не полученные в результате совершения преступления, передаются законным владельцам, а при неустановлении последних переходят в собственность госуда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товар, а именно: 2 банки энергетика «Реб Бул», 0,260 гр. Лайма весовой, 2 пачки спичек для туристов, 1 бутылка «Абсент» объемом 0,7 л., 1 бутылка виски «Хейленд», объемом 1 литр, 1 плед флис 130/150, 1 плед флис 200/200, 6 кисломолочных продуктов, 1 паста крем фиш, 1 соус томатный, 1 кетчуп томатный, форель 300 гр. 6 кисломолочных продуктов гранатовых, 3 банки оливок с анчоусом, 1 соус сацебели, 1 антарктик криль, 1 лосось рубленный, 2 гамбургера, 1 энергетический напиток, 2 батарейки, 1 напиток Имбирь, 1 алое манго объемом 1,5 литра, 1 элемент питания, 1 нож Тефаль, 1 емкость для лимона, 3 рюмки домино, 1 косметика для глаз, 1 краска для волос, 1 нить для чистки, 2 карандаша для удаления окраш, 1 отбеливающий гель, 1 пластырь, 1 трусы мужские, 1 полотенце 15/21, трусы 3 штуки, 2 напитка «Берн», 1 машинка для стрижки </w:t>
      </w:r>
      <w:r>
        <w:rPr>
          <w:bCs/>
          <w:sz w:val="26"/>
          <w:szCs w:val="26"/>
        </w:rPr>
        <w:t xml:space="preserve">подлежат возврату  владельцу </w:t>
      </w:r>
      <w:r>
        <w:rPr>
          <w:sz w:val="26"/>
          <w:szCs w:val="26"/>
        </w:rPr>
        <w:t xml:space="preserve"> ООО «****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авилам п. 5 ч. 3 ст. 81 УПК РФ электронные носители информации, а также документы, являющиеся вещественными доказательствами, подлежат хранению при уголовном деле в течение всего срока хранения последн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316 УПК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Чернобай Владимира Игоревича, 22.09.1996 </w:t>
      </w:r>
      <w:r>
        <w:rPr>
          <w:sz w:val="26"/>
          <w:szCs w:val="26"/>
        </w:rPr>
        <w:t>года рождения</w:t>
      </w:r>
      <w:r>
        <w:rPr>
          <w:color w:val="0000F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изнать виновным в совершении </w:t>
      </w:r>
      <w:r>
        <w:rPr>
          <w:sz w:val="26"/>
          <w:szCs w:val="26"/>
        </w:rPr>
        <w:t>преступления, предусмотренного ч.3 ст. 30 ч. 1 ст. 158 УК Российской Федерации, и назначить ему наказание в виде ста пятидесяти часов обязательных работ.</w:t>
      </w:r>
    </w:p>
    <w:p>
      <w:pPr>
        <w:pStyle w:val="23"/>
        <w:spacing w:lineRule="atLeast" w:line="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ми доказательствами распорядиться следующим образом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 банки энергетика «Реб Бул», 0,260 гр. Лайма весовой, 2 пачки спичек для туристов, 1 бутылка «Абсент» объемом 0,7 л., 1 бутылка виски «Хейленд», объемом 1 литр, 1 плед флис 130/150, 1 плед флис 200/200, 6 кисломолочных продуктов, 1 паста крем фиш, 1 соус томатный, 1 кетчуп томатный, форель 300 гр. 6 кисломолочных продуктов гранатовых, 3 банки оливок с анчоусом, 1 соус сацебели, 1 антарктик криль, 1 лосось рубленный, 2 гамбургера, 1 энергетический напиток, 2 батарейки, 1 напиток Имбирь, 1 алое манго объемом 1,5 литра, 1 элемент питания, 1 нож Тефаль, 1 емкость для лимона, 3 рюмки домино, 1 косметика для глаз, 1 краска для волос, 1 нить для чистки, 2 карандаша для удаления окраш, 1 отбеливающий гель, 1 пластырь, 1 трусы мужские, 1 полотенце 15/21, трусы 3 штуки, 2 напитка «Берн», 1 машинка для стрижки возвратить владельцу ООО «****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в течение десяти суток со дня постановления приговор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ab/>
        <w:tab/>
        <w:tab/>
        <w:t>Е.Ю. Клёпова</w:t>
      </w:r>
    </w:p>
    <w:p>
      <w:pPr>
        <w:pStyle w:val="Normal"/>
        <w:ind w:firstLine="993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993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Той избавит тя от сети ловчи, и от словесе мятежна, плещма Своима осенит тя, и под криле Его надеешися: оружием обыдет тя истина Его. Не убоишися от страха нощнаго, от стрелы летящия во дни, от вещи во тме преходяшия, от сряща, и беса полуденнаго. Падет от страны твоея тысяща, и тма одесную тебе, к тебе же не приближится, обаче очима твоима смотриши, и воздаяние грешников узриши. Яко Ты, Господи, упование мое, Вышняго положил еси прибежище твое. Не приидет к тебе зло, и рана не приближится телеси твоему, яко Ангелом Своим заповесть о тебе, сохранити тя во всех путех твоих. На руках возмут тя, да не когда преткнеши о камень ногу твою, на аспида и василиска наступиши, и попереши льва и змия. Яко на Мя упова, и избавлю и: покрыю и, яко позна имя Мое. Воззовет ко Мне, и услышу его: с ним есмь в скорби, изму его, и прославлю его, долготою дней исполню его, и явлю ему спасение Мое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