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-13-20/2017</w:t>
      </w:r>
    </w:p>
    <w:p>
      <w:pPr>
        <w:pStyle w:val="Normal"/>
        <w:jc w:val="right"/>
        <w:rPr/>
      </w:pPr>
      <w:r>
        <w:rPr>
          <w:sz w:val="26"/>
          <w:szCs w:val="26"/>
        </w:rPr>
        <w:t>(01-0020/13/2017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ентября 2017 года               </w:t>
        <w:tab/>
        <w:tab/>
        <w:tab/>
        <w:t>гор. Симферополь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</w:t>
      </w:r>
      <w:r>
        <w:rPr>
          <w:sz w:val="26"/>
          <w:szCs w:val="26"/>
        </w:rPr>
        <w:t xml:space="preserve">с участием государственного обвинителя – прокурора Шатских В.О., подсудимого Верхатурова В.В., защитника – адвоката Пивоварова И.К., представившего удостоверение № 1358 от 15 января 2016 года и ордер №000384 от 29.09.2017 года, при секретаре Синица Ю.И., рассмотрев в открытом судебном заседании уголовное дело в отношении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ерхатуров Владимир Владимирович, ИСКЛЮЧЕНО обвиняемого в совершении преступления, предусмотренного ст. 319, </w:t>
      </w:r>
      <w:r>
        <w:rPr>
          <w:rStyle w:val="Style15"/>
          <w:color w:val="000000"/>
          <w:sz w:val="26"/>
          <w:szCs w:val="26"/>
        </w:rPr>
        <w:t>УК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атуров В.В. совершил п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ра внутренних дел по Республике Крым от 18.11.2016 года № 2358 л/с капитана полиции ФИО прибывшего по переводу из Главного управления МВД России по Ставропольскому краю на должность дознавателя отдела дознания отдела полиции №2 «Киевский», его должностные обязанности регламентированы должностным регламентом(инструкцией) утвержденным командиром ОБ ППСП УМВД России по г. Симферополю 15.05.2017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ом начальника УМВД России по Симферополю от 30.09.2016 г. № 1126 л/с ФИО назначен на должность младшего уполномоченного отдела уголовного розыска отдела полиции №2 «Киевский» УМВД России по г. Симферополю, его должностные обязанности регламентированы должностным регламентом(инструкцией) утвержденным командиром ОБ ППСП УМВД России по г. Симферополю 08.06.2017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служебной деятельности ФИО, ФИО обязаны руководствоваться Конституцией Российской Федерации, принципами и нормами международного права, международными договорами Российской Федерации, Федеральным законам «О полиции» от 07 февраля 2011 года № 3-ФЗ, Федеральным законом от 30.11.2011 года № №342-ФЗ «О службе в органах внутренних дел Российской Федерации и внесении изменений в отдельные законодательные акты Российской Федерации», иными федеральными законами, актами Президента Российской Федерации и Правительства Российской Федерации, нормативными правовыми актами МВД России, правовыми актами МВД по Республике Крым, Управления Министерства внутренних дел Российской Федерации по г. Симферополь, приказом МВД России от 05.10.2013 №825 «Об утверждении наставления об организации комплексного использования сил и средств органов внутренних дел Российской Федерации по обеспечению правопорядка в общественных местах», нормативными правовыми актами органов местного самоуправления, изданными в соответствии с Конституцией Российской Федерации и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анными нормативными правовыми актами ФИО и ФИО будучи сотрудниками полиции, наделенными в установленном законом порядке правом при выполнении возложенных на них обязанностей предъявлять требования, а также принимать решения обязательные для исполнения гражданами, является должностными лицами правоохранительного органа, то есть представителями власти, наделенными в установленном порядке распорядительными функциями в отношении лиц, не находящихся от них в служебной зависимости, они вправе требовать от граждан и должностных лиц прекращения совершения преступления или административного правонарушения, а также действий, препятствующих осуществлению полицией свои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03.2017 года около 23 часов 10 минут Верхатуров В.В. находясь в состоянии алкогольного опьянения в помещении кафе «Бистро», расположенного по адресу: г. Симферополь, ул. Кавказская, д.№8, выражаясь грубой нецензурной бранью общего характера, чем нарушал общественный порядок выражая явное неуважение к обще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О и являясь представителями власти, одетые в форменную одежду сотрудников полиции, имея при себе служебные удостоверения, находясь при исполнении служебных обязанностей по охране общественного порядка, в соответствии с п. 2 ч. 1 ст. 12 и п. 1 ч. 1 ст. 13 Федерального закона от 07.02.2011 года № 3 ФЗ «О полиции» обязанные пресекать противоправные деяния, устранять угрозы безопасности граждан прекращения противоправных действий, обратились к Верхатурову В.В. с требованиями прекратить нарушение общественно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атуров В.В., будучи недовольным вышеуказанными законными требованиями ФИО. и ФИО в вышеуказанном месте, имея преступный умысел, направленный на публичное оскорбление потерпевших, как представителей власти, осознавая, что ФИО и ФИО одетые в форменную одежду сотрудников полиции, являются должностными лицами правоохранительного органа, то есть представителями власти, находятся при исполнении своих должностных обязанностей, публично в присутствии посторонних граждан ФИО и ФИО высказал в адрес ФИО и ФИО воспринятые ими как оскорбления попирающие человеческое достоинство слова и выражения в неприличной форме с использованием нецензурной брани, явно не соответствующие общепринятым нормам поведения, унизив тем самым их честь и достоинство как представителей власти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lang w:bidi="ru-RU"/>
        </w:rPr>
        <w:t>Совершая умышленные противоправные действия в отношении указанного сотрудника полиции, Верхатуров В.В., осознавал тот факт, что ФИО и ФИО. являются представителями власти – сотрудниками полиции, осознавал противоправность своих действий, предвидел наступление общественно опасных последствий и желал их на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подсудимый Верхатуров  В.В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сударственный обвинитель и потерпевшие не возражали против применения в отношении подсудимого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 и самого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, что обвинение, с которым согласился подсудимый Верхатуров В.В., обоснованно и подтверждается собранными по делу доказательствами, приведенными в обвинительном заключении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удом исследованы обстоятельства, характеризующие личность подсудимого: паспорт гражданина Российской Федерации (копия л.д. 107-108), свидетельство №561 о регистрации по месту пребывания от 04.07.2017 г. (л.д.109), справка об освобождении №07547 (л.д. 110), справка ИЦ МВД по Республике Крым (112-113), справка ГИАЦ МВД России (л.д. 114), справка Федерального казенного учреждения межобластной туберкулёзной больницы  о том, что Верхатуров В.В. освобожден 18.01.2016 года по Постановлению Государственной Думы РФ №6570-6 ГД по амнистии п.1 п.п. 10 (л.д. 116), справки врача психиатра о том, что Верхатуров В.В. на учете у врача психиатра не состоит (л.д. 117), справка ГБУЗ РК «Крымский научно-практический центр наркологии», согласно которой Верхатуров В.В. состоит на учете у врача нарколога (л.д. 118),  копия приговора  Ялтинского городского суда Республики Крым  от 01.08.2016 г, (л.д. 119-120), справка Федерального казённого учреждения уголовно –исполнительная инспекция  филиал по Киевскому району г. Симферополя о том, что Верхатуров В.В. снят с учета уголовно-исправительной инспекции в связи с отбытием наказания (л.д. 121), справка-характеристика (л.д.123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знавая вину подсудимого Верхатурова В.В. в совершении инкриминируемого ему преступления установленной в полном объеме, суд квалифицирует его действия по ст. 319 УК Российской Федерации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ыло установлено, что подсудимый Верхатуров В.В. официально трудоустроен изготовителем полимерных стеклопакетов ООО «Роша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подсудимому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по месту своего жительства характеризуется удовлетворительно, юридически не судим, вину свою признал полностью, раскаялся в содеянном, заверил суд, что впредь подобного не повтори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. 61 УК Российской Федерации, суд признает обстоятельством смягчающим наказание Верхатурова В.В. полное признание подсудимым своей вины и раскаяние в содеянн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ое обстоятельство суд не признает исключительным и дающим основание для применения правил, закрепленных в ст. 64 УК Российской Федерации при назначении наказания подсудимо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находит причину противоправного поведения подсудимого в измененном состоянии сознания вследствие чрезмерного употребления спиртных напитков, что создало предпосылки для его противоправного поведения, в связи с чем суд признает состояние алкогольного опьянения, в котором находился подсудимый в момент совершения преступления, обстоятельством отягчающим его наказание, в соответствии с требованиями ст. 63 УК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роме того, суд признает обстоятельством отягчающим наказание Верхатурова В.В. рецидив преступ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ч. 6 ст. 15 УК Российской Федерации, суд не нашел оснований для изменения категории преступления, в совершении которого признан виновным Верхатурова В.В., на менее тяжку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приведенные данные о личности подсудимого, обстоятельства смягчающие и отягчающие её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принял решение назначить ему наказание в виде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. 316 УПК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рхатурова Владимира Владимировича признать виновным в совершении преступления, предусмотренного ст. 319 УК Российской Федерации, и назначить ему наказание и назначить ему наказание виде в виде штрафа в размере 10000 (десять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ру пресечения избранную Верхатурову Владимиру Владимировичу  до вступления приговора в законную силу оставить без изменения - подписка о невыезде и надлежащем пове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говор может быть обжалован в Киевский районный суд г. Симферополя  через мирового судью судебного участка № 13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в течение десяти суток со дня постановления приговор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FF6600"/>
      <w:sz w:val="24"/>
      <w:szCs w:val="24"/>
      <w:lang w:val="ru-RU" w:bidi="ar-SA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i/>
      <w:iCs/>
      <w:color w:val="FF6600"/>
      <w:spacing w:val="0"/>
      <w:sz w:val="23"/>
      <w:szCs w:val="23"/>
      <w:lang w:val="ru-RU"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