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01-0001/14/2021</w:t>
      </w:r>
    </w:p>
    <w:p>
      <w:pPr>
        <w:pStyle w:val="Style17"/>
        <w:spacing w:before="0" w:after="0"/>
        <w:ind w:firstLine="709"/>
        <w:jc w:val="right"/>
        <w:rPr/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0-001751-18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5 января 2021 года</w:t>
        <w:tab/>
        <w:t>город Симферополь</w:t>
      </w:r>
    </w:p>
    <w:p>
      <w:pPr>
        <w:pStyle w:val="Normal"/>
        <w:spacing w:before="0" w:after="0"/>
        <w:ind w:right="34" w:firstLine="709"/>
        <w:contextualSpacing/>
        <w:jc w:val="both"/>
        <w:rPr/>
      </w:pPr>
      <w:r>
        <w:rPr>
          <w:sz w:val="28"/>
          <w:szCs w:val="28"/>
        </w:rPr>
        <w:t xml:space="preserve">суд в составе мирового судьи судебного участка №14 Киевского судебного района города Симферополя Республики Крым Новикова В.Р., при секретаре Ушаковой А.Д., с участием государственного обвинителя – прокурора </w:t>
      </w:r>
      <w:r>
        <w:rPr>
          <w:color w:val="FF0000"/>
          <w:sz w:val="28"/>
          <w:szCs w:val="28"/>
        </w:rPr>
        <w:t>Джемалядиновой Э.Н.</w:t>
      </w:r>
      <w:r>
        <w:rPr>
          <w:sz w:val="28"/>
          <w:szCs w:val="28"/>
        </w:rPr>
        <w:t xml:space="preserve">, защитника – адвоката </w:t>
      </w:r>
      <w:r>
        <w:rPr>
          <w:color w:val="FF0000"/>
          <w:sz w:val="28"/>
          <w:szCs w:val="28"/>
        </w:rPr>
        <w:t>Пилинского С.В.</w:t>
      </w:r>
      <w:r>
        <w:rPr>
          <w:sz w:val="28"/>
          <w:szCs w:val="28"/>
        </w:rPr>
        <w:t>, подсудимого Зайцева О.Н., рассмотрев в открытом судебном заседании в особом порядке принятия судебного решения уголовное дело по обвине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цева О… </w:t>
      </w:r>
      <w:r>
        <w:rPr>
          <w:sz w:val="28"/>
          <w:szCs w:val="28"/>
        </w:rPr>
        <w:t>.. года рождения, уроженца .., гражданина .., имеющего .., военнообязанного, не женатого, на иждивении .., официально .., ранее судимого .., зарегистрированного по адресу: .., фактически проживающего по адресу: ..</w:t>
      </w:r>
    </w:p>
    <w:p>
      <w:pPr>
        <w:pStyle w:val="Normal"/>
        <w:spacing w:before="0" w:after="0"/>
        <w:ind w:right="34" w:firstLine="709"/>
        <w:contextualSpacing/>
        <w:jc w:val="both"/>
        <w:rPr/>
      </w:pPr>
      <w:r>
        <w:rPr>
          <w:sz w:val="28"/>
          <w:szCs w:val="28"/>
        </w:rPr>
        <w:t>в совершении преступлений, предусмотренных ч. 1 ст. 173.2, ч. 1 ст. 173.2, ч. 1 ст. 173.2, ч. 1 ст. 173.2 Уголовного кодекса Российской Федерации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цев О.Н. обвиняется в незаконном использовании документов для образования юридического лица, то есть предоставление документа, удостоверяющего личность, если эти действия совершены для внесения в единый государственный реестр юридических лиц сведений о подставном лице, при следующих обстоятельств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ак, Зайцев О.Н. </w:t>
      </w:r>
      <w:r>
        <w:rPr>
          <w:color w:val="000000"/>
          <w:sz w:val="28"/>
          <w:szCs w:val="28"/>
        </w:rPr>
        <w:t>умышленно, незаконно, заведомо осознавая, что цель управления юридическими лицами у него отсутствует, и достоверно зная, что управленческие функции и фактическое руководство юридическими лицами он осуществлять не будет, в ноябре 2018 года, более точная дата и время предварительным следствием не были установлены, согласился на предложение неустановленного предварительным следствием лица о внесении в Единый государственный реестр юридических лиц сведений о нем как учредителе и руководителе и организации Общества с ограниченной ответственностью «.. » ИНН ..,  Общества с ограниченной ответственностью «..» ИНН .., Общества с ограниченной ответственностью «..» ИНН .., Общества с ограниченной ответственностью «..» ИНН ..,  и предоставить для этих целей свой личный паспорт гражданина Российской Федерации за денежное вознагражд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Зайцев О.Н. </w:t>
      </w:r>
      <w:r>
        <w:rPr>
          <w:color w:val="000000"/>
          <w:sz w:val="28"/>
          <w:szCs w:val="28"/>
        </w:rPr>
        <w:t>реализуя свой преступный умысел, в целях внесения в единый государственный реестр юридических лиц сведений о себе, как подставном лице, в нарушение положений Федерального закона от 08.08.2001 года №129-ФЗ «О государственной регистрации юридических лиц и индивидуальных предпринимателей», подписал заранее подготовленные и предоставленные ему неустановленным предварительным следствием лицом учредительные документы ООО «..», согласно которым он выступал в качестве единственного учредителя и директора указанн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чего, .., Зайцевым О.Н. лично вышеуказанные документы для внесения сведений в ЕГРЮЛ о создании ООО «..» предоставлены в МИФНС России по г. Ялте, расположенной по адресу: ... Сотрудником ИФНС России по г. Ялте были приняты указанные регистрационные документы, а именно: заявление о создании юридического лица по форме №.., устав юридического лица, решение о создании юридического лица, документ об оплате государственной пошлины, а также копию личного паспорта Зайцева О.Н. Далее главный специалист-эксперт добросовестно заблуждаясь относительно истинных преступных намерений Зайцева О.Н., целей организации и управления ООО «..» и на основании предоставленного паспорта, удостоверила его подпись в заявлении о государственной регистрации юридического лица ООО «.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оследствии вышеуказанные документы были переданы для регистрации в ИФНС России по г.Симферополю, расположенной по адресу: .. и, на основании представленных для государственной регистрации учредительных документов ООО «..», .. года принято решение о регистрации юридического лица ООО «..», а в единый государственный реестр юридических лиц внесена запись о создании ООО «..» за государственным регистрационным номером .. от .. года, содержащая сведения об обществе с ограниченной ответственностью «..» ИНН .., юридический адрес: .., а также о руководителе и учредителе данного юридического лица директоре Зайцеве О.Н., фактически не имеющем отношения к его управлению, и являющимся подставным лиц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Зайцев О.Н. продолжая реализовывать </w:t>
      </w:r>
      <w:r>
        <w:rPr>
          <w:color w:val="000000"/>
          <w:sz w:val="28"/>
          <w:szCs w:val="28"/>
        </w:rPr>
        <w:t>свой преступный умысел, находясь в помещении МИФНС России по г.Ялте в целях внесения в единый государственный реестр юридических лиц сведений о себе, как подставном лице, в нарушение положений Федерального закона от 08.08.2001 года №129-ФЗ, подписал заранее подготовленные и предоставленные ему неустановленным предварительным следствием лицом учредительные документы ООО «..», согласно которым он выступал в качестве единственного учредителя и директора указанного об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оследующем .. года сотрудниками ИФНС России по г. Ялте рассмотрены имеющиеся регистрационные документы, а именно, заявление о создании юридического лица по форме №.., устав юридического лица, решение о создании юридического лица, документ об оплате государственной пошлины, а также копия личного паспорта Зайцева О.Н. Далее главный специалист-эксперт добросовестно заблуждаясь относительно истинных преступных намерений Зайцева О.Н., целей организации и управления ООО «..» и на основании предоставленного паспорта, удостоверила его подпись в заявлениях о государственной регистрации юридического лица ООО «.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оследствии вышеуказанные документы были переданы для регистрации в ИФНС России по г.Симферополю и, на основании представленных для государственной регистрации учредительных документов ООО «..», ..года принято решение о регистрации юридического лица ООО «..», а в единый государственный реестр юридических лиц внесена запись о создании ООО «..» за государственным регистрационным номером .. года, содержащая сведения об обществе с ограниченной ответственностью «..» ИНН .., юридический адрес: .., а также о руководителе и учредителе данного юридического лица директоре Зайцеве О.Н., фактически не имеющем отношения к его управлению, и являющимся подставным лиц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Зайцев О.Н. продолжая реализовывать </w:t>
      </w:r>
      <w:r>
        <w:rPr>
          <w:color w:val="000000"/>
          <w:sz w:val="28"/>
          <w:szCs w:val="28"/>
        </w:rPr>
        <w:t>свой преступный умысел, находясь в помещении МИФНС России по г.Ялте в целях внесения в единый государственный реестр юридических лиц сведений о себе, как подставном лице, в нарушение положений Федерального закона от 08.08.2001 года №129-ФЗ, подписал заранее подготовленные и предоставленные ему неустановленным предварительным следствием лицом учредительные документы ООО «..», согласно которым он выступал в качестве единственного учредителя и директора указанного об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оследующем .. года сотрудниками ИФНС России по г. Ялте рассмотрены имеющиеся регистрационные документы, а именно, заявление о создании юридического лица по форме .., устав юридического лица, решение о создании юридического лица, документ об оплате государственной пошлины, а также копию личного паспорта Зайцева О.Н. Далее главный специалист-эксперт добросовестно заблуждаясь относительно истинных преступных намерений Зайцева О.Н., целей организации и управления ООО «..» и на основании предоставленного паспорта, удостоверила его подпись в заявлении о государственной регистрации юридического лица ООО «.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оследствии вышеуказанные документы были переданы для регистрации в ИФНС России по г.Симферополю и, на основании представленных для государственной регистрации учредительных документов ООО «..», .. года принято решение о регистрации юридического лица ООО «..», а в единый государственный реестр юридических лиц внесена запись о создании ООО «..» за государственным регистрационным номером .. года, содержащая сведения об обществе с ограниченной ответственностью «..» ИНН .., юридический адрес: Республика Крым, г…, а также о руководителе и учредителе данного юридического лица директоре Зайцеве О.Н., фактически не имеющем отношения к его управлению, и являющимся подставным лиц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.. года </w:t>
      </w:r>
      <w:r>
        <w:rPr>
          <w:sz w:val="28"/>
          <w:szCs w:val="28"/>
        </w:rPr>
        <w:t xml:space="preserve">Зайцев О.Н. продолжая реализовывать </w:t>
      </w:r>
      <w:r>
        <w:rPr>
          <w:color w:val="000000"/>
          <w:sz w:val="28"/>
          <w:szCs w:val="28"/>
        </w:rPr>
        <w:t>свой преступный умысел, находясь в помещении МИФНС России по г.Ялте в целях внесения в единый государственный реестр юридических лиц сведений о себе, как подставном лице, в нарушение положений Федерального закона от 08.08.2001 года №129-ФЗ, подписал заранее подготовленные и предоставленные ему неустановленным предварительным следствием лицом учредительные документы ООО «..», согласно которым он выступал в качестве единственного учредителя и директора указанн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ем .. года сотрудниками ИФНС России по г. Ялте рассмотрены имеющиеся регистрационные документы, а именно, заявление о создании юридического лица по форме №.., устав юридического лица, решение о создании юридического лица, документ об оплате государственной пошлины, а также копия личного паспорта Зайцева О.Н. Далее главный специалист-эксперт добросовестно заблуждаясь относительно истинных преступных намерений Зайцева О.Н., целей организации и управления ООО «..» и на основании предоставленного паспорта, удостоверила его подпись в заявлении о государственной регистрации юридического лица ООО «..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ствии вышеуказанные документы были переданы для регистрации в ИФНС России по г.Симферополю и, на основании представленных для государственной регистрации учредительных документов ООО «..», .. года принято решение о регистрации юридического лица ООО «..», а в единый государственный реестр юридических лиц внесена запись о создании ООО «..» за государственным регистрационным номером .. от .. года, содержащая сведения об обществе с ограниченной ответственностью «..» ИНН ., юридический адрес: .., а также о руководителе и учредителе данного юридического лица директоре Зайцеве О.Н., фактически не имеющем отношения к его управлению, и являющимся подставным лиц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предоставление документов, удостоверяющих личность, а также фиктивную регистрацию вышеуказанных предприятий, Зайцев О.Н.  получил денежное вознаграждение в сумме 800 рублей от неустановленного предварительным следствием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Зайцева О.Н. по четырем эпизодам </w:t>
      </w:r>
      <w:r>
        <w:rPr>
          <w:sz w:val="28"/>
          <w:szCs w:val="28"/>
        </w:rPr>
        <w:t>квалифицированы по ч. 1 ст. 173.2 УК РФ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удебном заседании был поставлен вопрос о прекращении уголовного дела в связи с истечением сроков давности уголовного пресле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  <w:sz w:val="28"/>
          <w:szCs w:val="28"/>
        </w:rPr>
        <w:t>Подсудимый просил прекратить уголовное дело в связи с истечением сроков давности уголовного преследования, пояснил, что ему ясно, что прекращение уголовного дела по указанному основанию является не реабилитирующим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щитник подсудимого также просил прекратить уголовное дело в связи с истечением срока давности уголовного преследования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сударственный обвинитель в судебном заседании не возражал против прекращения уголовного дела в связи с истечением сроков давности уголовного преследования.</w:t>
      </w:r>
    </w:p>
    <w:p>
      <w:pPr>
        <w:pStyle w:val="HTML1"/>
        <w:ind w:firstLine="709"/>
        <w:jc w:val="both"/>
        <w:rPr/>
      </w:pPr>
      <w:r>
        <w:rPr>
          <w:color w:val="000000"/>
          <w:sz w:val="28"/>
          <w:szCs w:val="28"/>
        </w:rPr>
        <w:t>Заслушав лиц, участвующих в деле, мнение государственного обвинителя, суд приходит к следующим выводам.</w:t>
      </w:r>
    </w:p>
    <w:p>
      <w:pPr>
        <w:pStyle w:val="HTML1"/>
        <w:ind w:firstLine="709"/>
        <w:jc w:val="both"/>
        <w:rPr/>
      </w:pPr>
      <w:r>
        <w:rPr>
          <w:color w:val="000000"/>
          <w:sz w:val="28"/>
          <w:szCs w:val="28"/>
        </w:rPr>
        <w:t>В силу п. 1 ст. 254 УПК РФ суд прекращает уголовное дело в судебном заседании в случаях, если во время судебного заседания будут установлены обстоятельства, указанные в пунктах 3-6 части первой, в части второй статьи 24 и пунктах 3-6 части первой статьи 27 настоящего Кодекса.</w:t>
      </w:r>
    </w:p>
    <w:p>
      <w:pPr>
        <w:pStyle w:val="HTML1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требованиями п. 3 ч.1 ст. 24 УПК РФ уголовное дело не может быть возбуждено, а возбужденное уголовное дело подлежит прекращению в связи с истечением сроков давности уголовного преследования.</w:t>
      </w:r>
    </w:p>
    <w:p>
      <w:pPr>
        <w:pStyle w:val="HTML1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</w:t>
      </w:r>
      <w:r>
        <w:rPr>
          <w:sz w:val="28"/>
          <w:szCs w:val="28"/>
        </w:rPr>
        <w:t xml:space="preserve">Зайцеву О.Н. </w:t>
      </w:r>
      <w:r>
        <w:rPr>
          <w:color w:val="000000"/>
          <w:sz w:val="28"/>
          <w:szCs w:val="28"/>
        </w:rPr>
        <w:t>предъявлено обвинение в совершении преступлений небольшой тяжести по эпизодам, имевшим место .. года.</w:t>
      </w:r>
    </w:p>
    <w:p>
      <w:pPr>
        <w:pStyle w:val="HTM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 «а» ч. 1 ст. 78 УК РФ лицо освобождается от уголовной ответственности, если со дня совершения преступления истекло два года после совершения преступления небольшой тяжести.</w:t>
      </w:r>
    </w:p>
    <w:p>
      <w:pPr>
        <w:pStyle w:val="HTM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сегодняшний день </w:t>
      </w:r>
      <w:r>
        <w:rPr>
          <w:rStyle w:val="Snippetequal"/>
          <w:bCs/>
          <w:color w:val="000000"/>
          <w:sz w:val="28"/>
          <w:szCs w:val="28"/>
        </w:rPr>
        <w:t xml:space="preserve">сроки </w:t>
      </w:r>
      <w:r>
        <w:rPr>
          <w:color w:val="000000"/>
          <w:sz w:val="28"/>
          <w:szCs w:val="28"/>
          <w:shd w:fill="FFFFFF" w:val="clear"/>
        </w:rPr>
        <w:t xml:space="preserve">давности </w:t>
      </w:r>
      <w:r>
        <w:rPr>
          <w:rStyle w:val="Snippetequal"/>
          <w:bCs/>
          <w:color w:val="000000"/>
          <w:sz w:val="28"/>
          <w:szCs w:val="28"/>
        </w:rPr>
        <w:t xml:space="preserve">уголовного </w:t>
      </w:r>
      <w:r>
        <w:rPr>
          <w:color w:val="000000"/>
          <w:sz w:val="28"/>
          <w:szCs w:val="28"/>
          <w:shd w:fill="FFFFFF" w:val="clear"/>
        </w:rPr>
        <w:t xml:space="preserve">преследования </w:t>
      </w:r>
      <w:r>
        <w:rPr>
          <w:rStyle w:val="Snippetequal"/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shd w:fill="FFFFFF" w:val="clear"/>
        </w:rPr>
        <w:t xml:space="preserve">данному </w:t>
      </w:r>
      <w:r>
        <w:rPr>
          <w:rStyle w:val="Snippetequal"/>
          <w:bCs/>
          <w:color w:val="000000"/>
          <w:sz w:val="28"/>
          <w:szCs w:val="28"/>
        </w:rPr>
        <w:t>уголовному делу истекли по всем четырем эпизода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HTML1"/>
        <w:ind w:firstLine="709"/>
        <w:jc w:val="both"/>
        <w:rPr/>
      </w:pPr>
      <w:r>
        <w:rPr>
          <w:color w:val="000000"/>
          <w:sz w:val="28"/>
          <w:szCs w:val="28"/>
        </w:rPr>
        <w:t>Учитывая истечение срока давности уголовного преследования и согласие подсудимого, извещенного о том, что прекращение уголовного дела по основанию истечения сроков давности привлечения к уголовной ответственности является не реабилитирующим основанием, суд пришел к выводу о необходимости прекратить уголовное дело.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78 УК РФ, п. 3 ч. 1 ст. 24, 254 УПК РФ, –</w:t>
      </w:r>
    </w:p>
    <w:p>
      <w:pPr>
        <w:pStyle w:val="HTM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головное дело по обвинению</w:t>
      </w:r>
      <w:r>
        <w:rPr>
          <w:b/>
          <w:sz w:val="28"/>
          <w:szCs w:val="28"/>
        </w:rPr>
        <w:t xml:space="preserve"> Зайцева О.. </w:t>
      </w:r>
      <w:r>
        <w:rPr>
          <w:sz w:val="28"/>
          <w:szCs w:val="28"/>
        </w:rPr>
        <w:t>в совершении преступлений, предусмотренных ч. 1 ст. 173.2, ч. 1 ст. 173.2, ч. 1 ст. 173.2, ч. 1 ст. 173.2 УК Российской Федерации, прекратить по п. 3 ч. 1 ст. 24 УПК Российской Федерации в связи с истечением срока давности уголовного пре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b/>
          <w:sz w:val="28"/>
          <w:szCs w:val="28"/>
        </w:rPr>
        <w:t xml:space="preserve">Зайцева О.Н. </w:t>
      </w:r>
      <w:r>
        <w:rPr>
          <w:sz w:val="28"/>
          <w:szCs w:val="28"/>
        </w:rPr>
        <w:t>в виде подписки о невыезде и надлежащем поведении – отмен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- регистрационные дела ООО «..» №.., .. </w:t>
      </w:r>
      <w:r>
        <w:rPr>
          <w:bCs/>
          <w:color w:val="FF0000"/>
          <w:sz w:val="28"/>
          <w:szCs w:val="28"/>
        </w:rPr>
        <w:t>- хранить при уголовном деле</w:t>
      </w:r>
      <w:r>
        <w:rPr>
          <w:color w:val="FF0000"/>
          <w:sz w:val="28"/>
          <w:szCs w:val="28"/>
        </w:rPr>
        <w:t xml:space="preserve"> в течение всего срока хранения последнего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14 Киевского судебного района г.Симферополя Республики Крым в течение десяти суток со дня вынесения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Мировой судья: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