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6372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01-0003/14/2021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 И Г О В О 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7"/>
          <w:szCs w:val="27"/>
        </w:rPr>
        <w:t>И М Е Н Е М   Р О С С И Й С К О Й   Ф Е Д Е Р А Ц И 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1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д в составе мирового судьи судебного участка №14 Киевского судебного района города Симферополя Республики Крым Новикова В.Р., при секретаре Ушаковой А.Д., с участием государственного обвинителя – прокурора Джемалядиновой Э.Н., защитника – адвоката Ганжа В.В., подсудимого Носикова Е.А., рассмотрев в открытом судебном заседании в особом порядке принятия судебного решения уголовное дело по обвине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осикова Е.. </w:t>
      </w:r>
      <w:r>
        <w:rPr>
          <w:rFonts w:cs="Times New Roman" w:ascii="Times New Roman" w:hAnsi="Times New Roman"/>
          <w:color w:val="000000"/>
          <w:sz w:val="27"/>
          <w:szCs w:val="27"/>
        </w:rPr>
        <w:t>.. года рождения, уроженца .., гражданина .., паспорт серии .., имеющего .., военнообязанного, холостого, на иждивении детей не имеющего, числящегося директором ООО «..», ранее не судимого, зарегистрированного по адресу: .. фактически проживающего по адресу: .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вершении преступления, предусмотренного ч. 1 ст. 173.2 Уголовного кодекса Российской Федераци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 с т а н о в и л 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осиков Е.А. предоставил документ, удостоверяющий личность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для внесения в Единый Государственный реестр юридических лиц сведений о подставном лице, </w:t>
      </w:r>
      <w:r>
        <w:rPr>
          <w:rFonts w:cs="Times New Roman" w:ascii="Times New Roman" w:hAnsi="Times New Roman"/>
          <w:color w:val="000000"/>
          <w:sz w:val="27"/>
          <w:szCs w:val="27"/>
        </w:rPr>
        <w:t>при следующих обстоятельствах.</w:t>
      </w:r>
    </w:p>
    <w:p>
      <w:pPr>
        <w:pStyle w:val="23"/>
        <w:shd w:fill="auto" w:val="clear"/>
        <w:tabs>
          <w:tab w:val="clear" w:pos="708"/>
          <w:tab w:val="left" w:pos="2454" w:leader="none"/>
          <w:tab w:val="right" w:pos="5267" w:leader="none"/>
          <w:tab w:val="center" w:pos="5410" w:leader="none"/>
          <w:tab w:val="left" w:pos="5602" w:leader="none"/>
          <w:tab w:val="right" w:pos="9653" w:leader="none"/>
        </w:tabs>
        <w:spacing w:lineRule="auto" w:line="240"/>
        <w:ind w:firstLine="709"/>
        <w:jc w:val="both"/>
        <w:rPr/>
      </w:pPr>
      <w:r>
        <w:rPr>
          <w:color w:val="000000"/>
          <w:sz w:val="27"/>
          <w:szCs w:val="27"/>
        </w:rPr>
        <w:t>Не позднее .. года, более точная дата и время предварительным следствием не были установлены, согласился на предложение неустановленного предварительным следствием лица о внесении в Единый государственный реестр юридических лиц сведений о нем как учредителе и руководителе, т.е. организации ООО «..» и предоставил для этих целей свой личный паспорт гражданина России, то есть в качестве подставного лица при государственной регистрации юридического лица, за денежное вознаграждение в общей сумме 15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лее Носиков Е.А., реализуя свой преступный умысел, .. года, точное время предварительным следствием не установлено, находясь в помещении МИФНС России №9 по Республике Крым, расположенной по адресу: г. Симферополь, ул. М. Залки, 1/9, действуя умышленно, в целях внесения в ЕГРЮЛ сведений о себе, как подставном лице, в нарушение положений Федерального закона от 08.08.2001 года №129-ФЗ «О государственной регистрации юридических лиц и индивидуальных предпринимателей», подписал заранее подготовленные и предоставленные ему неустановленным предварительным следствием лицом учредительные документы ООО «..», согласно которым он выступал в качестве единственного учредителя и директора указанного общества и лично предоставил главному специалисту-эксперту МИФНС России №9 по Республике Крым на регистрацию заявление о государственной регистрации данного юридического лица при создании по форме №.., устав юридического лица, решение о создании юридического лица, документ об оплате государственной пошлины, а также копию личного паспорта. Главный специалист-эксперт рассмотрев представленные Носиковым Е.А. документы, добросовестно заблуждаясь относительно его истинных преступных намерений, целей организации и управления ООО «..», убедившись в его личности на основании предоставленного им паспорта гражданина России серии .., удостоверила его подпись в заявлении о государственной регистрации данного юридического лица по форме №.., для государственной регистрации указанного Общества и внесения сведений о нем и руководителе в ЕГРЮЛ. Впоследствии, в результате указанных преступных действий Носикова Е.А. МИФНС России №9 по Республике Крым на основании представленных для государственной регистрации вышеуказанных документов, .. года принято решение о государственной регистрации ООО «..», а в ЕГРЮЛ была внесена запись о создании юридического лица ООО «..», юридический адрес: .., а также о руководителе и учредителе данного юридического лица директоре Носикове Е.А., фактически не имеющем отношения к его управлению, и являющимся подставным лицом. После регистрации юридического лица Носиков Е.А. передал правоустанавливающие документы ООО «..» неустановленному предварительным следствием лицу, за что получил денежное вознаграждение в общей сумме 15 0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удебном заседании подсудимый Носиков Е.А. с обвинением согласился, вину признал в полном объеме, раскаялся, в присутствии своего защитника поддержал заявленное ходатайство о постановлении в отношении него приговора без проведения судебного разбирательства по делу, пояснив, что данное ходатайство заявлено им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щитник поддержал ходатайство своего подзащит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подсудимого, суд полагает возможным рассмотреть данное уголовное дело в особ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д приходит к выводу о том, что обвинение, с которым согласился подсудимый Носиков Е.А., является обоснованным, подтверждено совокупностью собранных по делу доказа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ействия Носикова Е.А. следует квалифицировать по ч. 1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ст. 173.2 УК РФ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ак предоставление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назначении наказания подсудимому, суд учитывает характер и степень общественной опасности совершенного им преступления, данные о личности виновного, в том числе обстоятельства, смягчающие наказание, а также влияние назначенного наказания на исправление осужде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осиков Е.А. .. год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добровольно сообщил о совершенном им преступлении</w:t>
      </w:r>
      <w:r>
        <w:rPr>
          <w:rFonts w:cs="Times New Roman" w:ascii="Times New Roman" w:hAnsi="Times New Roman"/>
          <w:color w:val="000000"/>
          <w:sz w:val="27"/>
          <w:szCs w:val="27"/>
        </w:rPr>
        <w:t>, по месту жительства характеризуется с удовлетворительной стороны (л.д.220), под наблюдением у врача-нарколога, врача-психиатра не состоит (л.д.209, 211-214, 216-217), не женат, детей не имеет, ранее не судим (л.д.207-208), официального заработка не имеющ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обстоятельствам, смягчающим наказание, суд относит совершение преступления впервые, явку с повинной, способствование раскрытию преступления, раскаяние и признание вины подсудим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стоятельств, отягчающих наказание, судом не устано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я во внимание приведенные данные о личности подсудимого, обстоятельства смягчающее наказание и отсутствие предусмотренных законом обстоятельств отягчающих наказание, учитывая влияние назначенного наказания на исправление подсудимого, суд приходит к выводу о необходимости назначения Носикову Е.А. наказания в виде 180 часов обязательных работ, что будет являться достаточным и необходимым для исправления подсудимого и достижения целей уголовного наказ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аний для применения положений ст. 64 УК РФ суд не усматрив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ру пресечения в виде подписки о невыезде и надлежащем поведении до вступления приговора в законную силу - оставить преж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ешая вопрос о вещественных доказательствах, суд приходит к выводу о том, что документы, являющиеся вещественными доказательствами, подлежат хранению при уголовном деле в течение всего срока хранения последн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изложенного и руководствуясь требованиям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303-309,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z w:val="27"/>
          <w:szCs w:val="27"/>
        </w:rPr>
        <w:t>.316 УПК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р и г о в о р и л 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осикова Е.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знать виновным в совершении преступления, предусмотренного ч. 1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ст</w:t>
      </w:r>
      <w:r>
        <w:rPr>
          <w:rFonts w:cs="Times New Roman" w:ascii="Times New Roman" w:hAnsi="Times New Roman"/>
          <w:color w:val="000000"/>
          <w:sz w:val="27"/>
          <w:szCs w:val="27"/>
        </w:rPr>
        <w:t>. 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173.2 УК РФ </w:t>
      </w:r>
      <w:r>
        <w:rPr>
          <w:rFonts w:cs="Times New Roman" w:ascii="Times New Roman" w:hAnsi="Times New Roman"/>
          <w:color w:val="000000"/>
          <w:sz w:val="27"/>
          <w:szCs w:val="27"/>
        </w:rPr>
        <w:t>и назначить ему наказание: в виде 180 часов обяз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еру пресечения Носикову Е.А. в виде подписки о невыезде и надлежащем поведении до вступления приговора в законную силу оставить прежней, после вступления приговора в законную силу – отмен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щественные доказательства:</w:t>
      </w:r>
    </w:p>
    <w:p>
      <w:pPr>
        <w:pStyle w:val="23"/>
        <w:shd w:fill="auto" w:val="clear"/>
        <w:tabs>
          <w:tab w:val="clear" w:pos="708"/>
          <w:tab w:val="left" w:pos="7872" w:leader="none"/>
          <w:tab w:val="left" w:pos="8822" w:leader="none"/>
          <w:tab w:val="left" w:pos="9941" w:leader="none"/>
        </w:tabs>
        <w:spacing w:lineRule="auto" w:line="240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регистрационные дела ООО «..» №.. – </w:t>
      </w:r>
      <w:r>
        <w:rPr>
          <w:bCs/>
          <w:color w:val="000000"/>
          <w:sz w:val="27"/>
          <w:szCs w:val="27"/>
        </w:rPr>
        <w:t>хранить при уголовном деле</w:t>
      </w:r>
      <w:r>
        <w:rPr>
          <w:color w:val="000000"/>
          <w:sz w:val="27"/>
          <w:szCs w:val="27"/>
        </w:rPr>
        <w:t xml:space="preserve"> в течение всего срока хранения последн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говор суда может быть обжалован в течение 10 суток в Киевский районный суд г. Симферополя Республики Крым со дня постановления приговора, путем подачи апелляционной жалобы, представления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