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6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6"/>
          <w:szCs w:val="28"/>
        </w:rPr>
        <w:tab/>
        <w:tab/>
        <w:tab/>
        <w:tab/>
        <w:t xml:space="preserve">         </w:t>
      </w:r>
      <w:r>
        <w:rPr>
          <w:sz w:val="26"/>
          <w:szCs w:val="28"/>
        </w:rPr>
        <w:t>Дело № 1-14-7/2017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 xml:space="preserve">   (01-0007/14/2017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8"/>
        </w:rPr>
        <w:tab/>
        <w:tab/>
        <w:tab/>
        <w:t xml:space="preserve">           П О С Т А Н О В Л Е Н И Е</w:t>
      </w:r>
    </w:p>
    <w:p>
      <w:pPr>
        <w:pStyle w:val="Style16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left="142" w:firstLine="709"/>
        <w:jc w:val="both"/>
        <w:rPr/>
      </w:pPr>
      <w:r>
        <w:rPr>
          <w:sz w:val="26"/>
          <w:szCs w:val="28"/>
        </w:rPr>
        <w:t>09  ноября  2017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ind w:right="34"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уд  в  составе  председательствующего - мирового   судьи   судебного  участка  № 14  Киевского судебного района города Симферополя Республики Крым  Тарасенко Т.С., при  секретаре  судебного  заседания   Баценко А.А., с  участием  государственного  обвинителя –  помощника  прокурора  Киевского  района  г.Симферополя    Шкуро  И.В., потерпевшего     Чайкина  А.П.,   рассмотрев    в    открытом     судебном      заседании    уголовное    дело    по  обвинению   Туренко  А.Л.  в  совершении  преступления, предусмотренного   ч. 1  ст. 158  УК  Российской  Федерации,</w:t>
      </w:r>
    </w:p>
    <w:p>
      <w:pPr>
        <w:pStyle w:val="Normal"/>
        <w:suppressAutoHyphens w:val="true"/>
        <w:jc w:val="center"/>
        <w:rPr>
          <w:spacing w:val="60"/>
          <w:sz w:val="26"/>
          <w:szCs w:val="28"/>
        </w:rPr>
      </w:pPr>
      <w:r>
        <w:rPr>
          <w:spacing w:val="60"/>
          <w:sz w:val="26"/>
          <w:szCs w:val="28"/>
        </w:rPr>
        <w:t xml:space="preserve">        </w:t>
      </w:r>
      <w:r>
        <w:rPr>
          <w:spacing w:val="60"/>
          <w:sz w:val="26"/>
          <w:szCs w:val="28"/>
        </w:rPr>
        <w:t xml:space="preserve">установил: </w:t>
      </w:r>
    </w:p>
    <w:p>
      <w:pPr>
        <w:pStyle w:val="Normal"/>
        <w:suppressAutoHyphens w:val="true"/>
        <w:jc w:val="center"/>
        <w:rPr>
          <w:spacing w:val="60"/>
          <w:sz w:val="26"/>
          <w:szCs w:val="28"/>
        </w:rPr>
      </w:pPr>
      <w:r>
        <w:rPr>
          <w:spacing w:val="60"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 производстве  мирового судьи  судебного участка № 14 Киевского судебного района города Симферополя Республики Крым  находится  уголовное  дело  по  обвинению  Туренко  А.Л.  в  совершении  преступления, предусмотренного   ч. 1 ст. 158  УК 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судимый    Туренко   А.Л.  в   судебное   заседание   не   доставлен, по   сообщению  СИЗО – умер  дат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Для   подтверждения   вышеуказанной    информации,  судом    был   сделан  запрос  в   Отдел  регистрации смерти  г. Симферополя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огласно  записи  акта  о  смерти  Отдела  регистрации  смерти  г. Симферополя Департамента записи актов гражданского состояния Министерства юстиции  Республики   Крым   № …  от дата  Туренко  А.Л., …  года рождения,  умер  дат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Государственный  обвинитель  и  потерпевший Чайкин А.П. в судебном заседании не возражали  против прекращения уголовного дела в связи со смертью подсудимого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При таких обстоятельствах, на основании п. 4 ч. 1 ст. 24 УПК Российской Федерации, уголовное дело в отношении </w:t>
      </w:r>
      <w:r>
        <w:rPr>
          <w:rStyle w:val="Style14"/>
          <w:color w:val="0000FF"/>
          <w:sz w:val="26"/>
          <w:szCs w:val="28"/>
        </w:rPr>
        <w:t>Туренко   А.Л.</w:t>
      </w:r>
      <w:r>
        <w:rPr>
          <w:sz w:val="26"/>
          <w:szCs w:val="28"/>
        </w:rPr>
        <w:t xml:space="preserve"> подлежит прекращению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ствуясь п. 4 ч. 1 ст. 24, ст. 212, 213 УПК Российской Федерации, суд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 О С Т А Н О В И Л :</w:t>
      </w:r>
    </w:p>
    <w:p>
      <w:pPr>
        <w:pStyle w:val="Style16"/>
        <w:spacing w:before="0" w:after="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головное дело по обвинению Туренко  А.Л.  в  совершении  преступления, предусмотренного   ч. 1 ст. 158  УК  Российской Федерации,  производством  прекратить  в  связи со смертью подсудимого. </w:t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ещественное   доказательство  по  делу – диск «</w:t>
      </w:r>
      <w:r>
        <w:rPr>
          <w:sz w:val="26"/>
          <w:szCs w:val="28"/>
          <w:lang w:val="en-US"/>
        </w:rPr>
        <w:t>Master</w:t>
      </w:r>
      <w:r>
        <w:rPr>
          <w:sz w:val="26"/>
          <w:szCs w:val="28"/>
        </w:rPr>
        <w:t xml:space="preserve">» белого цвета с  видеозаписью камер наружного видеонаблюдения </w:t>
      </w:r>
      <w:r>
        <w:rPr>
          <w:bCs/>
          <w:sz w:val="26"/>
          <w:szCs w:val="28"/>
        </w:rPr>
        <w:t xml:space="preserve"> хранить  при  уголовном деле</w:t>
      </w:r>
      <w:r>
        <w:rPr>
          <w:sz w:val="26"/>
          <w:szCs w:val="28"/>
        </w:rPr>
        <w:t xml:space="preserve">  в  течение  всего срока  хранения последнего.</w:t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/>
      </w:pPr>
      <w:r>
        <w:rPr>
          <w:sz w:val="26"/>
          <w:szCs w:val="28"/>
        </w:rPr>
        <w:t xml:space="preserve">Постановление  может  быть обжаловано в апелляционном  порядке в  Киевский  районный   суд  города Симферополя Республики Крым   через  мирового  судью  судебного  участка № 14  Киевского судебного района  г.Симферополя  Республики  Крым в течение десяти суток со дня вынесения.  </w:t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Мировой  судья:</w:t>
        <w:tab/>
        <w:tab/>
        <w:tab/>
        <w:tab/>
        <w:tab/>
        <w:tab/>
        <w:t xml:space="preserve">                 Т.С. Тарасенко</w:t>
      </w:r>
    </w:p>
    <w:p>
      <w:pPr>
        <w:pStyle w:val="Normal"/>
        <w:suppressAutoHyphens w:val="tru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420"/>
    </w:pPr>
    <w:rPr>
      <w:b/>
      <w:bCs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bidi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