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t>Дело №01-0007/14/2025</w:t>
      </w:r>
    </w:p>
    <w:p>
      <w:pPr>
        <w:pStyle w:val="Normal"/>
        <w:bidi w:val="0"/>
        <w:rPr/>
      </w:pPr>
      <w:r>
        <w:rPr/>
        <w:t>91MS0014-телефон-телефон</w:t>
      </w:r>
    </w:p>
    <w:p>
      <w:pPr>
        <w:pStyle w:val="Normal"/>
        <w:bidi w:val="0"/>
        <w:rPr/>
      </w:pPr>
      <w:r>
        <w:rPr/>
        <w:t>П Р И Г О В О Р</w:t>
      </w:r>
    </w:p>
    <w:p>
      <w:pPr>
        <w:pStyle w:val="Normal"/>
        <w:bidi w:val="0"/>
        <w:rPr/>
      </w:pPr>
      <w:r>
        <w:rPr/>
        <w:t>Именем Российской Федерации</w:t>
      </w:r>
    </w:p>
    <w:p>
      <w:pPr>
        <w:pStyle w:val="Normal"/>
        <w:bidi w:val="0"/>
        <w:rPr/>
      </w:pPr>
      <w:r>
        <w:rPr/>
        <w:t>дата</w:t>
        <w:tab/>
        <w:t>адрес</w:t>
      </w:r>
    </w:p>
    <w:p>
      <w:pPr>
        <w:pStyle w:val="Normal"/>
        <w:bidi w:val="0"/>
        <w:rPr/>
      </w:pPr>
      <w:r>
        <w:rPr/>
        <w:t>суд в составе председательствующего – мирового судьи судебного участка №14 Киевского судебного района адрес фио, при ведении протокола судебного заседания секретарём фио, с участием подсудимого фио, защитника – адвоката фио, государственного обвинителя – прокурора фио, рассмотрел в открытом судебном заседании уголовное дело в отношении:</w:t>
      </w:r>
    </w:p>
    <w:p>
      <w:pPr>
        <w:pStyle w:val="Normal"/>
        <w:bidi w:val="0"/>
        <w:rPr/>
      </w:pPr>
      <w:r>
        <w:rPr/>
        <w:t>фио, паспортные данные, гражданина России, паспортные данные, имеющего среднее образование, женатого, имеющего двоих малолетних детей, официально не работающего, по месту жительства зарегистрированного по адресу: адрес, ранее не судимого,</w:t>
      </w:r>
    </w:p>
    <w:p>
      <w:pPr>
        <w:pStyle w:val="Normal"/>
        <w:bidi w:val="0"/>
        <w:rPr/>
      </w:pPr>
      <w:r>
        <w:rPr/>
        <w:t>обвиняемого в совершении преступления, предусмотренного частью 1 статьи 173.2, Уголовного кодекса Российской Федерации,</w:t>
      </w:r>
    </w:p>
    <w:p>
      <w:pPr>
        <w:pStyle w:val="Normal"/>
        <w:bidi w:val="0"/>
        <w:rPr/>
      </w:pPr>
      <w:r>
        <w:rPr/>
      </w:r>
    </w:p>
    <w:p>
      <w:pPr>
        <w:pStyle w:val="Normal"/>
        <w:bidi w:val="0"/>
        <w:rPr/>
      </w:pPr>
      <w:r>
        <w:rPr/>
        <w:t>у с т а н о в и л :</w:t>
      </w:r>
    </w:p>
    <w:p>
      <w:pPr>
        <w:pStyle w:val="Normal"/>
        <w:bidi w:val="0"/>
        <w:rPr/>
      </w:pPr>
      <w:r>
        <w:rPr/>
      </w:r>
    </w:p>
    <w:p>
      <w:pPr>
        <w:pStyle w:val="Normal"/>
        <w:bidi w:val="0"/>
        <w:rPr/>
      </w:pPr>
      <w:r>
        <w:rPr/>
        <w:t>фио предоставил документ, удостоверяющий личность, для внесения в Единый Государственный реестр юридических лиц сведений о подставном лице, при следующих обстоятельствах.</w:t>
      </w:r>
    </w:p>
    <w:p>
      <w:pPr>
        <w:pStyle w:val="Normal"/>
        <w:bidi w:val="0"/>
        <w:rPr/>
      </w:pPr>
      <w:r>
        <w:rPr/>
        <w:t>фио, в период с дата по дата, находясь в адрес, более точные дата, время и место предварительным следствием не были установлены, получил от неустановленного предварительным следствием лица, уголовное дело в отношении которого по ч. 1 ст. 173.1 УК РФ было выделено в отдельное производство, предложение создать юридическое лицо - наименование организации (далее по тексту приговора - наименование организации) и формально стать учредителем и директором Общества в качестве подставного лица за денежное вознаграждение без цели участия в управлении и реализации прав участника данного Общества.</w:t>
      </w:r>
    </w:p>
    <w:p>
      <w:pPr>
        <w:pStyle w:val="Normal"/>
        <w:bidi w:val="0"/>
        <w:rPr/>
      </w:pPr>
      <w:r>
        <w:rPr/>
        <w:t>фио, действуя по указаниям неустановленного предварительным следствием лица, не имея цели участия в управлении и реализации прав участника юридического лица, преследуя корыстные мотивы, в период с дата по дата, находясь в адрес, более точные дата, время и место предварительным следствием не были установлены, при неустановленных предварительным следствием обстоятельствах, на предложение неустановленного предварительным следствием лица согласился и предоставил ему при неустановленных предварительным следствием обстоятельствах свои персональные данные, в том числе документ, удостоверяющий личность, а именно паспорт гражданина Российской Федерации на имя фио, паспортные данные, серии 3921 № 635862, выданный дата МВД по адрес (далее по тексту приговора - паспорт гражданина Российской Федерации на имя фио), для подготовки и изготовления документов, необходимых для создания наименование организации и вступления фио в состав учредителей юридического лица, назначения на должность директора Общества в качестве подставного лица, их последующего представления в орган, осуществляющий государственную регистрацию юридических лиц и индивидуальных предпринимателей (далее по тексту приговора - регистрирующий орган), на основании которых будут внесены сведения в ЕГРЮЛ о нём, как о подставном лице.</w:t>
      </w:r>
    </w:p>
    <w:p>
      <w:pPr>
        <w:pStyle w:val="Normal"/>
        <w:bidi w:val="0"/>
        <w:rPr/>
      </w:pPr>
      <w:r>
        <w:rPr/>
        <w:t>Далее, неустановленное лицо, в период с дата по дата, более точные дата и время предварительным следствием не были установлены, находясь в неустановленном предварительным следствием месте, с целью подготовки и изготовления документов, необходимых для создания наименование организации и вступления фио в состав учредителей юридического лица, назначения на должность директора Общества в качестве подставного лица, их последующего представления в регистрирующий орган, на основании которых в ЕГРЮЛ будут внесены сведения о нем, как о подставном лице, используя документ, удостоверяющий личность, а именно паспорт гражданина Российской Федерации на имя фио, при неустановленных предварительным следствием обстоятельствах изготовило решение единственного учредителя №1 наименование организации от дата о создании наименование организации, и о назначении фио на должность директора указанного Общества, а также заявление о государственной регистрации юридического лица при создании по форме №Р11001 от дата.</w:t>
      </w:r>
    </w:p>
    <w:p>
      <w:pPr>
        <w:pStyle w:val="Normal"/>
        <w:bidi w:val="0"/>
        <w:rPr/>
      </w:pPr>
      <w:r>
        <w:rPr/>
        <w:t>После чего, фио, дата, следуя указаниям неустановленного предварительным следствием лица, находясь в неустановленном предварительным следствием месте, более точные дата, время предварительным следствием не установлены, действуя умышленно, из корыстных побуждений, для достижения своей преступной цели, направленной на предоставление документа, удостоверяющего личность, для внесения в ЕГРЮЛ сведений о подставном лице и получения за это материального вознаграждения, при неустановленных предварительным следствием обстоятельствах предоставил по каналам связи (в электронном виде через страницу ФНС в компьютерной сети «Интернет») в регистрирующий орган - МИФНС № 9 по адрес, расположенную по адресу: адрес, документы, необходимые для государственной регистрации юридического лица, а именно заявление о государственной регистрации юридического лица при создании по форме Р11001, содержащее сведения о фио как учредителе и директоре наименование организации, решение единственного учредителя №1 наименование организации от дата фио о создании наименование организации, и о назначении фио на должность директора указанного Общества, созданные при неустановленных предварительным следствием обстоятельствах, а также сведения о документе, удостоверяющем личность последнего, - паспорте гражданина Российской Федерации на имя фио, которые дата по каналам связи (в электронном виде через сайт ФНС) поступили в МИФНС №9 по адрес за вх.№ 560А.</w:t>
      </w:r>
    </w:p>
    <w:p>
      <w:pPr>
        <w:pStyle w:val="Normal"/>
        <w:bidi w:val="0"/>
        <w:rPr/>
      </w:pPr>
      <w:r>
        <w:rPr/>
        <w:t>По результатам рассмотрения предоставленных по каналам связи (в электронном виде через страницу ФНС в компьютерной сети «Интернет») при неустановленных предварительным следствием обстоятельствах фио для государственной регистрации документов дата не ранее время и не позднее время должностными лицами МИФНС №9 по адрес было принято решение о государственной регистрации юридического лица наименование организации и внесении в ЕГРЮЛ сведений о фио как об учредителе и директоре наименование организации, фактически не имевшем цели участия в управлении юридическим лицом и реализации полномочий участника и директора Общества.</w:t>
      </w:r>
    </w:p>
    <w:p>
      <w:pPr>
        <w:pStyle w:val="Normal"/>
        <w:bidi w:val="0"/>
        <w:rPr/>
      </w:pPr>
      <w:r>
        <w:rPr/>
        <w:t>В судебном заседании подсудимый фио вину в предъявленном обвинении по ч.1 ст. 173.2 УК РФ, признал полностью, раскаялся в совершённом преступлении.</w:t>
      </w:r>
    </w:p>
    <w:p>
      <w:pPr>
        <w:pStyle w:val="Normal"/>
        <w:bidi w:val="0"/>
        <w:rPr/>
      </w:pPr>
      <w:r>
        <w:rPr/>
        <w:t>Суд считает, что вина подсудимого фио в совершении преступления, предусмотренного ч. 1 ст. 158 УК РФ установлена и подтверждается доказательствами, исследованными в судебном заседании:</w:t>
      </w:r>
    </w:p>
    <w:p>
      <w:pPr>
        <w:pStyle w:val="Normal"/>
        <w:bidi w:val="0"/>
        <w:rPr/>
      </w:pPr>
      <w:r>
        <w:rPr/>
        <w:t>- показаниями фио, данными им в судебном заседании, согласно которым в ноябре к нему обратился ранее неизвестный Сергей, который предложил ему стать фиктивным директором и учредителем юридического лица, на что он согласился, однако впоследствии он осознал противоправность своих действий и дал подробные изобличающие себя показания органам предварительного расследования, сотрудникам ФНС, Таможни и МВД;</w:t>
      </w:r>
    </w:p>
    <w:p>
      <w:pPr>
        <w:pStyle w:val="Normal"/>
        <w:bidi w:val="0"/>
        <w:rPr/>
      </w:pPr>
      <w:r>
        <w:rPr/>
        <w:t>показаниями свидетелей, оглашёнными в судебном заседании в порядке статьи 281 УПК РФ:</w:t>
      </w:r>
    </w:p>
    <w:p>
      <w:pPr>
        <w:pStyle w:val="Normal"/>
        <w:bidi w:val="0"/>
        <w:rPr/>
      </w:pPr>
      <w:r>
        <w:rPr/>
        <w:t>- фио от дата, который показал, что с дата по настоящее время осуществляет трудовую деятельность в должности главного государственного налогового инспектора отдела камеральных проверок №1 ИФНС России по адрес. В его непосредственные должностные обязанности входит осуществление проведение камеральных налоговых проверок деклараций по НДС, устранение сформированных расхождений, проведение проверок и выявление транзитных организаций, а также иные обязанности, предусмотренные его должностной инструкцией, с которой он ознакомлен под подпись. По результатам проведения в дата ИФНС России по адрес проверочных мероприятий в отношении наименование организации (ИНН 9102294074) в части подтверждения достоверных сведений о фактическом осуществлении финансово-хозяйственной деятельности и нахождении данного юридического лица по адресу, указанному в ЕГРЮЛ, дата в соответствии с пп.12 п. 1 ст. 31, ст. 31, 90 НК РФ он произвёл допрос директора и учредителя наименование организации (ИНН 9102294074) фио, паспортные данные В рамках проводимого допроса директор и учредитель наименование организации (ИНН 9102294074) фио пояснил, что в конце дата (точную дату он не помнит) он находился на подработке в целях заработка на объекте, который находился возле ставка в адрес (точный адрес он не помнит). Находясь на указанном объекте, к нему подошел ранее незнакомый ему мужчина, который представился Сергеем и обратился к фио с предложением оформиться директором и учредителем предприятия, которое с его слов планировало заниматься реализацией древесины на территории адрес, а также оптовой закупкой древесины от иностранных поставщиков в рамках внешнеэкономической деятельности. При этом, за совершение указанных действий Сергей пообещал фио вознаграждение в размере сумма, на что последний согласился. Также Сергей сообщил фио, что после подачи фио подготовленных им документов в МИФНС России №9 по адрес для государственной регистрации юридического лица - наименование организации (ИНН 9102294074) и назначения фио как директора и учредителя данного юридического лица. При этом Сергей заверил фио, что фактически организационную-распорядительную либо административно-хозяйственную деятельность на данном предприятии ему осуществлять не нужно, в финансово-хозяйственной деятельности наименование организации (ИНН 9102294074) фио участия принимать не будет, и роль фио будет заключаться лишь в предоставлении Сергею своего паспорта для подготовки им пакета документов в МИФНС России №9 по адрес для регистрации и внесения сведений в ЕГРЮЛ в отношении фио в качестве директора и учредителя указанного юридического лица, в том числе открытия и получения в налоговом органе фио ключа ЭЦП директора данного предприятия, открытия счетов в банках и получения ключа ЭЦП, а также для непосредственной подачи фио в адрес налогового органа указанных документов при непосредственном участии и под контролем лично Сергея. На вопрос фио о законности проведения указанных действий, Сергей его заверил, что данные действия будут носить формальный и правомерный характер в соответствии с законодательством Российской Федерации, и сомневаться в них фио не нужно, в связи с чем фио согласился на его предложение, так как нуждался в денежных средствах. Далее, в дата для указанных действий и оформления всех необходимых документов, на территории адрес фио передал Сергею по его указанию свой паспорт (паспортные данные, выд. дата МВД по адрес, 910-004). Спустя некоторое время, дата, Сергей встретил фио и предоставил ему для обозрения и подписания пакет документов для последующей его подачи в МИФНС России № 9 по адрес, что было фио сделано в его присутствии, предварительно ознакомившись со всеми указанными документами. При этом, согласно п.3 «Сведения о заявителе» указанного заявления по форме № Р11001, фио под подпись был предупрежден об ответственности в соответствии с законодательством Российской Федерации о предоставлении в налоговый орган, недостоверных сведений. В тот же день, дата в адрес Межрайонной ИФНС России №9 по адрес фио в присутствии Сергея в электронной форме подан пакет документов для государственной регистрации юридического лица в отношении наименование организации (ИНН 9102294074): заявление по форме № P11001, подписанное лично фио, Решение о создании юридического лица №1 от дата, устав наименование организации (ИНН 9102294074), которые были заранее подготовлены Сергеем. дата Межрайонной ИФНС России №9 по адрес на основании пакета документов, предоставленного им в адрес Межрайонной ИФНС России №9 по адрес, было принято решение о государственной регистрации наименование организации (ИНН 9102294074). В последующем, все полученные в данном налоговом органе документы по указанным обстоятельствам фио передал нарочно лично Сергею. Однако, дата в рамках проведения проверочных мероприятий сотрудниками ИФНС России по адрес в отношении фио был проведен допрос, где фио добровольно предоставил сотрудникам налогового органа всю информацию, а также в тот же день лично подал в адрес МИФНС России №9 по адрес заявление физического лица о недостоверности сведений о нем в Едином государственном реестре юридических лиц (Форма №Р34001), которое было фио подписано собственноручно. В том числе, в п.5 указанного заявления имеется подпись фио, которой последним удостоверен факт достоверности сведений, изложенных в данном заявлении, и подтвержден факт того, что: что содержащиеся в настоящем заявлении сведения достоверны; что ему известно, что представление в налоговый орган уполномоченный на осуществление государственной регистрации юридических лиц, данного заявления влечет внесение в ЕГРЮЛ записи о недостоверности сведений о юридическом лице, в отношении которого подано заявление; что он несет ответственность, установленную законодательством Российской Федерации в случае представления в налоговый орган, уполномоченный на осуществление государственной регистрации юридических лиц, недостоверных сведений. дата Межрайонной ИФНС России №9 по адрес на основании пакета документов, предоставленного фио было принято решение о внесении в ЕГРЮЛ записи о недостоверности сведений о юридическом лице в ЕГРЮЛ (т.1 л.д.169-173);</w:t>
      </w:r>
    </w:p>
    <w:p>
      <w:pPr>
        <w:pStyle w:val="Normal"/>
        <w:bidi w:val="0"/>
        <w:rPr/>
      </w:pPr>
      <w:r>
        <w:rPr/>
        <w:t>свидетеля фио от дата, которая показала, что в дата ее супруг, фио, ей сообщил, что в конце дата неизвестный ему человек по имени Сергей предложил ему за вознаграждение в размере сумма зарегистрировать на себя фирму, на что ее супруг дал свое согласие. Со слов фио, ей стало известно, что в дата, для регистрации его в качестве учредителя юридического лица и оформления всех необходимых документов, на территории адрес в районе расположения здания ИФНС России по адрес ее супруг фио передал лично Сергею свой паспорт. В дата ее супруг фио подал в адрес Межрайонной ИФНС России №9 по адрес пакет документов для регистрации предприятия - наименование организации (ИНН 9102294074), после регистрации которого все документы он передал Сергею. При этом, ее муж фио официально нигде не трудоустроен, никакие документы после регистрации им на свое имя наименование организации не подписывал, в финансово-хозяйственной деятельности указанного предприятия фактически участия не принимал, никакие организационно-распорядительные и административно-хозяйственные функции в наименование организации не выполнял, и фактически в деятельности наименование организации никакого участия не принимал и никого не уполномочивал на совершение указанных действий. дата от ее супруга фио ей стало известно о том, что в тот же день лично подал в адрес МИФНС России № 9 по адрес заявление физического лица о недостоверности сведений о нем в Едином государственном реестре юридических лиц, так как он никакого участия в деятельности наименование организации не принимал и намерений на осуществление каких-либо функций на данном предприятии у него не было. Утверждает, что с дата по настоящее время ее супруг фио постоянно проживает и находится по месту нашего жительства по адресу: адрес, и фактически на жизнь зарабатывает неофициальными подработками на стройках в данном населенном пункте. Никакие договора либо иные документы в части финансово-хозяйственной деятельности наименование организации он не подписывал (т.1 л.д.166-168);</w:t>
      </w:r>
    </w:p>
    <w:p>
      <w:pPr>
        <w:pStyle w:val="Normal"/>
        <w:bidi w:val="0"/>
        <w:rPr/>
      </w:pPr>
      <w:r>
        <w:rPr/>
        <w:t>- свидетеля фио от дата, которая показала, что в дата она открыла ИП на имя фио. Она работала в офисе, распложенном по адресу: адрес, адрес, офис 320. По этому адресу она осуществила регистрацию наименование организации. Он к ней обратился вместе с фио с просьбой открыть на его имя ИП. Они находились в это время вместе в офисе, когда она производила регистрацию ИП. фио предоставил паспорт на свое имя, и электронную цифровую подпись. фио сообщил, что потом заплатит ей за оказание вышеуказанной процедуры. Последняя пояснила, что с фио знакома, он являлся ее знакомым. Последний неоднократно обращался к ней с вопросами по первичной документации. После чего фио предложил ей временную работу бухгалтера, поскольку тот не мог найти подходящего человека. В период времени с апреля *дата по дата она выполняла услуги в сфере бухгалтерского учета (собирала первичную документацию, начисляла заработную плату, подготавливала отчеты, которые сама никуда не отправляла, этим занимался другой бухгалтер, имя его не знает) как самозанятая в наименование организации. наименование организации занимается строительными, демонтажными работами. В Обществе работала в удаленном режиме, онлайн, никогда на юридическом адресе не была. Заработная плата составляла 25 телефонсумма. В настоящее время не поддерживает никаких отношений с фио фио не известно, что фио предложил стать номинальным и директором и учредителем наименование организации фио (т.1 л.д.174-177);</w:t>
      </w:r>
    </w:p>
    <w:p>
      <w:pPr>
        <w:pStyle w:val="Normal"/>
        <w:bidi w:val="0"/>
        <w:rPr/>
      </w:pPr>
      <w:r>
        <w:rPr/>
        <w:t>- свидетеля фио от дата, который показал, что он сдает в аренду нежилое помещение, расположенное по адресу: адрес, здание 22, офис 4 ИНН телефон, КПП телефон. С дата вышеуказанное помещение он сдает в аренду различным организациям. Так, к нему обратился фио с просьбой арендовать у него помещение по адресу: адрес, здание 22, офис 4 для его юридического лица наименование организации. Он согласился, они заключили договор аренды нежилого помещения №01/02 от дата, согласно которому нежилое помещение по вышеуказанному адресу в период времени с дата по дата будет передано наименование организации. После чего, в связи с тем, что наименование организации в лице директора и учредителя фио не платило коммунальные услуги в должный срок, а именно, в период двух месяцев они не заплатили за свет, он решил расторгнуть с ними договор, что тот и сделал (точную дату указать не может, не помнит). После этого он не видел фио больше. На представленный следователем договор аренды нежилого помещения №01/02 от дата, пояснил, что он действительно подписывал вышеуказанный договор, и лично виделся с фио Ортмана Сергея не знает, не видел (т.1 л.д.179-182).</w:t>
      </w:r>
    </w:p>
    <w:p>
      <w:pPr>
        <w:pStyle w:val="Normal"/>
        <w:bidi w:val="0"/>
        <w:rPr/>
      </w:pPr>
      <w:r>
        <w:rPr/>
        <w:t>Также вина фио подтверждается исследованными в судебном заседании письменными и вещественными доказательствами:</w:t>
      </w:r>
    </w:p>
    <w:p>
      <w:pPr>
        <w:pStyle w:val="Normal"/>
        <w:bidi w:val="0"/>
        <w:rPr/>
      </w:pPr>
      <w:r>
        <w:rPr/>
        <w:t>- протокол явки с повинной фио от дата, зарегистрированный в КУСП-1 Крымской таможни за №21, согласно которого он чистосердечно признает свою вину в полном объеме, раскаивается в содеянном, обязуется в дальнейшем не совершать подобных нарушений, готов к сотрудничеству (т.1 л.д.164);</w:t>
      </w:r>
    </w:p>
    <w:p>
      <w:pPr>
        <w:pStyle w:val="Normal"/>
        <w:bidi w:val="0"/>
        <w:rPr/>
      </w:pPr>
      <w:r>
        <w:rPr/>
        <w:t>- протокол предъявления лица для опознания по фотографии от дата, согласно которого в период с время по время свидетель фио осмотрел предъявленные для опознания фотографии и заявил, что визуально по чертам лица, причёске и так далее в лице, изображенном на фотографии №1 опознает фио (т.1 л.д.185-188);</w:t>
      </w:r>
    </w:p>
    <w:p>
      <w:pPr>
        <w:pStyle w:val="Normal"/>
        <w:bidi w:val="0"/>
        <w:rPr/>
      </w:pPr>
      <w:r>
        <w:rPr/>
        <w:t>- протокол выемки от дата, согласно которому в Межрайонной ИФНС России № 9 по адрес изъято регистрационное дело наименование организации ОГРН 1249100000764 (т.1 л.д.204-206);</w:t>
      </w:r>
    </w:p>
    <w:p>
      <w:pPr>
        <w:pStyle w:val="Normal"/>
        <w:bidi w:val="0"/>
        <w:rPr/>
      </w:pPr>
      <w:r>
        <w:rPr/>
        <w:t>- протокол осмотра документов от дата, согласно которому осмотрено регистрационное дело наименование организации ОГРН 1249100000764, изъятое в ходе выемки в Межрайонной ИФНС России № 9 по адрес от дата, которое имеет доказательственное значение по расследуемому уголовному делу, так как подтверждает факт создания наименование организации, включения фио в качестве директора и учредителя юридического лиц без цели реализации прав указанных должностей, указывает на осведомленность последнего о том, что на его имя зарегистрировано наименование организации, в котором последний выступил в качестве фиктивного директора и учредителя, о чем изложил в своем заявлении и налоговым органом в ЕГРЮЛ внесены сведения о недостоверности, таким образом, несут в себе информацию относительно расследуемого уголовного дела, являются документами, служащими для установления всех обстоятельств по уголовному делу (т.1 л.д.207-211);</w:t>
      </w:r>
    </w:p>
    <w:p>
      <w:pPr>
        <w:pStyle w:val="Normal"/>
        <w:bidi w:val="0"/>
        <w:rPr/>
      </w:pPr>
      <w:r>
        <w:rPr/>
        <w:t>- протокол осмотра документов и предметов от дата, согласно которому осмотрены документы - результаты оперативно-розыскной деятельности, полученные оперативно-розыскным отделом Крымской таможни в отношении фио, которые имеют доказательственное значение по расследуемому уголовному делу, так как подтверждают наличие у фио умысла на предоставление документа, удостоверяющего личность, если эти действия совершены для внесения в единый государственный реестр юридических лиц сведений о подставном лице. Кроме того, осмотренные предметы и документы подтверждают факт подачи фио документации в МИФНС № 9 по адрес для создания наименование организации, включения фио в качестве директора и учредителя юридического лиц без цели реализации прав указанных должностей, указывает на осведомленность последнего о том, что на его имя зарегистрировано наименование организации, в котором последний выступил в качестве фиктивного директора и учредителя, о чем изложил в своем заявлении и налоговым органом в ЕГРЮЛ внесены сведения о недостоверности, таким образом, несут в себе информацию относительно расследуемого уголовного дела, являются документами, служащими для установления всех обстоятельств по уголовному делу (т.1 л.д.23-29);</w:t>
      </w:r>
    </w:p>
    <w:p>
      <w:pPr>
        <w:pStyle w:val="Normal"/>
        <w:bidi w:val="0"/>
        <w:rPr/>
      </w:pPr>
      <w:r>
        <w:rPr/>
        <w:t>вещественные доказательства:</w:t>
      </w:r>
    </w:p>
    <w:p>
      <w:pPr>
        <w:pStyle w:val="Normal"/>
        <w:bidi w:val="0"/>
        <w:rPr/>
      </w:pPr>
      <w:r>
        <w:rPr/>
        <w:t>- документы, изъятые в ходе выемки в Межрайонной ИФНС России №9 по адрес от дата, а именно: регистрационное дело наименование организации ОГРН 1249100000764, содержащее документы: сводная опись документов регистрационного дела №8206А/2024 наименование организации на 1 листе; расписка в получении документов от дата вх.№8206А, представленных для государственной регистрации на 1 листе; доверенность 82 АА телефон от дата, удостоверенная нотариусом Симферопольского городского нотариального округа адрес фио на 3 листах; договор аренды нежилого помещения №01/02 от дата на 3 листах; акт №01/02 приема-передачи нежилого помещения арендатору от дата на 1 листе; заявление о государственной регистрации изменений, вносимых в учредительные документы юридического лица, согласно которому нотариусом Симферопольского городского нотариального округа адрес фио удостоверена подлинность подписи фио, на 9 листах; сводная опись документов регистрационного дела №560А/2024 наименование организации на 1 листе; расписка в получении документов от дата вх.№560А, представленных для государственной регистрации на 1 листе; копия паспорта на имя фио на 9 листах; гарантийное письмо о предоставлении юридического адреса от дата наименование организации по адресу: адрес, здание 22, офис 4 на 1 листе; выписка из ЕГРН об основных характеристиках и зарегистрированных правах на объект недвижимости на объект: адрес, здание 22, 24, 26 на 3 листах; решение единственного учредителя наименование организации от дата о создании наименование организации, об утверждении адреса Общества: адрес, здание 22, офис 4, а также об утверждении уставного капитала в размере сумма на 1 листе; устав наименование организации на 3 листах; заявление о государственной регистрации юридического лица при создании, согласно которому внесены сведения об адресе Общества: адрес, здание 22, офис 4, а также об утверждении уставного капитала в размере сумма, на 13 листах; сводная опись документов регистрационного дела №15211А/2024 наименование организации на 1 листе; расписка в получении документов от дата вх.№15211А, представленных для государственной регистрации на 1 листе; заявление физического лица о недостоверности сведений о нем в ЕГРЮЛ, согласно которому фио указал, что ранее сообщил недостоверную информацию на 3 листах., которые имеют доказательственное значение по расследуемому уголовному делу, так как подтверждают факт создания наименование организации, включения фио в качестве директора и учредителя юридического лиц без цели реализации прав указанных должностей, указывает на осведомленность последнего о том, что на его имя зарегистрировали наименование организации, в котором последний выступил в качестве фиктивного директора и учредителя, о чем изложил в своем заявлении и налоговым органом в ЕГРЮЛ внесены сведения о недостоверности, таким образом, несут в себе информацию относительно расследуемого уголовного дела, являются документами, служащими для установления всех обстоятельств по уголовному делу, осмотрены в рамках действующего законодательства, признаны и приобщены к уголовному делу в качестве вещественных доказательств (т.1 л.д.216-250, т.2 л.д.1-14);</w:t>
      </w:r>
    </w:p>
    <w:p>
      <w:pPr>
        <w:pStyle w:val="Normal"/>
        <w:bidi w:val="0"/>
        <w:rPr/>
      </w:pPr>
      <w:r>
        <w:rPr/>
        <w:t>- документы и предметы, результаты оперативно-розыскной деятельности, предоставленные оперативно-розыскным отделом Крымской таможни в отношении фио, а именно: постановление о представлении результатов оперативно-розыскной деятельности органу дознания, следователю или в суд от дата и.о. начальника оперативно-розыскного отдела Крымской таможни подполковника таможенной службы фио на 4 листах; сопроводительное письмо «О предоставлении результатов оперативно-розыскной деятельности» оперативно-розыскного отдела Крымской таможни от дата №14-06/0192 на 1 листе; справка о результатах проведенного гласного ОРМ «Наведение справок» на 1 листе; сопроводительное письмо о направлении информации оперативно-аналитического отделения от дата №16-12/0261 на 1 листе; приложение к служебной записке от дата №16-12/0261 о получении оперативно - значимой информации в отношении фио из информационных ресурсов ФТС на 4 листах; рапорт, где указаны сведения о том, что фио зарегистрирован и проживает по адресу: адрес, д. 23 на 1 листе; уведомление об отсутствии в ЕГРН запрашиваемых сведений на фио на 1 листе; уведомление об отсутствии в ЕГРН запрашиваемых сведений на фио на 1 листе; Сведения с информационного адрес на наименование организации на 5 листах; выписка из Единого государственного реестра юридических лиц на наименование организации на 22 листах; - сведения о банковских счетах (депозитах) организации наименование организации на 1 листе; сведения о банковских счетах (депозитах) наименование организации на 1 листе; сведения о банковских счетах (вкладах) физического лица, не являющегося индивидуальным предпринимателем на имя фио на 1 листе; сведения о банковских счетах (вкладах) физического лица, не являющегося индивидуальным предпринимателем на имя фио на 1 листе; справка о результатах проведенного гласного ОРМ «Отождествление личности» на 1 листе; протокол проведения гласного ОРМ «Отождествление личности» от дата, в соответствии с которым главным государственным налоговым инспектором отдела камеральных проверок №1 ИФНС России по адрес фио отождествлено лицо – фио, паспортные данные, в отношении которого им дата проводился допрос в рамках налогового контроля по наименование организации на 6 листах; фототаблица к протоколу гласного ОРМ «Отождествление личности» от дата на 1 листе; справка о результатах проведенного гласного ОРМ «Наведение справок» на 1 листе; запрос в Управление по вопросам миграции МВД по адрес на 1 листе; ответ на запрос Управления по вопросам миграции МВД по адрес на 2 листах; форма №1 на имя фио на 1 листе; форма №1 на имя фио на 1 листе; справка о результатах проведенного гласного ОРМ «Наведение справок» на 1 листе; запрос в Адвокатскую палату по адрес на 1 листе; ответ на запрос Адвокатской палате по адрес на 1 листе; справка о результатах проведенного гласного ОРМ «Наведение справок» на 1 листе; запрос в Укромновский сельский совет адрес на 1 листе; ответ на запрос Укромновского сельского совета адрес на 1 листе; справка о результатах проведенного гласного ОРМ «Наведение справок» на 1 листе; требование ИЦ МВД адрес, ГИАЦ МВД России на фио на 1 листе; справка на лицо по ИБД-Ф на имя фио на 1 листе; справка о результатах проведенного гласного ОРМ «Наведение справок» на 1 листе; требование ИЦ МВД адрес, ГИАЦ МВД России на фио на 1 листе; справка на лицо по ИБД-Ф на имя фио на 1 листе; справка о результатах проведенного гласного ОРМ «Наведение справок» на 1 листе; запрос в избирательную комиссию адрес на 1 листе; ответ на запрос избирательной комиссии адрес на 1 листе; справка о результатах проведенного гласного ОРМ «Наведение справок» на 1 листе; ответ на ИФНС по адрес на 1 листе с приложением заявлением на 1 листе; заявление о государственной регистрации юридического лица при создании, согласно которому внесены сведения об адресе Общества: адрес здание 22, офис 4, а также об утверждении уставного капитала в размере сумма, на 7 листах; устав наименование организации на 2 листах; заявление о государственной регистрации изменений, вносимых в учредительные документы юридического лица, согласно которому нотариусом Симферопольского городского нотариального округа адрес фио удостоверена подлинность подписи фио, на 5 листах; заявление о государственной регистрации юридического лица при создании наименование организации на 7 листах; устав наименование организации на 2 листах; заявление о государственной регистрации изменений, вносимых в учредительный документ юридического лица, согласно которому нотариусом Симферопольского городского нотариального округа адрес фио удостоверена подлинность подписи фио, на 5 листах; выписка по банковским счетам наименование организации на 7 листах; ответ на запрос наименование организации на 1 листе; ответ на запрос наименование организации на 1 листе; ответ на запрос Отделения Фонда пенсионного и социального страхования Российской Федерации по адрес на 1 листе; справка о результатах проведенного гласного ОРМ «Опрос» на 1 листе; опрос фио от дата на 4 листах; справка о результатах проведенного гласного ОРМ «Опрос» на 1 листе; опрос фио от дата на 4 листах; справка о результатах проведенного гласного ОРМ «Опрос» на 1 листе; опрос фио от дата на 3 листах (т.1 л.д.35-163).</w:t>
      </w:r>
    </w:p>
    <w:p>
      <w:pPr>
        <w:pStyle w:val="Normal"/>
        <w:bidi w:val="0"/>
        <w:rPr/>
      </w:pPr>
      <w:r>
        <w:rPr/>
      </w:r>
    </w:p>
    <w:p>
      <w:pPr>
        <w:pStyle w:val="Normal"/>
        <w:bidi w:val="0"/>
        <w:rPr/>
      </w:pPr>
      <w:r>
        <w:rPr/>
        <w:t>Таким образом в ходе судебного следствия полностью доказывается позиция обвинения, указанная в обвинительном акте, которая полностью подтверждает факт совершения фио преступления, в связи с чем, суд признает подсудимого виновным и квалифицирует его действия по ч.1 ст.173.2 УК РФ, как предоставление документа, удостоверяющего личность, для внесения в Единый Государственный реестр юридических лиц сведений о подставном лице.</w:t>
      </w:r>
    </w:p>
    <w:p>
      <w:pPr>
        <w:pStyle w:val="Normal"/>
        <w:bidi w:val="0"/>
        <w:rPr/>
      </w:pPr>
      <w:r>
        <w:rPr/>
        <w:t>Исследуя данные о личности подсудимого, установлено, что фио на момент совершения преступления не судим (т.1 л.д.104), согласно характеристикам по месту жительства характеризуется фактически положительно (т.2 л.д.81), под наблюдением у врача-нарколога, врача-психиатра не состоит (т.2 л.д.78-79), женат, имеет двоих малолетних детей, официально не трудоустроен.</w:t>
      </w:r>
    </w:p>
    <w:p>
      <w:pPr>
        <w:pStyle w:val="Normal"/>
        <w:bidi w:val="0"/>
        <w:rPr/>
      </w:pPr>
      <w:r>
        <w:rPr/>
        <w:t>При решении вопроса о назначении фио вида и размера наказания, суд, руководствуясь требованиями ст.ст. 6, 60 УК РФ, учитывает характер и степень общественной опасности совершенного им преступления, его конкретные обстоятельства, данные, характеризующие личность подсудимого, обстоятельства, смягчающие наказание, а также влияние назначенного наказания на его исправление и на условия жизни его семьи.</w:t>
      </w:r>
    </w:p>
    <w:p>
      <w:pPr>
        <w:pStyle w:val="Normal"/>
        <w:bidi w:val="0"/>
        <w:rPr/>
      </w:pPr>
      <w:r>
        <w:rPr/>
        <w:t>К обстоятельствам, смягчающим наказание, предусмотренным пунктом «и» части 1 статьи 61 УК РФ, суд относит явку с повинной, активное способствование раскрытию и расследованию преступления. К обстоятельствам, смягчающим наказание, предусмотренным частью 2 статьи 61 УК РФ, суд относит признание вины и чистосердечное раскаяние.</w:t>
      </w:r>
    </w:p>
    <w:p>
      <w:pPr>
        <w:pStyle w:val="Normal"/>
        <w:bidi w:val="0"/>
        <w:rPr/>
      </w:pPr>
      <w:r>
        <w:rPr/>
        <w:t>Обстоятельств, отягчающих наказание, судом не установлено.</w:t>
      </w:r>
    </w:p>
    <w:p>
      <w:pPr>
        <w:pStyle w:val="Normal"/>
        <w:bidi w:val="0"/>
        <w:rPr/>
      </w:pPr>
      <w:r>
        <w:rPr/>
        <w:t>Принимая во внимание приведенные данные о личности подсудимого, обстоятельства смягчающее наказание и отсутствие предусмотренных законом обстоятельств, отягчающих наказание, учитывая влияние назначенного наказания на исправление подсудимого, суд приходит к выводу о необходимости назначения фио наказания в виде обязательных работ.</w:t>
      </w:r>
    </w:p>
    <w:p>
      <w:pPr>
        <w:pStyle w:val="Normal"/>
        <w:bidi w:val="0"/>
        <w:rPr/>
      </w:pPr>
      <w:r>
        <w:rPr/>
        <w:t>Оснований для применения положений ст. 64 УК РФ суд не усматривает.</w:t>
      </w:r>
    </w:p>
    <w:p>
      <w:pPr>
        <w:pStyle w:val="Normal"/>
        <w:bidi w:val="0"/>
        <w:rPr/>
      </w:pPr>
      <w:r>
        <w:rPr/>
        <w:t>Меру пресечения в виде подписки о невыезде и надлежащем поведении до вступления приговора в законную силу - оставить прежней, после чего отменить.</w:t>
      </w:r>
    </w:p>
    <w:p>
      <w:pPr>
        <w:pStyle w:val="Normal"/>
        <w:bidi w:val="0"/>
        <w:rPr/>
      </w:pPr>
      <w:r>
        <w:rPr/>
        <w:t>Гражданский иск по делу не заявлен.</w:t>
      </w:r>
    </w:p>
    <w:p>
      <w:pPr>
        <w:pStyle w:val="Normal"/>
        <w:bidi w:val="0"/>
        <w:rPr/>
      </w:pPr>
      <w:r>
        <w:rPr/>
        <w:t>Разрешая вопрос о вещественных доказательствах, суд приходит к выводу о том, что документы, являющиеся вещественными доказательствами, подлежат хранению при уголовном деле в течение всего срока хранения последнего.</w:t>
      </w:r>
    </w:p>
    <w:p>
      <w:pPr>
        <w:pStyle w:val="Normal"/>
        <w:bidi w:val="0"/>
        <w:rPr/>
      </w:pPr>
      <w:r>
        <w:rPr/>
        <w:t>Руководствуясь ст.ст. 296-299, 302-310 УПК РФ,</w:t>
      </w:r>
    </w:p>
    <w:p>
      <w:pPr>
        <w:pStyle w:val="Normal"/>
        <w:bidi w:val="0"/>
        <w:rPr/>
      </w:pPr>
      <w:r>
        <w:rPr/>
      </w:r>
    </w:p>
    <w:p>
      <w:pPr>
        <w:pStyle w:val="Normal"/>
        <w:bidi w:val="0"/>
        <w:rPr/>
      </w:pPr>
      <w:r>
        <w:rPr/>
        <w:t>п р и г о в о р и л :</w:t>
      </w:r>
    </w:p>
    <w:p>
      <w:pPr>
        <w:pStyle w:val="Normal"/>
        <w:bidi w:val="0"/>
        <w:rPr/>
      </w:pPr>
      <w:r>
        <w:rPr/>
      </w:r>
    </w:p>
    <w:p>
      <w:pPr>
        <w:pStyle w:val="Normal"/>
        <w:bidi w:val="0"/>
        <w:rPr/>
      </w:pPr>
      <w:r>
        <w:rPr/>
        <w:t>фио признать виновным в совершении преступления, предусмотренного ч. 1 ст. 173.2 УК РФ и назначить ему наказание в виде 180 часов обязательных работ.</w:t>
      </w:r>
    </w:p>
    <w:p>
      <w:pPr>
        <w:pStyle w:val="Normal"/>
        <w:bidi w:val="0"/>
        <w:rPr/>
      </w:pPr>
      <w:r>
        <w:rPr/>
        <w:t>Меру пресечения фио в виде подписки о невыезде и надлежащем поведении до вступления приговора в законную силу оставить прежней, после вступления приговора в законную силу – отменить.</w:t>
      </w:r>
    </w:p>
    <w:p>
      <w:pPr>
        <w:pStyle w:val="Normal"/>
        <w:bidi w:val="0"/>
        <w:rPr/>
      </w:pPr>
      <w:r>
        <w:rPr/>
        <w:t>Вещественные доказательства:</w:t>
      </w:r>
    </w:p>
    <w:p>
      <w:pPr>
        <w:pStyle w:val="Normal"/>
        <w:bidi w:val="0"/>
        <w:rPr/>
      </w:pPr>
      <w:r>
        <w:rPr/>
        <w:t xml:space="preserve">– </w:t>
      </w:r>
      <w:r>
        <w:rPr/>
        <w:t>документы, изъятые в ходе выемки в Межрайонной ИФНС России №9 по адрес от дата, а именно: регистрационное дело №8206А/2024 наименование организации ОГРН 1249100000764; регистрационное дело №560А/2024 наименование организации; регистрационное дело №15211А/2024 наименование организации (т.1 л.д.216-250, т.2 л.д.1-14),</w:t>
      </w:r>
    </w:p>
    <w:p>
      <w:pPr>
        <w:pStyle w:val="Normal"/>
        <w:bidi w:val="0"/>
        <w:rPr/>
      </w:pPr>
      <w:r>
        <w:rPr/>
        <w:t>- документы и предметы, являющиеся результатами оперативно-розыскной деятельности, полученными оперативно-розыскным отделом Крымской таможни в отношении фио (т.1 л.д.35-163)</w:t>
      </w:r>
    </w:p>
    <w:p>
      <w:pPr>
        <w:pStyle w:val="Normal"/>
        <w:bidi w:val="0"/>
        <w:rPr/>
      </w:pPr>
      <w:r>
        <w:rPr/>
        <w:t xml:space="preserve">– </w:t>
      </w:r>
      <w:r>
        <w:rPr/>
        <w:t>хранить при уголовном деле в течение всего срока хранения последнего.</w:t>
      </w:r>
    </w:p>
    <w:p>
      <w:pPr>
        <w:pStyle w:val="Normal"/>
        <w:bidi w:val="0"/>
        <w:rPr/>
      </w:pPr>
      <w:r>
        <w:rPr/>
        <w:t>Приговор суда может быть обжалован в течение 15 суток в Киевский районный суд адрес со дня постановления приговора, путем подачи апелляционной жалобы, представления через мирового судью.</w:t>
      </w:r>
    </w:p>
    <w:p>
      <w:pPr>
        <w:pStyle w:val="Normal"/>
        <w:bidi w:val="0"/>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о назначении ему защитника, указав об этом в своей апелляционной жалобе или в возражениях на жалобы, представления, принесенные другими участниками уголовного процесса.</w:t>
      </w:r>
    </w:p>
    <w:p>
      <w:pPr>
        <w:pStyle w:val="Normal"/>
        <w:bidi w:val="0"/>
        <w:rPr/>
      </w:pPr>
      <w:r>
        <w:rPr/>
        <w:t>Мировой судья:</w:t>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