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8</w:t>
      </w:r>
    </w:p>
    <w:p>
      <w:pPr>
        <w:pStyle w:val="Normal"/>
        <w:bidi w:val="0"/>
        <w:rPr/>
      </w:pPr>
      <w:r>
        <w:rPr/>
        <w:t>дело №01-0009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>адрес</w:t>
      </w:r>
    </w:p>
    <w:p>
      <w:pPr>
        <w:pStyle w:val="Normal"/>
        <w:bidi w:val="0"/>
        <w:rPr/>
      </w:pPr>
      <w:r>
        <w:rPr/>
        <w:t>суд в составе председательствующего: мирового судьи судебного участка №14 Киевского судебного района адрес (адрес Симферополь) адрес фио, при ведении протокола судебного заседания секретарём фио и помощником судьи фио, с участием частного обвинителя – фио, представителя частного обвинителя – адвоката фио, подсудимой – фио, 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урож. адрес, гражд. Российской Федерации, паспортные данные, имеющей среднее образование, работающей уборщицей, не замужней, несовершеннолетних детей не имеющей, ранее не судимо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еступления, предусмотренного частью 1 статьи 128.1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бвиняется в совершении преступления, предусмотренного ч.1 ст.128.1 УК РФ – клевета, то есть распространении заведомо ложных сведений, порочащих честь и достоинство другого лица или подрывающих его репутацию, при следующих обстоятельствах.</w:t>
      </w:r>
    </w:p>
    <w:p>
      <w:pPr>
        <w:pStyle w:val="Normal"/>
        <w:bidi w:val="0"/>
        <w:rPr/>
      </w:pPr>
      <w:r>
        <w:rPr/>
        <w:t>Согласно поданного частным обвинителем фио уточнённого заявления о привлечении фио к уголовной ответственности, фио имела процессуальный статус свидетеля при рассмотрении уголовного дела №1-2-4/2024 в мировом суде адрес по обвинению фио в совершении преступления, предусмотренного ч.1 ст.112 УК РФ. Потерпевшей по указанному уголовному делу являлась гражданка фио Так, в ходе судебного заседания, имевшего место дата на стадии допроса потерпевшей фио, последняя оклеветала частного обвинителя фио в присутствии участников судебного разбирательства, указав, что частный обвинитель фио состоит с фио – подсудимым по рассматриваемому мировым судом адрес делу в любовных связях. Кроме того, в ходе судебного заседания дата на стадии судебных прений фио также сообщила в присутствии участников судебного заседания, то есть в присутствии сторонних лиц, что частный обвинитель фио состоит в любовных связях с подсудимым по уголовному делу фио Частный обвинитель фио в своём заявлении указывает, что данные фактически публичные высказывания фио не являются действительностью. Частный обвинитель фио считает, что своими незаконными действиями фио причинила ей моральный вред, который заключается в испытываемых чувствах обиды, стыда и возмущения, а также причинён вред её репутации, так как она состоит в законном браке с фио фио с дата, с которым совместно проживает более одиннадцати лет.</w:t>
      </w:r>
    </w:p>
    <w:p>
      <w:pPr>
        <w:pStyle w:val="Normal"/>
        <w:bidi w:val="0"/>
        <w:rPr/>
      </w:pPr>
      <w:r>
        <w:rPr/>
        <w:t>В судебном заседании подсудимая фио вину в предъявленном ей обвинении не признала полностью, пояснив, что никакого преступления не совершала, она дала правдивые показания, высказав свое собственное восприятие отношений между частным обвинителем фио и гражданином фио Сообщенные ею суду сведения основывались на увиденных лично ею обстоятельствах их отношений и тем, что об этом ей ранее сообщила сама частный обвинитель фио</w:t>
      </w:r>
    </w:p>
    <w:p>
      <w:pPr>
        <w:pStyle w:val="Normal"/>
        <w:bidi w:val="0"/>
        <w:rPr/>
      </w:pPr>
      <w:r>
        <w:rPr/>
        <w:t>В подтверждение предъявленного обвинения фио частный обвинитель (потерпевшая) фио ссылается на следующие доказательства, исследованные в ходе судебного разбирательства:</w:t>
      </w:r>
    </w:p>
    <w:p>
      <w:pPr>
        <w:pStyle w:val="Normal"/>
        <w:bidi w:val="0"/>
        <w:rPr/>
      </w:pPr>
      <w:r>
        <w:rPr/>
        <w:t>- показания частного обвинителя фио, данные ею в судебном заседании, согласно которым в её присутствии в дата в сентябре у неё с фио была очная ставка, на которой, когда их уже допросили, дознаватель спросила, есть ли какие-то дополнения? На что фио встала и сказала, что да, есть, она хочет, чтобы отметили, что они (фио и фио) любовники и состоят в любовных отношениях. Далее уже на судебных заседаниях, в мае и дата, она лично не присутствовала, где фио высказывалась. Это не соответствует действительности, в любовных отношениях частный обвинитель фио с фио не состоит и не состояла никогда. Это неприятно, когда клевета идёт в её (фио) сторону, на нервной почве начались также неприятные ситуации со здоровьем, она не хочет, чтобы в суде звучала эта клевета, она может не только в этом месте, а и везде распространиться. У неё (фио) нормальные взаимоотношения в семье, нет на стороне любовных связей. Была ссора с супругом, они (фио и её супруг) всё уладили, потому что супруг ей доверяет, как и она ему, единственное, что на здоровье сказалась вся эта ситуация;</w:t>
      </w:r>
    </w:p>
    <w:p>
      <w:pPr>
        <w:pStyle w:val="Normal"/>
        <w:bidi w:val="0"/>
        <w:rPr/>
      </w:pPr>
      <w:r>
        <w:rPr/>
        <w:t>- показания свидетеля фио который в судебном заседании суду пояснил, что впервые от подсудимой фио он услышал аргументы, что он состоит в любовных связях с фио в свой адрес при всех, при адвокате и следователе, а второй раз это было сказано уже в ходе судебного заседания, также фио это заявила при судье, при адвокате и там же высказала в такой же форме об этом;</w:t>
      </w:r>
    </w:p>
    <w:p>
      <w:pPr>
        <w:pStyle w:val="Normal"/>
        <w:bidi w:val="0"/>
        <w:rPr/>
      </w:pPr>
      <w:r>
        <w:rPr/>
        <w:t>также письменные и иные доказательства:</w:t>
      </w:r>
    </w:p>
    <w:p>
      <w:pPr>
        <w:pStyle w:val="Normal"/>
        <w:bidi w:val="0"/>
        <w:rPr/>
      </w:pPr>
      <w:r>
        <w:rPr/>
        <w:t>- протокол судебного заседания по уголовному делу №1-2-4/2024 мирового судьи судебного участка №2 Железнодорожного судебного района адрес в отношении фио, обвиняемого в совершении преступления, предусмотренного ч.1 ст.112 УК РФ, согласно которому в судебном заседании дата (страница 13 протокола) на вопрос государственного обвинителя фио рассказывала, какие у них взаимоотношения с фио?» потерпевшая фио ответила «Она мне рассказала, что они не скрывают и состоят в любовных отношениях. Они часто гуляют в Меганоме», далее в судебном заседании дата (страница 109 протокола) в своей речи в прениях потерпевшая фио сказала «я прожила дата, за это время у меня никогда не было ни одного перелома, ни одного ушиба. Когда товарищи без спроса зашли и избили меня в собственном доме. Я не понимаю, за что меня избили. Они говорят, что этого не было. У них все виноваты: полиция, свидетели, дознаватель, эксперт. Но только не он. А они состояли в любовных отношениях.»;</w:t>
      </w:r>
    </w:p>
    <w:p>
      <w:pPr>
        <w:pStyle w:val="Normal"/>
        <w:bidi w:val="0"/>
        <w:rPr/>
      </w:pPr>
      <w:r>
        <w:rPr/>
        <w:t>- аудиозапись судебного заседания по уголовному делу №1-2-4/2024 мирового судьи судебного участка №2 Железнодорожного судебного района адрес в отношении фио, обвиняемого в совершении преступления, предусмотренного ч.1 ст.112 УК РФ от дата, на время записи, где на вопрос государственного обвинителя «А фио рассказывала, какие у них были отношения с фио?» потерпевшая фио ответила: «Рассказывала, она сказала, что, ну как, ну и он и она этого не скрывали, что они состоят в любовных отношениях, часто они ходят, гуляют в «Меганом»;</w:t>
      </w:r>
    </w:p>
    <w:p>
      <w:pPr>
        <w:pStyle w:val="Normal"/>
        <w:bidi w:val="0"/>
        <w:rPr/>
      </w:pPr>
      <w:r>
        <w:rPr/>
        <w:t>- аудиозапись судебного заседания по уголовному делу №1-2-4/2024 мирового судьи судебного участка №2 Железнодорожного судебного района адрес в отношении фио, обвиняемого в совершении преступления, предусмотренного ч.1 ст.112 УК РФ от дата, на 14 минуте 51 секунде записи, где в прениях потерпевшая фио сказала «Я прожила пятьдесят два года, у меня не было в жизни никогда ни одного перелома, ни ушиба, и вот когда товарищи пришли, без спроса сами зашли во двор, избили меня в моём же самом доме, за что? И ещё вот говорят, что ничего этого не было. Все у них виноватые, все. И полиция виновата, и все свидетели виноваты, и дознаватель виноват, и эксперт, но только не он. А они состояли в любовных отношениях, может быть и состоят в любовных отношениях с фио.».</w:t>
      </w:r>
    </w:p>
    <w:p>
      <w:pPr>
        <w:pStyle w:val="Normal"/>
        <w:bidi w:val="0"/>
        <w:rPr/>
      </w:pPr>
      <w:r>
        <w:rPr/>
        <w:t>Обязательным признаком преступления, предусмотренного ч. 1 ст. 128.1 УК РФ, является наличие прямого умысла виновного на распространение заведомо ложных сведений о другом человеке, которое подрывает его честь и достоинство или деловую репутацию.</w:t>
      </w:r>
    </w:p>
    <w:p>
      <w:pPr>
        <w:pStyle w:val="Normal"/>
        <w:bidi w:val="0"/>
        <w:rPr/>
      </w:pPr>
      <w:r>
        <w:rPr/>
        <w:t>В соответствии с ч. 2 ст. 25 УК РФ преступление признается совершенным с прямым умыслом, если лицо осознавало общественную опасность своих действий (бездействия), предвидело возможность или неизбежность наступления общественно опасных последствий и желало их наступления.</w:t>
      </w:r>
    </w:p>
    <w:p>
      <w:pPr>
        <w:pStyle w:val="Normal"/>
        <w:bidi w:val="0"/>
        <w:rPr/>
      </w:pPr>
      <w:r>
        <w:rPr/>
        <w:t>Следовательно уголовная ответственность, наступает только в том случае, если виновный не только заведомо понимает ложность распространяемых им сведений, а также то, что эти сведения, порочат честь и достоинство другого лица, подрывают его репутацию, но и желает распространить их.</w:t>
      </w:r>
    </w:p>
    <w:p>
      <w:pPr>
        <w:pStyle w:val="Normal"/>
        <w:bidi w:val="0"/>
        <w:rPr/>
      </w:pPr>
      <w:r>
        <w:rPr/>
        <w:t>Под распространением следует понимать опубликование таких сведений в печати, трансляцию по радио и телевидению, демонстрацию в кинохроникальных программах и других средствах массовой информации, распространение в сети Интернет, а также с использованием иных средств телекоммуникационной связи, изложение в служебных характеристиках, публичных выступлениях, заявлениях, адресованных должностным лицам, или сообщение в той или иной, в том числе устной, форме хотя бы одному лицу.</w:t>
      </w:r>
    </w:p>
    <w:p>
      <w:pPr>
        <w:pStyle w:val="Normal"/>
        <w:bidi w:val="0"/>
        <w:rPr/>
      </w:pPr>
      <w:r>
        <w:rPr/>
        <w:t>Ложными сведениями являются утверждения о фактах или событиях, которые не имели места в реальности во время, к которому относятся оспариваемые сведения. Порочащими, в частности, являются сведения, содержащие утверждения о нарушении гражданином или юридическим лицом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при осуществлении производственно-хозяйственной и предпринимательской деятельности, нарушении деловой этики или обычаев делового оборота, которые умаляют честь и достоинство гражданина или деловую репутацию гражданина либо юридического лица.</w:t>
      </w:r>
    </w:p>
    <w:p>
      <w:pPr>
        <w:pStyle w:val="Normal"/>
        <w:bidi w:val="0"/>
        <w:rPr/>
      </w:pPr>
      <w:r>
        <w:rPr/>
        <w:t>В данном случае частный обвинитель фио обвиняет фио в распространении в отношении неё заведомо ложных порочащих сведений о её (фио) неправильном, неэтичном поведении в личной жизни, а именно – будучи замужней женщиной иметь любовные отношения с чужим мужчиной.</w:t>
      </w:r>
    </w:p>
    <w:p>
      <w:pPr>
        <w:pStyle w:val="Normal"/>
        <w:bidi w:val="0"/>
        <w:rPr/>
      </w:pPr>
      <w:r>
        <w:rPr/>
        <w:t>В соответствии с ч.ч.2-3 ст.14 УПК РФ обвиняемый не обязан доказывать свою невиновность, бремя доказывания обвинения и опровержения доводов, приводимых в защиту обвиняемого, лежит на стороне обвинения. Все сомнения в виновности обвиняемого, которые не могут быть устранены в порядке, установленном УПК РФ, толкуются в пользу обвиняемого.</w:t>
      </w:r>
    </w:p>
    <w:p>
      <w:pPr>
        <w:pStyle w:val="Normal"/>
        <w:bidi w:val="0"/>
        <w:rPr/>
      </w:pPr>
      <w:r>
        <w:rPr/>
        <w:t>В соответствии с ч.3 ст.246 УПК РФ по уголовным делам частного обвинения обвинение в судебном разбирательстве поддерживает потерпевший.</w:t>
      </w:r>
    </w:p>
    <w:p>
      <w:pPr>
        <w:pStyle w:val="Normal"/>
        <w:bidi w:val="0"/>
        <w:rPr/>
      </w:pPr>
      <w:r>
        <w:rPr/>
        <w:t>В ходе судебного разбирательства установлено, что фио действительно давала показания в качестве потерпевшей по уголовному делу дата и выступала в прениях по тому же уголовному делу дата, в ходе чего изложила вышеуказанные сведения, которые полагала правдивыми по приведённым ею в ходе рассмотрения настоящего уголовного дела причинам.</w:t>
      </w:r>
    </w:p>
    <w:p>
      <w:pPr>
        <w:pStyle w:val="Normal"/>
        <w:bidi w:val="0"/>
        <w:rPr/>
      </w:pPr>
      <w:r>
        <w:rPr/>
        <w:t>При этом фио не преследовала цели оклеветать фио при даче показаний и в ходе своего выступления в прениях.</w:t>
      </w:r>
    </w:p>
    <w:p>
      <w:pPr>
        <w:pStyle w:val="Normal"/>
        <w:bidi w:val="0"/>
        <w:rPr/>
      </w:pPr>
      <w:r>
        <w:rPr/>
        <w:t>Данные обстоятельства свидетельствуют о том, что фио не имела прямого умысла на сообщение фактов или событий, которые не имели места в реальности, порочащих честь, достоинство и репутацию фио, поскольку не оценивала эти сведения как ложные.</w:t>
      </w:r>
    </w:p>
    <w:p>
      <w:pPr>
        <w:pStyle w:val="Normal"/>
        <w:bidi w:val="0"/>
        <w:rPr/>
      </w:pPr>
      <w:r>
        <w:rPr/>
        <w:t>В то же время стороной обвинения не представлено доказательств, подтверждающих, что фио сообщила сведения в отношении фио, которые с её (фио) точки зрения не являются правдивыми, а также что фио имела прямой умысел на распространение этих сведений и желала опорочить честь, достоинство и репутацию фио</w:t>
      </w:r>
    </w:p>
    <w:p>
      <w:pPr>
        <w:pStyle w:val="Normal"/>
        <w:bidi w:val="0"/>
        <w:rPr/>
      </w:pPr>
      <w:r>
        <w:rPr/>
        <w:t>Показания свидетеля фио мировой судья оценивает критически, по тем же вышеприведённым основаниям. Его показания не вступают в противоречие с возражениями подсудимой фио в той части, что она излагала сведения о характере взаимоотношений между частным обвинителем фио и свидетелем фио исходя из своего личного восприятия.</w:t>
      </w:r>
    </w:p>
    <w:p>
      <w:pPr>
        <w:pStyle w:val="Normal"/>
        <w:bidi w:val="0"/>
        <w:rPr/>
      </w:pPr>
      <w:r>
        <w:rPr/>
        <w:t>Других доказательств, подтверждающих виновность фио в совершении преступления, предусмотренного ч.1 ст.128.1 УК РФ, помимо изложенных выше, стороной обвинения не представлено.</w:t>
      </w:r>
    </w:p>
    <w:p>
      <w:pPr>
        <w:pStyle w:val="Normal"/>
        <w:bidi w:val="0"/>
        <w:rPr/>
      </w:pPr>
      <w:r>
        <w:rPr/>
        <w:t>При таких обстоятельствах мировой судья приходит к выводу об отсутствии в действиях фио состава преступления, предусмотренного ч.1 ст.128.1 УК РФ, и полагает необходимым оправдать её.</w:t>
      </w:r>
    </w:p>
    <w:p>
      <w:pPr>
        <w:pStyle w:val="Normal"/>
        <w:bidi w:val="0"/>
        <w:rPr/>
      </w:pPr>
      <w:r>
        <w:rPr/>
        <w:t>В ходе судебного разбирательства частным обвинителем (потерпевшим) фио был заявлен гражданский иск к подсудимой фио о взыскании компенсации причинённого морального вреда в размере сумма, в удовлетворении которого в соответствии с ч.2 ст.306 УПК РФ надлежит отказать. Вещественных доказательств по настоящему уголовному делу не имеется.</w:t>
      </w:r>
    </w:p>
    <w:p>
      <w:pPr>
        <w:pStyle w:val="Normal"/>
        <w:bidi w:val="0"/>
        <w:rPr/>
      </w:pPr>
      <w:r>
        <w:rPr/>
        <w:t>Мера пресечения в отношении фио не избиралась. На основании изложенного, руководствуясь ст. ст. 302 - 306, 309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невиновной по предъявленному обвинению в совершении преступления, предусмотренного ч. 1 ст. 128.1 УК РФ и оправдать по основанию, предусмотренному п. 3 ч. 2 ст. 302 УПК РФ, в связи с отсутствием в деянии состава преступления.</w:t>
      </w:r>
    </w:p>
    <w:p>
      <w:pPr>
        <w:pStyle w:val="Normal"/>
        <w:bidi w:val="0"/>
        <w:rPr/>
      </w:pPr>
      <w:r>
        <w:rPr/>
        <w:t>В удовлетворении гражданского иска фио – отказа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иевский районный суд адрес через мирового судью в течение пятнадцати суток со дня провозглашения. В случае подачи апелляционной жалобы оправда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Разъяснить фио, что вопросы о возмещении имущественного ущерба и компенсации морального вреда, связанного с уголовным преследованием, осуществленном в порядке частного обвинения, разрешается в порядке гражданского судопроизвод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