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№01-0016/14/20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5 октября 2020 года</w:t>
        <w:tab/>
        <w:t>город Симферопол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4 Киевского судебного района города Симферополя Республики Крым Новиков В.Р., </w:t>
      </w:r>
      <w:r>
        <w:rPr>
          <w:sz w:val="28"/>
          <w:szCs w:val="28"/>
        </w:rPr>
        <w:t xml:space="preserve">при секретаре Кавера Е.Н., </w:t>
      </w:r>
      <w:r>
        <w:rPr>
          <w:color w:val="000000"/>
          <w:sz w:val="28"/>
          <w:szCs w:val="28"/>
        </w:rPr>
        <w:t xml:space="preserve">с участием государственного обвинителя – Трошиной Я.А., </w:t>
      </w:r>
      <w:r>
        <w:rPr>
          <w:sz w:val="28"/>
          <w:szCs w:val="28"/>
        </w:rPr>
        <w:t>защитника – адвоката Халикова М.С., представившего удостоверение №… от …., ордер №… от … г. и поручение №…от … год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закрытом судебном заседании в порядке предварительного слушания уголовное дело по обвинению:</w:t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Лев А.П.</w:t>
      </w:r>
      <w:r>
        <w:rPr>
          <w:sz w:val="28"/>
          <w:szCs w:val="28"/>
        </w:rPr>
        <w:t>, … года рождения, уроженки …., гражданки …, имеющей … образование, в браке …, детей не имеющей, официально не трудоустроенной, зарегистрированной по адресу: …, фактически проживающей по адресу: …, ранее судимой … года мировым судьей судебного участка №14 Киевского судебного района города Симферополя Республики Крым по ч.1 статьи 160 УК РФ с назначением наказания в виде штраф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 1 ст. 173.2 Уголовного Кодекса Российской Федераци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в А.П. совершила незаконное предоставление документов для образования юридического лица, то есть предоставление документа, удостоверяющего личность, если эти действия совершены для внесения в Единый Государственный реестр юридических лиц сведений о подставном лице,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, она умышленно, незаконно, заведомо осознавая, что цель управления юридическим лицом у нее отсутствует, и достоверно зная, что управленческие функции и фактическое руководство юридическим лицом она осуществлять не будет, в … года, более точная дата и время предварительным следствием не установлены, согласилась на предложение неустановленного предварительным следствием лица о внесении в Единый государственный реестр юридических лиц сведений о ней как учредителя и руководителя, то есть образовании Общества с ограниченной ответственностью «…» ОГРН … ИНН … (далее - ООО «…»), и Общества с ограниченной ответственностью «ВИСТА» ОГРН … ИНН … (далее - ООО «…»), и предоставила для этих целей свой личный паспорт гражданина Российской Федерации, за ежемесячное денежное вознаграждение в сумме … рублей, то есть, выступая при государственной регистрации юридического лица подставным ли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лее, в свою очередь, неустановленное предварительным следствием лицо, реализуя преступный умысел, действуя умышленно, в целях внесения в единый государственный реестр юридических лиц сведений о Лев А.П., как о подставном лице, в нарушение положений Федерального закона от 08.08.2001 года №129-ФЗ «О государственной регистрации юридических лиц и индивидуальных предпринимателей», путем электронной подачи документов направило фиктивные учредительные документы ООО «…» и ООО «…», согласно которым Лев А.П. выступала в качестве единственного учредителя и директора указанного общества, а именно заявление о государственной регистрации данного юридического лица при создании по форме №Р11001, устав юридического лица, решение о создании юридическ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указанных преступных действий, МИФНС России №9 по РК на основании представленных для государственной регистрации документов ООО «..», … года принято решение о государственной регистрации ООО «…», в единый государственный реестр юридических лиц внесена запись о создании юридического лица за государственным регистрационным номером … от … года, содержащая сведения об ООО «…» ИНН …, юридический адрес: … а также о руководителе и учредителе данного юридического лица директоре Лев А.П., фактически не имеющего отношения к его созданию и управлению, и являющегося подставным лицом и документов ООО «…», … года принято решение о государственной регистрации ООО «..», в единый государственный реестр юридических лиц внесена запись о создании юридического лица за государственным регистрационным номером .. от .. года, содержащая сведения об ООО «…» ИНН ., юридический адрес: …, а также о руководителе и учредителе данного юридического лица директоре Лев А.П., фактически не имеющего отношения к его созданию и управлению, и являющегося подставным лицом. После регистрации юридического лица Лев А.П. передала правоустанавливающие документы ООО «…» и ООО «…» неустановленному предварительным следствием лицу, за что рассчитывала получать ежемесячное денежное вознаграждение в общей сумме … рублей, однако не получи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Мировым судьей на разрешение был поставлен вопрос о прекращении уголовного дела на основании п.4 ч.1 статьи 24 УПК РФ в связи со смертью подсудимой.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Государственный обвинитель не возражал против прекращения уголовного дела в отношении </w:t>
      </w:r>
      <w:r>
        <w:rPr>
          <w:color w:val="C00000"/>
          <w:sz w:val="28"/>
          <w:szCs w:val="28"/>
          <w:shd w:fill="FFFFFF" w:val="clear"/>
        </w:rPr>
        <w:t>Лев А.П.</w:t>
      </w:r>
      <w:r>
        <w:rPr>
          <w:color w:val="C00000"/>
          <w:sz w:val="28"/>
          <w:szCs w:val="28"/>
        </w:rPr>
        <w:t xml:space="preserve"> в связи с ее смертью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Защитник подсудимой не оспаривал законность и допустимость имеющихся в деле доказательств и не заявил о нарушении прав подсудимой в ходе предварительного расследования, против прекращения уголовного дела в связи со смертью подсудимой не возражал, на ее реабилитации не настаи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оступившему на судебный участок заявлению законного представителя подсудимой Лев А.П. – Толочко О.В. от … года, она не возражает против прекращения уголовного дела в отношении </w:t>
      </w:r>
      <w:r>
        <w:rPr>
          <w:color w:val="000000"/>
          <w:sz w:val="28"/>
          <w:szCs w:val="28"/>
          <w:shd w:fill="FFFFFF" w:val="clear"/>
        </w:rPr>
        <w:t>Лев А.П.</w:t>
      </w:r>
      <w:r>
        <w:rPr>
          <w:sz w:val="28"/>
          <w:szCs w:val="28"/>
        </w:rPr>
        <w:t xml:space="preserve"> в связи со смертью последней, на рассмотрении уголовного дела в целях реабилитации умершей </w:t>
      </w:r>
      <w:r>
        <w:rPr>
          <w:color w:val="000000"/>
          <w:sz w:val="28"/>
          <w:szCs w:val="28"/>
          <w:shd w:fill="FFFFFF" w:val="clear"/>
        </w:rPr>
        <w:t>Лев А.П. не настаива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зучив материалы уголо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4 ч. 1 ст. 24 УПК РФ уголовное дело не может быть возбуждено, а возбужденное уголовное дело подлежит прекращению в связи со смертью подозреваемого или обвиняемого, за исключением случаев, когда производство по уголовному делу необходимо для реабилитации умер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 1 ч. 1 ст. 254 УПК РФ суд прекращает уголовное дело в судебном заседании в случаях, если во время судебного разбирательства будут установлены обстоятельства, указанные в пунктах 3-6 части первой, в части второй статьи 24 и пунктах 3-6 части первой статьи 27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авовой позицией Конституционного Суда РФ, изложенной в постановлении №16-П от 14 июля 2011 года, при производстве по уголовному делу в отношении умершего, если будут установлены основания для принятия решения о его реабилитации, уголовное дело подлежит прекращению по реабилитирующим основаниям, если же нет - оно передается в суд для рассмотрения в общем порядке. При этом в рамках судебного разбирательства должны быть установлены обстоятельства происшедшего, дана их правовая оценка, а также выяснена действительная степень вины (или невиновность) лица в совершении инкриминируемого ему деяния. Рассмотрев уголовное дело по существу в обычном порядке, суд должен либо, придя к выводу о невиновности умершего лица, вынести оправдательный приговор, либо, не найдя оснований для его реабилитации, прекратить уголовное дело на основании п. 4 ч. 1 ст. 24 и п. 1 ст. 254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, изложенных в абзаце 1 пункта 6 вышеуказанного Постановления, при заявлении возражения со стороны близких родственников подозреваемого (обвиняемого) против прекращения уголовного дела в связи с его смертью орган предварительного расследования или суд обязаны продолжить предварительное расследование либо судебное разбир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39 УПК РФ, в случаях, предусмотренных пунктам 4 части первой ст. 24 настоящего Кодекса, судья выносит постановление о прекращении уголовного дела, за исключением случаев, когда производство по уголовному делу необходимо для реабилитации умер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согласно свидетельству о смерти … №… от … года Лев А. П. .. года рождения, умерла … года в городе 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обстоятельства, исключающие прекращение производства по делу в отношении </w:t>
      </w:r>
      <w:r>
        <w:rPr>
          <w:color w:val="000000"/>
          <w:sz w:val="28"/>
          <w:szCs w:val="28"/>
          <w:shd w:fill="FFFFFF" w:val="clear"/>
        </w:rPr>
        <w:t>Лев А.П.</w:t>
      </w:r>
      <w:r>
        <w:rPr>
          <w:sz w:val="28"/>
          <w:szCs w:val="28"/>
        </w:rPr>
        <w:t xml:space="preserve"> отсутствуют, при проведении предварительного расследования </w:t>
      </w:r>
      <w:r>
        <w:rPr>
          <w:color w:val="000000"/>
          <w:sz w:val="28"/>
          <w:szCs w:val="28"/>
          <w:shd w:fill="FFFFFF" w:val="clear"/>
        </w:rPr>
        <w:t>Лев А.П.</w:t>
      </w:r>
      <w:r>
        <w:rPr>
          <w:sz w:val="28"/>
          <w:szCs w:val="28"/>
        </w:rPr>
        <w:t xml:space="preserve"> о своей невиновности не заявляла, иных оснований для реабилитации подсудимой согласно материалам дела не имеется, защитник и законный представитель подсудимой не настаивали на продолжении производства по уголовному делу с целью возможной реабилитации умершей, уголовное дело в отношении подсудимой подлежит прекращению на основании п. 4 ч. 1 ст. 24 УПК РФ в связи со смертью подсуди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 3 ст. 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 131 настоящего Кодекса, взысканию с подсудимой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надлежит распорядиться в соответствии со ст. 81 Уголовно-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 4 ч. 1 статьи 24, статьями 316-317 УПК РФ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в отношении </w:t>
      </w:r>
      <w:r>
        <w:rPr>
          <w:b/>
          <w:sz w:val="28"/>
          <w:szCs w:val="28"/>
        </w:rPr>
        <w:t>Лев А. П.</w:t>
      </w:r>
      <w:r>
        <w:rPr>
          <w:sz w:val="28"/>
          <w:szCs w:val="28"/>
        </w:rPr>
        <w:t>, … года рождения, обвиняемой в совершении преступления, предусмотренного ч. 1 ст. 173.2 Уголовного кодекса Российской Федерации прекратить на основании п. 4 ч. 1 статьи 24 Уголовно-процессуального кодекса Российской Федерации - в связи со смертью подсудимо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b/>
          <w:sz w:val="28"/>
          <w:szCs w:val="28"/>
        </w:rPr>
        <w:t>Лев А. П.</w:t>
      </w:r>
      <w:r>
        <w:rPr>
          <w:sz w:val="28"/>
          <w:szCs w:val="28"/>
        </w:rPr>
        <w:t xml:space="preserve"> в виде в виде подписки о невыезде и надлежащем поведении отмен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- регистрационные дела Общества с ограниченной ответственностью «…» №…, Общества с ограниченной ответственностью «…» №…, Общества с ограниченной ответственностью «…» №…, Общества с ограниченной ответственностью «..» №… </w:t>
      </w:r>
      <w:r>
        <w:rPr>
          <w:bCs/>
          <w:color w:val="FF0000"/>
          <w:sz w:val="28"/>
          <w:szCs w:val="28"/>
        </w:rPr>
        <w:t>- хранить при уголовном деле</w:t>
      </w:r>
      <w:r>
        <w:rPr>
          <w:color w:val="FF0000"/>
          <w:sz w:val="28"/>
          <w:szCs w:val="28"/>
        </w:rPr>
        <w:t xml:space="preserve"> в течение всего срока хранения послед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14 Киевского судебного района г.Симферополя Республики Крым в течение десяти суток со дня вын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