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01-0003/15/2018</w:t>
      </w:r>
    </w:p>
    <w:p>
      <w:pPr>
        <w:pStyle w:val="Style20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sz w:val="20"/>
          <w:szCs w:val="20"/>
        </w:rPr>
        <w:t>ПРИГОВОР</w:t>
      </w:r>
    </w:p>
    <w:p>
      <w:pPr>
        <w:pStyle w:val="Style20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Style20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sz w:val="20"/>
          <w:szCs w:val="20"/>
        </w:rPr>
        <w:t xml:space="preserve">06 апреля 2018 года </w:t>
        <w:tab/>
        <w:tab/>
        <w:tab/>
        <w:tab/>
        <w:tab/>
        <w:t xml:space="preserve">   город  Симферополь</w:t>
      </w:r>
    </w:p>
    <w:p>
      <w:pPr>
        <w:pStyle w:val="Style20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(295006, Республика Крым, г. Симферополь, ул. Киевская, 55/2) Наздрачева М.В.,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>при секретаре                                                                Михайличенко А.Г.,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государственного обвинителя – помощника прокурора Киевского района г. Симферополя  Республики Крым         Головенкина А.В.,                                                                                </w:t>
      </w:r>
    </w:p>
    <w:p>
      <w:pPr>
        <w:pStyle w:val="Style20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судимого                                                                        Молостова М.А.,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>защитника – адвоката                                                        Полюдова Д.А., представившего удостоверение (дата, номер) и ордер № 7842 от 06.04.2018,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в порядке особого производства уголовное дело по обвинению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Молостова Максима Андреевича, (дата рождения), (место рождения), (гражданство), (данные, характеризующие личность), проживающего по адресу: (…), (сведения относительно судимости), в совершении преступления, предусмотренного ч. 1 ст. 158 УК РФ,  </w:t>
      </w:r>
    </w:p>
    <w:p>
      <w:pPr>
        <w:pStyle w:val="Style20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лостов Максим Андреевич совершил кражу, то есть тайное хищение чужого имущества, при следующих обстоятельства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01 января 2018 года, примерно в 11 часов 54 минуты, Молостов М.А., будучи в состоянии алкогольного опьянения, находясь возле магазина (…), расположенного по адресу: (…), реализуя внезапно возникший преступный умысел, направленный на тайное хищение чужого имущества, руководствуясь корыстными побуждениями, воспользовавшись тем, что за его действиями никто не наблюдает, тайно похитил эмблему автомобиля «</w:t>
      </w:r>
      <w:r>
        <w:rPr>
          <w:sz w:val="20"/>
          <w:szCs w:val="20"/>
          <w:lang w:val="en-US"/>
        </w:rPr>
        <w:t>Mercede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nz</w:t>
      </w:r>
      <w:r>
        <w:rPr>
          <w:sz w:val="20"/>
          <w:szCs w:val="20"/>
        </w:rPr>
        <w:t>», расположенную на капоте автомобиля марки «</w:t>
      </w:r>
      <w:r>
        <w:rPr>
          <w:sz w:val="20"/>
          <w:szCs w:val="20"/>
          <w:lang w:val="en-US"/>
        </w:rPr>
        <w:t>Mercede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n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450», государственный регистрационный знак (…), принадлежащего (…). После чего Молостов М.А. с места совершения преступления скрылся, похищенным имуществом распорядился по своему усмотрению, чем причинил (…) материальный ущерб на сумму 3 719 рублей 43 копей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ознакомлении с материалами уголовного дела Молостовым М.А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подсудимый полностью признал себя виновным в предъявленном обвинении, заявленное ранее ходатайство о проведении судебного разбирательства по делу в особом порядке поддержа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щитник поддержал заявленное подсудимым ходатайство о постановлении приговора без проведения судебного разбир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терпевший в судебное заседание не явился, до начала судебного заседания подал заявление от 28.03.2018, в котором просил мирового судью рассмотреть уголовное дело в его отсутствие, против постановления приговора без проведения судебного разбирательства не возражает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дствия постановления приговора в особом порядке принятия судебного решения подсудимому разъяснены судом и ему понят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уд приходит к выводу, что обвинение, с которым согласился подсудимый, обоснованно, подтверждается доказательствами, собранными по уголовному делу, представленными в суд и приведенными в обвинительном заключении (показаниями от 01.02.2018 подозреваемого Молостова М.А. (л.д. 83-85), показаниями от 06.02.2018 обвиняемого Молостова М.А. (л.д. 101-102), показаниями от 26.01.2018 потерпевшего (ФИО) (л.д. 26-28), показаниями от 28.01.2018 свидетеля (ФИО). (л.д. 50-54), протоколом осмотра места происшествия от 01.01.2018 (л.д. 6-8), протоколом осмотра предметов от 26.01.2018 (л.д. 37-39), протоколом проверки показаний на месте от 31.01.2018 (л.д. 77-79), протоколом предъявления лица для опознания от 31.01.2018 (л.д. 69-71), вещественными доказательствами – двумя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дисками (л.д. 40), заявлением (ФИО) от 01.01.2018 (л.д. 5), ответом на запрос из (…) от 02.02.2018 (л.д. 87), заявлением потерпевшего (ФИО) от 06.02.2018 (л.д. 96), явкой с повинной Молостова М.А. (л.д. 16), актом медицинского освидетельствования от 01.01.2018 (л.д. 12)), условия постановления приговора без проведения судебного разбирательства полностью соблюдены, в связи с чем, полагает возможным постановить приговор без исследования и оценки доказательств, собранных по дел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Молостова М.А. следует квалифицировать по ч. 1 ст. 158 УК РФ как кражу, то есть тайное хищение чужого имуществ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енное Молостовым М.А. преступление в соответствии со ст. 15 УК РФ относится к преступлениям небольшой тяже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ом также установлено, что Молостов М.А. по месту жительства характеризуется удовлетворительно (л.д. 113), на учете у врача-нарколога и врача-психиатра не состоит (л.д. 115, 114), не судим (л.д. 117, 118), имеет малолетнего ребенка (л.д. 16, 83), причиненный преступлением ущерб возместил потерпевшему (л.д. 96)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обстоятельств, смягчающих наказание подсудимого, в соответствии с п.п. «г», «и» ч. 1 ст. 61 УК РФ суд признает наличие у Молостова М.А. малолетнего ребенка (л.д. 16, 83), активное способствование расследованию преступления и в соответствии с ч. 2 ст. 61 УК РФ – признание вины, раскаяние в содеянном (л.д. 16, 101-102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наказание, предусмотренных ст. 63 УК РФ, судом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нимая во внимание совокупность изложенных обстоятельств, характер и степень общественной опасности содеянного, наличие смягчающих обстоятельств, отсутствие отягчающих обстоятельств, данные о личности подсудимого, суд приходит к выводу о назначении Молостову М.А. наказания в виде обязательных работ, поскольку данный вид наказания соразмерен содеянному и обеспечит достижение целей наказ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пятствий для назначения Молостову М.А. обязательных работ, с учетом положений ч. 4 ст. 49 УК РФ, судом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ывая конкретные обстоятельства совершения преступления, данные о личности подсудимого, суд не усматривает оснований для применения положений ч. 6 ст. 15, ст.ст. 64, 73 УК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ещественные доказательства: два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диска (л.д. 40) после вступления приговора в законную силу следует хранить в материалах уголовного дела в течение всего срока хран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в уголовном деле не заявле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вязи с проведением судебного разбирательства по делу в особом порядке по правилам главы 40 УПК РФ, процессуальные издержки взысканию с Молостова М.А. не подлежа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226.9, 303-304, 307-309, 316-317 УПК РФ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ИГОВОР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олостова Максима Андреевича признать виновным в совершении преступления, предусмотренного ч. 1 ст. 158 УК РФ и назначить ему наказание в виде 180 (сто восемьдесят) часов обязательных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казание в виде обязательных работ исполняют уголовно-исполнительные инспекции по месту жительства осужденных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еру пресечения в виде подписки о невыезде и надлежащем поведении в отношении Молостова Максима Андреевича до вступления приговора в законную силу оставить без измен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ещественные доказательства: два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диска (л.д. 40) после вступления приговора в законную силу - хранить в материалах настоящего уголовного дела в течение всего срока хранения дел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цессуальные издержки возместить за счет средств федерального бюдж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 порядке в течение десяти суток со дня его постановления в Киевский районный суд г. Симферополя Республики Крым через мирового судью судебного участка № 15 Киевского судебного района города Симферополь с соблюдением пределов, установленных ст. 317 УПК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подачи апелляционной жалобы осужденный вправе ходатайствовать о свое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Style16">
    <w:name w:val="Основной текст + Курсив"/>
    <w:qFormat/>
    <w:rPr>
      <w:i/>
      <w:iCs/>
      <w:spacing w:val="0"/>
      <w:sz w:val="28"/>
      <w:szCs w:val="28"/>
      <w:lang w:bidi="ar-SA"/>
    </w:rPr>
  </w:style>
  <w:style w:type="character" w:styleId="1">
    <w:name w:val="Основной текст + Полужирный1"/>
    <w:qFormat/>
    <w:rPr>
      <w:b/>
      <w:bCs/>
      <w:spacing w:val="0"/>
      <w:sz w:val="28"/>
      <w:szCs w:val="28"/>
      <w:lang w:bidi="ar-SA"/>
    </w:rPr>
  </w:style>
  <w:style w:type="character" w:styleId="Hps">
    <w:name w:val="hps"/>
    <w:qFormat/>
    <w:rPr>
      <w:rFonts w:cs="Times New Roman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