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01-0002/15/2020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 марта 2020 года</w:t>
        <w:tab/>
        <w:tab/>
        <w:tab/>
        <w:tab/>
        <w:tab/>
        <w:t xml:space="preserve">          </w:t>
        <w:tab/>
        <w:t>гор. Симферополь</w:t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и помощнике мирового судьи                                            Овсепян А.С.,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 старшего помощника прокурора Киевского района г. Симферополя  Республики Крым  Щепанского О.В.,         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судимого                                                                               Алиева Д.Н.,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защитника – адвоката                                                            Емельянова С.А., представившего удостоверение № **** и ордер № 004 от 13.01.2020,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терпевшей                                                                          *********.,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по обвинению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лиева Дмитрия Николаевича, ***** года рождения, ****, гражданина Российской Федерации, образование среднее, не женатого, ранее не судимого, не работающего, военнообязанного, зарегистрированного по адресу: ******, проживающего по адресу: *******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39</w:t>
      </w:r>
      <w:r>
        <w:rPr>
          <w:color w:val="0000FF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иев Д.Н. совершил незаконное проникновение в жилище против воли проживающего в нем лица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ноября 2019 года около 21 часа 15 минут у Алиева Д.Н., проходящего мимо дома ******, одним из собственников которого является *****., возник преступный умысел на незаконное проникновение в данное жилище против воли проживающего в нем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й преступный умысел, направленный на незаконное проникновение в жилище, 10 ноября 2019 года около 21 часа 15 минут Алиев Д.Н., будучи в состоянии алкогольного опьянения, прошел на территорию домовладения ****., расположенного по адресу: *****, где по лестнице поднялся на второй этаж данного дома и перелез на балкон комнаты второго этажа, откуда, действуя умышленно, осознавая общественную опасность своих действий, предвидя неизбежность наступления общественно-опасных последствий в виде нарушения конституционного права ***** на неприкосновенность её жилища, и желая их наступления, с целью незаконного проникновения в её жилище, противоправно, против воли и согласия проживающей в доме ***** незаконно проник в её жилище, пройдя в него через незапертую на запорные устройства балконную дверь комнаты второго этажа жилого дома, расположенного по вышеуказанному адресу, и находясь там до приезда сотрудников правоохранительных органов, которыми были пресечены его противоправ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ими умышленными преступными действиями Алиев Д.Н. нарушил конституционное право ***** на неприкосновенность ее жилища, гарантированное ст. 25 Конституции Российской Федерации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***** обратилась к суду с письменным заявлением от 11.03.2020 о прекращении уголовного дела в отношении Алиева Д.Н. в связи с примирением, указав, что Алиевым Д.Н. заглажен перед ней вред в полном объеме путем принесения извинений, которые она принимает и считает достаточными для себ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Алиев Д.Н. в судебном заседании не возражал против прекращения уголовного дела в отношении него в связи с примирением с потерпевшей. Основания и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судимого – адвокат Емельянов С.А. поддержал заявленное потерпевшей **** ходатайство о прекращении уголовного дела в отношении Алиева Д.Н. в связи с примирением сторон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Щепанский О.В. не возражал против удовлетворения ходатайства потерпевшего о прекращении уголовного дела в связи с примирением сторон.</w:t>
      </w:r>
    </w:p>
    <w:p>
      <w:pPr>
        <w:pStyle w:val="HTM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материалами дела, выслушав мнение сторон, суд считает ходатайство о прекращении уголовного дела в связи с примирением сторон подлежащим удовлетворению по следующим основаниям.</w:t>
      </w:r>
    </w:p>
    <w:p>
      <w:pPr>
        <w:pStyle w:val="HTML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ст.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 Д.Н. обвиняется в совершении преступления, предусмотренного ч. 1 ст. 139 Уголовного кодекса Российской Федерации, которое в соответствии со ст. 15 Уголовного кодекса Российской Федерации относится к категории преступлений небольшой тяжести, ранее не судим, на момент совершения преступления признается лицом, впервые совершившим преступление небольшой тяже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***** считает, что вред, причиненный ей Алиевым Д.Н. в рамках уголовного дела, заглаж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обстоятельства, предусмотренные ст. 76 Уголовного кодекса Российской Федерации, являющиеся основаниями для прекращения уголовного дела в связи с примирением сторон, усматриваются по делу в полном объе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фактические обстоятельства уголовного дела, характер впервые совершенного Алиевым Д.Н. деяния, степень общественной опасности содеянного, при этом способствуя реализации права потерпевшего на примирение с подсудимым, принимая во внимание отсутствие каких-либо претензий со стороны потерпевшего, согласие подсудимого на прекращение уголовного дела в связи с примирением, суд усматривает наличие достаточных оснований для прекращения уголовного дела на основании ст. 25 Уголовно-процессуального кодекса Российской Федерации и освобождения подсудимого от уголовной ответственности в силу ст. 76 Уголовного кодекса Российской Федерации.</w:t>
      </w:r>
    </w:p>
    <w:p>
      <w:pPr>
        <w:pStyle w:val="HTML"/>
        <w:ind w:firstLine="709"/>
        <w:jc w:val="both"/>
        <w:rPr/>
      </w:pPr>
      <w:r>
        <w:rPr>
          <w:sz w:val="26"/>
          <w:szCs w:val="26"/>
        </w:rPr>
        <w:t xml:space="preserve">Учитывая все обстоятельства уголовного дела в их совокупности, суд приходит к выводу, что заявленное ходатайство подлежит удовлетворению и уголовное дело в отношении </w:t>
      </w:r>
      <w:r>
        <w:rPr>
          <w:color w:val="000000"/>
          <w:sz w:val="26"/>
          <w:szCs w:val="26"/>
        </w:rPr>
        <w:t>Алиева Д.Н.,</w:t>
      </w:r>
      <w:r>
        <w:rPr>
          <w:sz w:val="26"/>
          <w:szCs w:val="26"/>
        </w:rPr>
        <w:t xml:space="preserve"> обвиняемого в совершении преступления, предусмотренного ч. 1 ст. 139 Уголовного кодекса Российской Федерации, подлежит прекращ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76 Уголовного кодекса Российской Федерации, ст.ст. 25, 254 Уголовно-процессуального кодекса Российской Федерации, мировой судья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TML"/>
        <w:ind w:firstLine="709"/>
        <w:jc w:val="both"/>
        <w:rPr/>
      </w:pPr>
      <w:r>
        <w:rPr>
          <w:sz w:val="26"/>
          <w:szCs w:val="26"/>
        </w:rPr>
        <w:t xml:space="preserve">Удовлетворить </w:t>
      </w:r>
      <w:r>
        <w:rPr>
          <w:color w:val="000000"/>
          <w:sz w:val="26"/>
          <w:szCs w:val="26"/>
        </w:rPr>
        <w:t>ходатайство потерпевшей ***** о прекращении производства по уголовному делу в связи с примирением с подсудимы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головное дело по обвинению Алиева Дмитрия Николаевича в совершении преступления, предусмотренного ч. 1 ст. 139 Уголовного кодекса Российской Федерации, прекратить в связи с примирением сторон и освободить Алиева Дмитрия Николаевича от уголовной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есечения Алиеву Дмитрию Николаевичу в виде подписки о невыезде и надлежащем поведении – отменить после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10 суток со дня вынесения.</w:t>
      </w:r>
    </w:p>
    <w:p>
      <w:pPr>
        <w:pStyle w:val="HTM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М.В. Наздрачева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30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7538ADF22EE27D27B52F65E84EDC62E3CA41B867320A52ECCC5E978FC255C99D49592F9P2N2I" TargetMode="External"/><Relationship Id="rId3" Type="http://schemas.openxmlformats.org/officeDocument/2006/relationships/hyperlink" Target="consultantplus://offline/ref=F9A7538ADF22EE27D27B52F65E84EDC62E3CA41B867320A52ECCC5E978FC255C99D49592F9P2N3I" TargetMode="External"/><Relationship Id="rId4" Type="http://schemas.openxmlformats.org/officeDocument/2006/relationships/hyperlink" Target="consultantplus://offline/ref=F9A7538ADF22EE27D27B52F65E84EDC62E3CA41B867320A52ECCC5E978FC255C99D49596FC26BE68PAN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