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6300" w:leader="none"/>
        </w:tabs>
        <w:spacing w:before="0" w:after="0"/>
        <w:ind w:firstLine="709"/>
        <w:jc w:val="right"/>
        <w:rPr>
          <w:sz w:val="20"/>
          <w:szCs w:val="20"/>
        </w:rPr>
      </w:pPr>
      <w:r>
        <w:rPr>
          <w:sz w:val="20"/>
          <w:szCs w:val="20"/>
        </w:rPr>
        <w:t>Дело № 01-0006/15/2018</w:t>
      </w:r>
    </w:p>
    <w:p>
      <w:pPr>
        <w:pStyle w:val="Style21"/>
        <w:spacing w:before="0" w:after="0"/>
        <w:ind w:firstLine="709"/>
        <w:jc w:val="center"/>
        <w:rPr>
          <w:sz w:val="20"/>
          <w:szCs w:val="20"/>
        </w:rPr>
      </w:pPr>
      <w:r>
        <w:rPr>
          <w:sz w:val="20"/>
          <w:szCs w:val="20"/>
        </w:rPr>
      </w:r>
    </w:p>
    <w:p>
      <w:pPr>
        <w:pStyle w:val="Style21"/>
        <w:spacing w:before="0" w:after="0"/>
        <w:ind w:firstLine="709"/>
        <w:jc w:val="center"/>
        <w:rPr>
          <w:sz w:val="20"/>
          <w:szCs w:val="20"/>
        </w:rPr>
      </w:pPr>
      <w:r>
        <w:rPr>
          <w:sz w:val="20"/>
          <w:szCs w:val="20"/>
        </w:rPr>
        <w:t>П Р И Г О В О Р</w:t>
      </w:r>
    </w:p>
    <w:p>
      <w:pPr>
        <w:pStyle w:val="Style21"/>
        <w:spacing w:before="0" w:after="0"/>
        <w:ind w:firstLine="709"/>
        <w:jc w:val="center"/>
        <w:rPr>
          <w:sz w:val="20"/>
          <w:szCs w:val="20"/>
        </w:rPr>
      </w:pPr>
      <w:r>
        <w:rPr>
          <w:sz w:val="20"/>
          <w:szCs w:val="20"/>
        </w:rPr>
        <w:t>Именем Российской Федерации</w:t>
      </w:r>
    </w:p>
    <w:p>
      <w:pPr>
        <w:pStyle w:val="Style21"/>
        <w:spacing w:before="0" w:after="0"/>
        <w:ind w:firstLine="709"/>
        <w:jc w:val="center"/>
        <w:rPr>
          <w:sz w:val="20"/>
          <w:szCs w:val="20"/>
        </w:rPr>
      </w:pPr>
      <w:r>
        <w:rPr>
          <w:sz w:val="20"/>
          <w:szCs w:val="20"/>
        </w:rPr>
      </w:r>
    </w:p>
    <w:p>
      <w:pPr>
        <w:pStyle w:val="Style21"/>
        <w:spacing w:before="0" w:after="0"/>
        <w:ind w:firstLine="709"/>
        <w:rPr/>
      </w:pPr>
      <w:r>
        <w:rPr>
          <w:sz w:val="20"/>
          <w:szCs w:val="20"/>
        </w:rPr>
        <w:t xml:space="preserve">27 июля 2018 года </w:t>
        <w:tab/>
        <w:tab/>
        <w:tab/>
        <w:tab/>
        <w:tab/>
        <w:t xml:space="preserve">  город Симферополь</w:t>
      </w:r>
    </w:p>
    <w:p>
      <w:pPr>
        <w:pStyle w:val="Style21"/>
        <w:spacing w:before="0" w:after="0"/>
        <w:ind w:firstLine="709"/>
        <w:jc w:val="center"/>
        <w:rPr>
          <w:sz w:val="20"/>
          <w:szCs w:val="20"/>
        </w:rPr>
      </w:pPr>
      <w:r>
        <w:rPr>
          <w:sz w:val="20"/>
          <w:szCs w:val="20"/>
        </w:rPr>
      </w:r>
    </w:p>
    <w:p>
      <w:pPr>
        <w:pStyle w:val="Style21"/>
        <w:spacing w:before="0" w:after="0"/>
        <w:ind w:firstLine="709"/>
        <w:jc w:val="both"/>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295006, Республика Крым, г. Симферополь, ул. Киевская, 55/2) Наздрачева М.В., при секретарях Михайличенко А.Г., Саакян А.Г., с участием частного обвинителя (потерпевшего) Майорова Е.В., подсудимой Морозовой С.В., защитника подсудимой – Журавлёвой Т.В., представившей доверенность от 22.06.2018, зарегистрированную в реестре за №82/195-н/82-2018-3-108,</w:t>
      </w:r>
    </w:p>
    <w:p>
      <w:pPr>
        <w:pStyle w:val="Style21"/>
        <w:spacing w:before="0" w:after="0"/>
        <w:ind w:firstLine="709"/>
        <w:jc w:val="both"/>
        <w:rPr/>
      </w:pPr>
      <w:r>
        <w:rPr>
          <w:sz w:val="20"/>
          <w:szCs w:val="20"/>
        </w:rPr>
        <w:t>рассмотрев в открытом судебном заседании в общем порядке уголовное дело частного обвинения в отношении</w:t>
      </w:r>
    </w:p>
    <w:p>
      <w:pPr>
        <w:pStyle w:val="Style21"/>
        <w:spacing w:before="0" w:after="0"/>
        <w:ind w:firstLine="709"/>
        <w:jc w:val="both"/>
        <w:rPr>
          <w:sz w:val="20"/>
          <w:szCs w:val="20"/>
        </w:rPr>
      </w:pPr>
      <w:r>
        <w:rPr>
          <w:sz w:val="20"/>
          <w:szCs w:val="20"/>
        </w:rPr>
        <w:t xml:space="preserve">Морозовой Светланы Владимировны, (дата и место рождения), (гражданство), (данные характеризующие личность), зарегистрированной и проживающей  по адресу: (…), </w:t>
      </w:r>
    </w:p>
    <w:p>
      <w:pPr>
        <w:pStyle w:val="Style21"/>
        <w:spacing w:before="0" w:after="0"/>
        <w:ind w:firstLine="709"/>
        <w:jc w:val="both"/>
        <w:rPr>
          <w:sz w:val="20"/>
          <w:szCs w:val="20"/>
        </w:rPr>
      </w:pPr>
      <w:r>
        <w:rPr>
          <w:sz w:val="20"/>
          <w:szCs w:val="20"/>
        </w:rPr>
        <w:t>обвиняемой в совершении преступления, предусмотренного ч. 1 ст. 128.1 Уголовного кодекса Российской Федерации,</w:t>
      </w:r>
    </w:p>
    <w:p>
      <w:pPr>
        <w:pStyle w:val="Style21"/>
        <w:spacing w:before="0" w:after="0"/>
        <w:ind w:firstLine="709"/>
        <w:jc w:val="both"/>
        <w:rPr>
          <w:sz w:val="20"/>
          <w:szCs w:val="20"/>
        </w:rPr>
      </w:pPr>
      <w:r>
        <w:rPr>
          <w:sz w:val="20"/>
          <w:szCs w:val="20"/>
        </w:rPr>
        <w:t xml:space="preserve">   </w:t>
      </w:r>
    </w:p>
    <w:p>
      <w:pPr>
        <w:pStyle w:val="Style21"/>
        <w:spacing w:before="0" w:after="0"/>
        <w:ind w:firstLine="709"/>
        <w:jc w:val="center"/>
        <w:rPr>
          <w:sz w:val="20"/>
          <w:szCs w:val="20"/>
        </w:rPr>
      </w:pPr>
      <w:r>
        <w:rPr>
          <w:sz w:val="20"/>
          <w:szCs w:val="20"/>
        </w:rPr>
        <w:t>УСТАНОВИЛ:</w:t>
      </w:r>
    </w:p>
    <w:p>
      <w:pPr>
        <w:pStyle w:val="Style21"/>
        <w:spacing w:before="0" w:after="0"/>
        <w:ind w:firstLine="709"/>
        <w:jc w:val="both"/>
        <w:rPr/>
      </w:pPr>
      <w:r>
        <w:rPr>
          <w:sz w:val="20"/>
          <w:szCs w:val="20"/>
        </w:rPr>
        <w:t>Морозова С.В. обвиняется частным обвинителем Майоровым Е.В. в клевете, то есть в распространении заведомо ложных сведений, порочащих честь и достоинство другого лица и подрывающих его деловую репутацию</w:t>
      </w:r>
      <w:r>
        <w:rPr>
          <w:color w:val="000000"/>
          <w:sz w:val="20"/>
          <w:szCs w:val="20"/>
        </w:rPr>
        <w:t xml:space="preserve">. </w:t>
      </w:r>
    </w:p>
    <w:p>
      <w:pPr>
        <w:pStyle w:val="Style21"/>
        <w:spacing w:before="0" w:after="0"/>
        <w:ind w:firstLine="709"/>
        <w:jc w:val="both"/>
        <w:rPr>
          <w:color w:val="000000"/>
          <w:sz w:val="20"/>
          <w:szCs w:val="20"/>
        </w:rPr>
      </w:pPr>
      <w:r>
        <w:rPr>
          <w:color w:val="000000"/>
          <w:sz w:val="20"/>
          <w:szCs w:val="20"/>
        </w:rPr>
        <w:t xml:space="preserve">В заявлении о возбуждении уголовного дела частный обвинитель указал, что 29 апреля 2018 года около 14 часов 00 минут по адресу: (…), Морозова С.В. в переписке в социальной сети «…» при обсуждении публикации «…» распространила в отношении Майорова Е.В. заведомо ложные сведения, порочащие его честь и достоинство и подрывающие его деловую репутацию, указав, что «28 апреля 2018 года на должность и.о. директора (наименование учреждения) назначен Майоров Е.В., бывший сотрудник (наименование учреждения), уволенный из этого института со скандалом, так как избил сотрудника на рабочем месте. Пострадавший от его кулаков человек пролежал 21 день в больнице и подал на него в суд». </w:t>
      </w:r>
    </w:p>
    <w:p>
      <w:pPr>
        <w:pStyle w:val="Style21"/>
        <w:spacing w:before="0" w:after="0"/>
        <w:ind w:firstLine="709"/>
        <w:jc w:val="both"/>
        <w:rPr/>
      </w:pPr>
      <w:r>
        <w:rPr>
          <w:sz w:val="20"/>
          <w:szCs w:val="20"/>
        </w:rPr>
        <w:t>Вышеуказанные действия частный обвинитель квалифицировал по ч. 1 ст. 128.1 Уголовного кодекса Российской Федерации как клевету, то есть распространение заведомо ложных сведений, порочащих честь и достоинство другого лица и подрывающих его деловую репутацию.</w:t>
      </w:r>
    </w:p>
    <w:p>
      <w:pPr>
        <w:pStyle w:val="Style21"/>
        <w:spacing w:before="0" w:after="0"/>
        <w:ind w:firstLine="709"/>
        <w:jc w:val="both"/>
        <w:rPr/>
      </w:pPr>
      <w:r>
        <w:rPr>
          <w:sz w:val="20"/>
          <w:szCs w:val="20"/>
        </w:rPr>
        <w:t>По ходатайству стороны защиты по запросу суда были предоставлены материалы уголовного дела, возбужденного по заявлению (ФМО) о причинении телесных повреждений, которые были исследованы судом в качестве доказательств как стороны защиты, так и стороны обвинения.</w:t>
      </w:r>
    </w:p>
    <w:p>
      <w:pPr>
        <w:pStyle w:val="Style21"/>
        <w:spacing w:before="0" w:after="0"/>
        <w:ind w:firstLine="709"/>
        <w:jc w:val="both"/>
        <w:rPr/>
      </w:pPr>
      <w:r>
        <w:rPr>
          <w:sz w:val="20"/>
          <w:szCs w:val="20"/>
        </w:rPr>
        <w:t xml:space="preserve"> </w:t>
      </w:r>
      <w:r>
        <w:rPr>
          <w:sz w:val="20"/>
          <w:szCs w:val="20"/>
        </w:rPr>
        <w:t>В качестве доказательств совершения Морозовой С.В. инкриминируемого преступления сторона обвинения в ходе судебного разбирательства предоставила следующие.</w:t>
      </w:r>
    </w:p>
    <w:p>
      <w:pPr>
        <w:pStyle w:val="Style21"/>
        <w:spacing w:before="0" w:after="0"/>
        <w:ind w:firstLine="709"/>
        <w:jc w:val="both"/>
        <w:rPr>
          <w:sz w:val="20"/>
          <w:szCs w:val="20"/>
        </w:rPr>
      </w:pPr>
      <w:r>
        <w:rPr>
          <w:sz w:val="20"/>
          <w:szCs w:val="20"/>
        </w:rPr>
        <w:t xml:space="preserve">Частный обвинитель (потерпевший) Майоров Е.В. в судебном заседании показал, что 30.04.2018 ему стало известно о том, что 29.04.2018 около 14 часов Морозова С.В. в переписке в социальной сети «…», организованной председателем правления КРОО «…» (ФИО) по поводу публикации </w:t>
      </w:r>
      <w:r>
        <w:rPr>
          <w:color w:val="000000"/>
          <w:sz w:val="20"/>
          <w:szCs w:val="20"/>
        </w:rPr>
        <w:t>«…»</w:t>
      </w:r>
      <w:r>
        <w:rPr>
          <w:sz w:val="20"/>
          <w:szCs w:val="20"/>
        </w:rPr>
        <w:t>, оклеветала его и изложила заведомо ложные сведения, порочащие его честь и достоинство и подрывающие его деловую репутацию.</w:t>
      </w:r>
    </w:p>
    <w:p>
      <w:pPr>
        <w:pStyle w:val="Style21"/>
        <w:spacing w:before="0" w:after="0"/>
        <w:ind w:firstLine="709"/>
        <w:jc w:val="both"/>
        <w:rPr>
          <w:sz w:val="20"/>
          <w:szCs w:val="20"/>
        </w:rPr>
      </w:pPr>
      <w:r>
        <w:rPr>
          <w:sz w:val="20"/>
          <w:szCs w:val="20"/>
        </w:rPr>
        <w:t xml:space="preserve">Так, в комментариях к вышеуказанной публикации Морозова С.В. указала, что 28.04.2018 на должность и.о. директора (наименование учреждения) назначен Майоров Е.В., бывший сотрудник (наименование учреждения), уволенный из этого института со скандалом, так как избил сотрудника на рабочем месте. В связи с чем, пострадавший от кулаков Майорова Е.В. пролежал в больнице 21 день и затем подал на Майорова Е.В. в суд. Однако Майоров Е.В. считает, что это клевета, так как в (…), на рабочем месте никогда никого не избивал, в суде не находится и никогда не находилось дело об избиении Майоровым Е.В. кого-либо. </w:t>
      </w:r>
    </w:p>
    <w:p>
      <w:pPr>
        <w:pStyle w:val="Style21"/>
        <w:spacing w:before="0" w:after="0"/>
        <w:ind w:firstLine="709"/>
        <w:jc w:val="both"/>
        <w:rPr>
          <w:color w:val="000000"/>
          <w:sz w:val="20"/>
          <w:szCs w:val="20"/>
          <w:shd w:fill="FFFFFF" w:val="clear"/>
        </w:rPr>
      </w:pPr>
      <w:r>
        <w:rPr>
          <w:color w:val="000000"/>
          <w:sz w:val="20"/>
          <w:szCs w:val="20"/>
          <w:shd w:fill="FFFFFF" w:val="clear"/>
        </w:rPr>
        <w:t>Частный обвинитель (потерпевший) Майоров Е.В. просил признать Морозову С.В. виновной в совершении преступления, предусмотренного ч.1 ст. 128.1 Уголовного кодекса Российской Федерации, а также</w:t>
      </w:r>
      <w:r>
        <w:rPr>
          <w:color w:val="000000"/>
          <w:sz w:val="20"/>
          <w:szCs w:val="20"/>
        </w:rPr>
        <w:br/>
      </w:r>
      <w:r>
        <w:rPr>
          <w:color w:val="000000"/>
          <w:sz w:val="20"/>
          <w:szCs w:val="20"/>
          <w:shd w:fill="FFFFFF" w:val="clear"/>
        </w:rPr>
        <w:t xml:space="preserve">взыскать с подсудимой в его пользу денежную сумму в размере 250 000 рублей в счёт компенсации морального вреда, причинённого её действиями. </w:t>
      </w:r>
    </w:p>
    <w:p>
      <w:pPr>
        <w:pStyle w:val="Normal"/>
        <w:ind w:firstLine="709"/>
        <w:jc w:val="both"/>
        <w:rPr/>
      </w:pPr>
      <w:r>
        <w:rPr>
          <w:sz w:val="20"/>
          <w:szCs w:val="20"/>
        </w:rPr>
        <w:t xml:space="preserve">Согласно представленным в материалы дела частным обвинителем (потерпевшим) скриншотам, отображающим информацию, содержащуюся в социальной сети «…» (л.д. 8-14), (ФИО) 22.04.2018 размещено сообщение: «…». К указанному сообщению Светланой Морозовой размещены комментарии, в которых указано, что «28.04.2018 и.о. директора (наименование учреждения) назначен бывший сотрудник (по образованию юрист) (наименование учреждения), который был принят зам. директора в театр по распоряжению министра культуры в январе 2018 года. Майоров Е.В. был уволен со скандалом из (наименование учреждения), так как избил сотрудника на рабочем месте. По заявлению потерпевшего было возбуждено уголовное дело в г. Симферополе. Судебный процесс еще не окончен. Майоров Е.В. не имеет опыта работы в театральном деле и специального образования, которое должно соответствовать профессиональным стандартам РФ. Это новая метода минкульта – окультурить сотрудников русского театра с помощью рукоприкладства. Опыт у Майорова имеется. Пострадавший от его кулаков человек 21 день пролежал в больнице и подал на него в суд. Процесс еще идет».  </w:t>
      </w:r>
    </w:p>
    <w:p>
      <w:pPr>
        <w:pStyle w:val="Normal"/>
        <w:ind w:firstLine="709"/>
        <w:jc w:val="both"/>
        <w:rPr/>
      </w:pPr>
      <w:r>
        <w:rPr>
          <w:sz w:val="20"/>
          <w:szCs w:val="20"/>
        </w:rPr>
        <w:t xml:space="preserve"> </w:t>
      </w:r>
      <w:r>
        <w:rPr>
          <w:sz w:val="20"/>
          <w:szCs w:val="20"/>
        </w:rPr>
        <w:t xml:space="preserve">Свидетель (ФИО) в судебном заседании показал, что 30.04.2018 в ходе совместного обеда с Майоровым Е.В. и (ФИО), Майоров Е.В. показал им в своем мобильном телефоне на странице в социальной сети «…» сообщение, изложенное от имени Морозовой С.В., с которой (ФИО) не знаком. В изложенной Морозовой С.В. информации содержались сведения об организации, в которой якобы Майоров Е.В. работал, хотя, по утверждению свидетеля (ФИО), знающего Майорова Е.В. долгое время, последний там никогда не работал. Кроме того, (ФИО) показал суду, что со слов Майорова Е.В. ему известно об инциденте, произошедшем с участием Майорова Е.В. на рабочем месте в (наименование учреждения), в ходе которого неизвестным свидетелю лицом были испорчены телефоны, принадлежащие Майорову Е.В. Свидетелю (ФИО) не известно о фактах возбуждения в отношении Майорова Е.В. каких-либо уголовных дел. Свидетель (ФИО) охарактеризовал Майорова Е.В. как очень порядочного человека. </w:t>
      </w:r>
    </w:p>
    <w:p>
      <w:pPr>
        <w:pStyle w:val="Normal"/>
        <w:ind w:firstLine="709"/>
        <w:jc w:val="both"/>
        <w:rPr>
          <w:sz w:val="20"/>
          <w:szCs w:val="20"/>
        </w:rPr>
      </w:pPr>
      <w:r>
        <w:rPr>
          <w:sz w:val="20"/>
          <w:szCs w:val="20"/>
        </w:rPr>
        <w:t>Свидетель (ФИО) в судебном заседании показал, что 30.04.2018 в обеденное время он встречался со своими товарищами Майоровым Е.В. и (ФИО) в кафе «…» в г. Симферополе. В ходе общения Майоров Е.В. показал в своем мобильном телефоне информацию, изложенную Морозовой С.В. в форме комментариев к публикации на странице (ФИО) в социальной сети. В комментариях Морозовой С.В. было указано, что директор театра (ФИО) уволен и на его место назначен Майоров Е.В., который не имеет нужного образования и который с предыдущего места работы был уволен со скандалом за избиение кого-то в (наименование учреждения). Также в комментариях Морозовой С.В. было указано, что человек, якобы пострадавший от рук Майорова Е.В., подал на него в суд. По утверждению свидетеля (ФИО), знающего Майорова Е.В. долгое время, последний в (наименование учреждения) никогда не работал, а с предыдущего места работы Майоров Е.В. не уволен, а переведен на должность в театр с повышением. Кроме того, (ФИО) показал суду, что ему известно об инциденте, произошедшем с участием гражданина (ФИО) и Майорова Е.В. на рабочем месте в (наименование учреждения), в ходе которого спровоцировавшим конфликт (ФИО) был нанесен имущественный ущерб Майорову Е.В. и (наименование учреждения). (ФИО) был непосредственным свидетелем, наблюдавшим завершение данной конфликтной ситуации, и применения физической силы со стороны Майорова Е.В. к (ФИО) он не видел. (ФИО) сообщил суду, что был привлечен в качестве свидетеля по гражданскому делу о причинении имущественного вреда Майорову Е.В. Свидетель (ФИО) охарактеризовал Майорова Е.В. как порядочного и уравновешенного человека.</w:t>
      </w:r>
    </w:p>
    <w:p>
      <w:pPr>
        <w:pStyle w:val="Normal"/>
        <w:ind w:firstLine="709"/>
        <w:jc w:val="both"/>
        <w:rPr>
          <w:sz w:val="20"/>
          <w:szCs w:val="20"/>
        </w:rPr>
      </w:pPr>
      <w:r>
        <w:rPr>
          <w:sz w:val="20"/>
          <w:szCs w:val="20"/>
        </w:rPr>
        <w:t xml:space="preserve">Свидетель (ФИО) в судебное заседание не явилась, представила заявление о даче согласия на оглашение её свидетельских показаний, данных в ходе предварительного расследования уголовного дела по заявлению (ФИО). </w:t>
      </w:r>
    </w:p>
    <w:p>
      <w:pPr>
        <w:pStyle w:val="Normal"/>
        <w:ind w:firstLine="709"/>
        <w:jc w:val="both"/>
        <w:rPr>
          <w:sz w:val="20"/>
          <w:szCs w:val="20"/>
        </w:rPr>
      </w:pPr>
      <w:r>
        <w:rPr>
          <w:sz w:val="20"/>
          <w:szCs w:val="20"/>
        </w:rPr>
        <w:t>Стороны дали свое согласие на оглашение показаний свидетелей (ФИО) и (ФИО).</w:t>
      </w:r>
    </w:p>
    <w:p>
      <w:pPr>
        <w:pStyle w:val="Normal"/>
        <w:ind w:firstLine="709"/>
        <w:jc w:val="both"/>
        <w:rPr>
          <w:sz w:val="20"/>
          <w:szCs w:val="20"/>
        </w:rPr>
      </w:pPr>
      <w:r>
        <w:rPr>
          <w:sz w:val="20"/>
          <w:szCs w:val="20"/>
        </w:rPr>
        <w:t>Согласно протоколу от 19.04.2018 допроса свидетеля (ФИО) (л.д. 233-236), являющейся женой Майорова Е.В., 05.09.2017 (ФИО) находясь в рабочем кабинете Майорова Е.В. в (наименование учреждения) стала свидетелем конфликтной ситуации, возникшей между Майоровым Е.В. с одной стороны и (ФИО) с другой стороны. В результате конфликта (ФИО) попытался нанести удар Майорову Е.В., но последний успел оттолкнуть (ФИО), вследствие чего (ФИО), натолкнувшись на шкаф, разбил стеклянные дверцы шкафа и полки.</w:t>
      </w:r>
    </w:p>
    <w:p>
      <w:pPr>
        <w:pStyle w:val="Normal"/>
        <w:ind w:firstLine="709"/>
        <w:jc w:val="both"/>
        <w:rPr>
          <w:sz w:val="20"/>
          <w:szCs w:val="20"/>
        </w:rPr>
      </w:pPr>
      <w:r>
        <w:rPr>
          <w:sz w:val="20"/>
          <w:szCs w:val="20"/>
        </w:rPr>
        <w:t>Согласно объяснению от 12.09.2017 (ФИО) (л.д. 227) в ходе конфликта, произошедшего 05.09.2017 между Майоровым Е.В. и (ФИО) в рабочем кабинете Майорова Е.В., (ФИО) стал оскорблять Майорова Е.В., а затем набросился на него, но Майоров Е.В. увернулся, а (ФИО) столкнулся со шкафом и разбил стеклянную дверцу шкафа. Майоров Е.В. не наносил ударов (ФИО).</w:t>
      </w:r>
    </w:p>
    <w:p>
      <w:pPr>
        <w:pStyle w:val="Normal"/>
        <w:ind w:firstLine="709"/>
        <w:jc w:val="both"/>
        <w:rPr/>
      </w:pPr>
      <w:r>
        <w:rPr>
          <w:sz w:val="20"/>
          <w:szCs w:val="20"/>
        </w:rPr>
        <w:t xml:space="preserve">Согласно объяснению от 12.09.2017 (ФИО) (л.д. 226) 05.09.2017 при выяснении причины увольнения (ФИО) у Майорова Е.В. в его рабочем кабинете совместно с коллегами по работе (ФИО) и (ФИО), возник конфликт, который решено было разрешить через ректора. Уходя из кабинета Майорова Е.В. первым, (ФИО) услышал за спиной звук разбившегося стекла, а обернувшись, увидел как (ФИО) разнимает Майорова Е.В. и (ФИО), и у последнего наблюдалась кровь и травма на голове. </w:t>
      </w:r>
    </w:p>
    <w:p>
      <w:pPr>
        <w:pStyle w:val="Normal"/>
        <w:ind w:firstLine="709"/>
        <w:jc w:val="both"/>
        <w:rPr>
          <w:sz w:val="20"/>
          <w:szCs w:val="20"/>
        </w:rPr>
      </w:pPr>
      <w:r>
        <w:rPr>
          <w:sz w:val="20"/>
          <w:szCs w:val="20"/>
        </w:rPr>
        <w:t xml:space="preserve">В соответствии с постановлением от 30.06.2018 дознавателя ОД ОП № 2 «Киевский» УМВД России по г. Симферополю Огневой Л.Н. предварительное расследование по уголовному делу № (…), возбужденному по признакам преступления, предусмотренного ч. 1 ст. 112 Уголовного кодекса Российской Федерации, приостановлено на основании п. 1 ч. 1 ст. 208 Уголовно-процессуального кодекса Российской Федерации ввиду того, что срок предварительного расследования по уголовному делу истек, а лицо, подлежащее привлечению в качестве обвиняемого, не установлено (л.д. 237).  </w:t>
      </w:r>
    </w:p>
    <w:p>
      <w:pPr>
        <w:pStyle w:val="Normal"/>
        <w:ind w:firstLine="709"/>
        <w:jc w:val="both"/>
        <w:rPr/>
      </w:pPr>
      <w:r>
        <w:rPr>
          <w:sz w:val="20"/>
          <w:szCs w:val="20"/>
        </w:rPr>
        <w:t>В соответствии с представленной в материалы дела частным обвинителем (потерпевшим) копией дубликата трудовой книжки серии (…) № (…), заверенной начальником отдела кадров (наименование учреждения) (л.д. 15-19), Майоров Е.В. имеет высшее образование по специальности «Правоведение». В период с 20.10.2010 по 13.09.2017 Майоров Е.В. занимал должности в (наименование учреждения). 13.09.2017 Майоров Е.В. на основании Приказа от 12.09.2017 № 277 уволен по соглашению сторон с занимаемой должности проректора по правовой работе и безопасности в (наименование учреждения) в связи с переводом в (наименование учреждения). С 14.09.2017 на основании приказа от (…) № (…) Майоров Е.В. принят в (наименование учреждения) в административно-управленческий персонал на должность заместителя директора.</w:t>
      </w:r>
    </w:p>
    <w:p>
      <w:pPr>
        <w:pStyle w:val="Normal"/>
        <w:ind w:firstLine="709"/>
        <w:jc w:val="both"/>
        <w:rPr/>
      </w:pPr>
      <w:r>
        <w:rPr>
          <w:sz w:val="20"/>
          <w:szCs w:val="20"/>
        </w:rPr>
        <w:t xml:space="preserve">В судебном заседании подсудимая Морозова С.В. свою вину в совершении инкриминируемого ей преступления по ч. 1 ст. 128.1 Уголовного кодекса Российской Федерации не признала, с обвинением не согласилась и показала суду, что она действительно писала комментарии в социальной сети «…», которые касались Майорова Е.В. Целью её переписки в социальной сети «…» стало высказывание своего мнения относительно сообщений, негативно характеризующих бывшего директора (наименование учреждения) (ФИО), которого она знает исключительно как очень порядочного человека и профессионала в своем деле. При этом Морозова С.В. допустила высказывание своего личного суждения по поводу назначения на должность и.о. директора (наименование учреждения) Майорова Е.В., изложив сведения о нем, ставшие ей известными от многих людей, в том числе от (ФИО). Однако никаких ложных сведений, порочащих честь и достоинство Майорова Е.В. и подрывающих его деловую репутацию она не распространяла. Намерений оклеветать Майорова Е.В. у неё не было, поскольку она не считает, что сведения, изложенные ею в комментариях в социальной сети «…» и касающиеся Майорова Е.В., являются ложными. Морозова С.В. также сообщила суду, что перед тем как разместить свои комментарии, касающиеся Майорова Е.В., она через поисковую систему «Яндекс» в сети Интернет нашла информацию о том, что Майоров Е.В. ранее работал в (наименование учреждения), распечатка из данного информационного ресурса с указанными сведениями приобщена к материалам дела. В связи с чем, в комментариях Морозова С.В. указала данное учреждение как бывшее место работы Майорова Е.В. Также Морозова С.В. сообщила суду, что поскольку не обладает специальными юридическими знаниями, в размещенных ею комментариях она могла допустить неточное с точки зрения юриспруденции выражение, что потерпевший от рук Майорова Е.В. человек подал на него в суд. </w:t>
      </w:r>
    </w:p>
    <w:p>
      <w:pPr>
        <w:pStyle w:val="Normal"/>
        <w:ind w:firstLine="709"/>
        <w:jc w:val="both"/>
        <w:rPr>
          <w:sz w:val="20"/>
          <w:szCs w:val="20"/>
        </w:rPr>
      </w:pPr>
      <w:r>
        <w:rPr>
          <w:sz w:val="20"/>
          <w:szCs w:val="20"/>
        </w:rPr>
        <w:t>Подсудимая Морозова С.В. просила суд её оправдать за отсутствием в её действиях состава преступления, предусмотренного ч. 1 ст. 128.1 Уголовного кодекса Российской Федерации. Гражданский иск подсудимая Морозова С.В. не признала, просила в его удовлетворении отказать.</w:t>
      </w:r>
    </w:p>
    <w:p>
      <w:pPr>
        <w:pStyle w:val="Normal"/>
        <w:ind w:firstLine="708"/>
        <w:jc w:val="both"/>
        <w:rPr>
          <w:sz w:val="20"/>
          <w:szCs w:val="20"/>
        </w:rPr>
      </w:pPr>
      <w:r>
        <w:rPr>
          <w:sz w:val="20"/>
          <w:szCs w:val="20"/>
        </w:rPr>
        <w:t>В судебном заседании подсудимая Морозова С.В. представила свидетелей защиты (ФИО) и (ФИО), а также иные доказательства.</w:t>
      </w:r>
    </w:p>
    <w:p>
      <w:pPr>
        <w:pStyle w:val="Normal"/>
        <w:ind w:firstLine="708"/>
        <w:jc w:val="both"/>
        <w:rPr/>
      </w:pPr>
      <w:r>
        <w:rPr>
          <w:sz w:val="20"/>
          <w:szCs w:val="20"/>
        </w:rPr>
        <w:t>Допрошенный в судебном заседании свидетель со стороны защиты (ФИО) показал, что знаком с подсудимой Морозовой С.В. и с частным обвинителем (потерпевшим) Майоровым Е.В. по работе, а с Морозовой С.В. он также проживает на одной улице и знает ее как очень порядочного человека, занимающегося, в том числе общественной деятельностью в микрорайоне «…» в г. Симферополе, где он проживает. В период с сентября 2017 года по апрель 2018 года Майоров Е.В. занимал должность заместителя директор (наименование учреждения), директором которого являлся (ФИО). О конфликте на предыдущем месте работы Майорова Е.В. в (наименование учреждения) с участием Майорова Е.В. и применением последним к кому-то физической силы (ФИО) было известно из разных источников, в том числе от бывших актеров, которые сейчас работают в указанном учебном заведении, от одного из своих заместителей. Однако сам Майоров Е.В. не ставил (ФИО) в известность о наличии такого случая на предыдущем месте работы ни при приеме на работу ни позже. Со слов свидетеля (ФИО) он не акцентировал свое внимание на разговорах по поводу конфликта с участием Майорова Е.В., поскольку его это не касалось.</w:t>
      </w:r>
    </w:p>
    <w:p>
      <w:pPr>
        <w:pStyle w:val="Normal"/>
        <w:ind w:firstLine="708"/>
        <w:jc w:val="both"/>
        <w:rPr/>
      </w:pPr>
      <w:r>
        <w:rPr>
          <w:sz w:val="20"/>
          <w:szCs w:val="20"/>
        </w:rPr>
        <w:t xml:space="preserve"> </w:t>
      </w:r>
      <w:r>
        <w:rPr>
          <w:sz w:val="20"/>
          <w:szCs w:val="20"/>
        </w:rPr>
        <w:t>Допрошенный в судебном заседании свидетель со стороны защиты (ФИО) показал, что с подсудимой Морозовой С.В. не знаком, а частного обвинителя Майорова Е.В. знает, так как раньше они вместе работали в (наименование учреждения). (ФИО) подтвердил свои показания, данные в рамках предварительного расследования по уголовному делу, возбужденному на основании заявления (ФИО) и не возражал против их оглашения в судебном заседании.</w:t>
      </w:r>
    </w:p>
    <w:p>
      <w:pPr>
        <w:pStyle w:val="Normal"/>
        <w:ind w:firstLine="709"/>
        <w:jc w:val="both"/>
        <w:rPr>
          <w:sz w:val="20"/>
          <w:szCs w:val="20"/>
        </w:rPr>
      </w:pPr>
      <w:r>
        <w:rPr>
          <w:sz w:val="20"/>
          <w:szCs w:val="20"/>
        </w:rPr>
        <w:t>Согласно протоколу от 13.04.2018 допроса свидетеля (ФИО) (л.д. 230-232), 05.09.2017 (ФИО) находясь в рабочем кабинете Майорова Е.В. в (наименование учреждения) стал свидетелем конфликтной ситуации, возникшей между Майоровым Е.В. и (ФИО) (ФИО) видел, как Майоров Е.В. наносил (ФИО) удары кулаком в область головы. После произошедшего (ФИО) с (ФИО) поехали в полицию, где последний написал заявление о совершении преступления.</w:t>
      </w:r>
    </w:p>
    <w:p>
      <w:pPr>
        <w:pStyle w:val="Normal"/>
        <w:ind w:firstLine="708"/>
        <w:jc w:val="both"/>
        <w:rPr>
          <w:sz w:val="20"/>
          <w:szCs w:val="20"/>
        </w:rPr>
      </w:pPr>
      <w:r>
        <w:rPr>
          <w:sz w:val="20"/>
          <w:szCs w:val="20"/>
        </w:rPr>
        <w:t>Согласно заявлению от 05.09.2017, зарегистрированному в ОП № 2 «Киевский» УМВД России по г. Симферополю за № 19239, (ФИО) обратился в ОП № 2 «Киевский» УМВД России по г. Симферополю с просьбой принять меры к Майорову Е.В. – проректору по правовой работе и безопасности (наименование учреждения) по факту нанесения им (ФИО)телесных повреждений на рабочем месте 05.09.2017 около 10 часов утра (л.д. 160).</w:t>
      </w:r>
    </w:p>
    <w:p>
      <w:pPr>
        <w:pStyle w:val="Normal"/>
        <w:ind w:firstLine="708"/>
        <w:jc w:val="both"/>
        <w:rPr>
          <w:sz w:val="20"/>
          <w:szCs w:val="20"/>
        </w:rPr>
      </w:pPr>
      <w:r>
        <w:rPr>
          <w:sz w:val="20"/>
          <w:szCs w:val="20"/>
        </w:rPr>
        <w:t>В соответствии с информацией, содержащейся в выписном эпикризе № 201707864, подписанном врачом  ГБУЗ РК «Симферопольская клиническая больница скорой медицинской помощи № 6» (ФИО), (ФИО) поступил в ГБУЗ РК «Симферопольская клиническая больница скорой медицинской помощи № 6» 05.09.2017 с клиническим диагнозом: закрытая черепно-мозговая травма, ушиб головного мозга легкой степени, субарахноидальное кровоизлияние, параорбитальная гематома справа, ссадины в области нижней губы слева, находился на стационарном лечении 10 койко-дней и выписан 15.09.2017 под наблюдение невролога по месту жительства с оформлением листа нетрудоспособности № (…) (л.д. 228-229).</w:t>
      </w:r>
    </w:p>
    <w:p>
      <w:pPr>
        <w:pStyle w:val="Normal"/>
        <w:ind w:firstLine="708"/>
        <w:jc w:val="both"/>
        <w:rPr/>
      </w:pPr>
      <w:r>
        <w:rPr>
          <w:sz w:val="20"/>
          <w:szCs w:val="20"/>
        </w:rPr>
        <w:t xml:space="preserve">Согласно первичному листу нетрудоспособности № (…) и его продолжению № (…) (ФИО) с 05.09.2017 по 06.10.2017 был освобожден от работы с указанием кода причины нетрудоспособности «4» - </w:t>
      </w:r>
      <w:r>
        <w:rPr>
          <w:color w:val="000000"/>
          <w:sz w:val="20"/>
          <w:szCs w:val="20"/>
        </w:rPr>
        <w:t>несчастный случай на производстве или последствия этого несчастного случая</w:t>
      </w:r>
      <w:r>
        <w:rPr>
          <w:sz w:val="20"/>
          <w:szCs w:val="20"/>
        </w:rPr>
        <w:t xml:space="preserve"> (л.д. 162-163).</w:t>
      </w:r>
    </w:p>
    <w:p>
      <w:pPr>
        <w:pStyle w:val="Normal"/>
        <w:ind w:firstLine="708"/>
        <w:jc w:val="both"/>
        <w:rPr>
          <w:sz w:val="20"/>
          <w:szCs w:val="20"/>
        </w:rPr>
      </w:pPr>
      <w:r>
        <w:rPr>
          <w:sz w:val="20"/>
          <w:szCs w:val="20"/>
        </w:rPr>
        <w:t xml:space="preserve"> </w:t>
      </w:r>
      <w:r>
        <w:rPr>
          <w:sz w:val="20"/>
          <w:szCs w:val="20"/>
        </w:rPr>
        <w:t>На основании постановления должностного лица ОП № 2 «Киевский» УМВД России по г. Симферополю от 06.02.2018 проведена судебно-медицинская экспертиза в отношении (ФИО), результаты которой изложены в заключении эксперта от 01.03.2018 № 312д (л.д. 164-168). Согласно выводам врача судебно-медицинского эксперта (ФИО), содержащимся в указанном заключении, (ФИО) причинены повреждения: закрытая черепно-мозговая травма в форме ушиба головного мозга легкой степени, субарахноидальное кровоизлияние, ушибленная рана нижней губы справа, параорбитальная гематома справа, кровоподтек скуловой области справа. По поводу травмы 05.09.2017 (ФИО) обращался в травмполиклинику ГБУЗ РК «СКБ СМП № 6», где была проведена операция. Затем с 05.09.2017 по 15.09.2017 находился на стационарном лечении в нейрохирургическом отделении ГБУЗ РК «СКБ СМП № 6», с 18.09.2017 по 06.10.2017 продолжал амбулаторное лечение в ГБУЗ РК «СП № 2». Указанные повреждения образовались в результате действия тупого предмета (предметов) с ограниченной действующей поверхностью. Данные повреждения повлекли за собой длительное расстройство здоровья продолжительностью свыше трех недель (более 21 дня) и расцениваются, согласно п. 7.1, п. 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как причинившие средний тяжести вред здоровью. Принимая во внимание данные судебно-медицинского освидетельствования и медицинских документов, можно полагать, что повреждения причинены, не исключено 05.09.2017.</w:t>
      </w:r>
    </w:p>
    <w:p>
      <w:pPr>
        <w:pStyle w:val="Normal"/>
        <w:ind w:firstLine="708"/>
        <w:jc w:val="both"/>
        <w:rPr/>
      </w:pPr>
      <w:r>
        <w:rPr>
          <w:sz w:val="20"/>
          <w:szCs w:val="20"/>
        </w:rPr>
        <w:t>По результатам рассмотрения материалов проверки сообщения о преступлении, зарегистрированного в ОП № 2 «Киевский» УМВД России по г. Симферополю за № 19239, на основании постановления от 21.03.2018 № (…) возбуждено уголовное дело по признакам преступления, предусмотренного ч. 1 ст. 112 Уголовного кодекса Российской Федерации (л.д. 225).</w:t>
      </w:r>
    </w:p>
    <w:p>
      <w:pPr>
        <w:pStyle w:val="Normal"/>
        <w:ind w:firstLine="708"/>
        <w:jc w:val="both"/>
        <w:rPr/>
      </w:pPr>
      <w:r>
        <w:rPr>
          <w:sz w:val="20"/>
          <w:szCs w:val="20"/>
        </w:rPr>
        <w:t xml:space="preserve">По ходатайству стороны защиты по запросу суда были предоставлены копии протокола заседания комиссии от 13.06.2018 по расследованию несчастного случая, произошедшего на рабочем месте 05.09.2017 с начальником управления кадров (наименование учреждения) (ФИО) и акта от 13.06.2018 о несчастном случае на производстве. </w:t>
      </w:r>
    </w:p>
    <w:p>
      <w:pPr>
        <w:pStyle w:val="Normal"/>
        <w:ind w:firstLine="708"/>
        <w:jc w:val="both"/>
        <w:rPr/>
      </w:pPr>
      <w:r>
        <w:rPr>
          <w:sz w:val="20"/>
          <w:szCs w:val="20"/>
        </w:rPr>
        <w:t>Согласно протоколу заседания комиссии от 13.06.2018 по расследованию несчастного случая, произошедшего на рабочем месте 05.09.2017 с начальником управления кадров (ФИО) (л.д. 198-204) при рассмотрении вопросов определения обстоятельств и причин несчастного случая комиссия большинством голосов пришла к выводу о том, что основной причиной несчастного случая явилось нарушение внутреннего трудового распорядка и дисциплины труда, а именно - проректором по правовой работе и безопасности Майоровым Е.В. нарушен п. 3.6 Правил внутреннего трудового распорядка для работников (наименование учреждения) - уважать достоинство и личные права каждого работника Университета, выразившееся в причинении телесных повреждений.</w:t>
      </w:r>
    </w:p>
    <w:p>
      <w:pPr>
        <w:pStyle w:val="Normal"/>
        <w:ind w:firstLine="708"/>
        <w:jc w:val="both"/>
        <w:rPr/>
      </w:pPr>
      <w:r>
        <w:rPr>
          <w:sz w:val="20"/>
          <w:szCs w:val="20"/>
        </w:rPr>
        <w:t xml:space="preserve"> </w:t>
      </w:r>
      <w:r>
        <w:rPr>
          <w:sz w:val="20"/>
          <w:szCs w:val="20"/>
        </w:rPr>
        <w:t xml:space="preserve">В силу акта № 1 о несчастном случае на производстве, утвержденного ректором (наименование учреждения) (ФИО), лицом, допустившим нарушение требований охраны труда, определен проректор по правовой работе и безопасности Майоров Е.В., который нарушил п. 3.6 Правил внутреннего трудового распорядка для работников (наименование учреждения) - уважать достоинство и личные права каждого работника Университета, выразившееся в причинении телесных повреждений (л.д. 205-217).   </w:t>
      </w:r>
    </w:p>
    <w:p>
      <w:pPr>
        <w:pStyle w:val="Normal"/>
        <w:ind w:firstLine="709"/>
        <w:jc w:val="both"/>
        <w:rPr>
          <w:sz w:val="20"/>
          <w:szCs w:val="20"/>
        </w:rPr>
      </w:pPr>
      <w:r>
        <w:rPr>
          <w:sz w:val="20"/>
          <w:szCs w:val="20"/>
        </w:rPr>
        <w:t>Мировой судья, исследовав доказательства, представленные сторонами по делу, в их совокупности, приходит к выводу, что вина Морозовой С.В. в совершении инкриминируемого ей преступления не подтверждается показаниями свидетелей и исследованными материалами дела.</w:t>
      </w:r>
    </w:p>
    <w:p>
      <w:pPr>
        <w:pStyle w:val="Normal"/>
        <w:autoSpaceDE w:val="false"/>
        <w:ind w:firstLine="709"/>
        <w:jc w:val="both"/>
        <w:rPr>
          <w:sz w:val="20"/>
          <w:szCs w:val="20"/>
        </w:rPr>
      </w:pPr>
      <w:r>
        <w:rPr>
          <w:sz w:val="20"/>
          <w:szCs w:val="20"/>
        </w:rPr>
        <w:t>Частью 1 статьи 128.1 Уголовного кодекса Российской Федерации установлена уголовная ответственность за клевету, то есть за распространение заведомо ложных сведений, порочащих честь и достоинство другого лица или подрывающих его репутацию.</w:t>
      </w:r>
    </w:p>
    <w:p>
      <w:pPr>
        <w:pStyle w:val="Normal"/>
        <w:autoSpaceDE w:val="false"/>
        <w:ind w:firstLine="709"/>
        <w:jc w:val="both"/>
        <w:rPr>
          <w:sz w:val="20"/>
          <w:szCs w:val="20"/>
        </w:rPr>
      </w:pPr>
      <w:r>
        <w:rPr>
          <w:sz w:val="20"/>
          <w:szCs w:val="20"/>
        </w:rPr>
        <w:t>Объектом преступления, предусмотренного ч. 1 ст. 128.1 Уголовного кодекса Российской Федерации, являются честь и достоинство граждан.</w:t>
      </w:r>
    </w:p>
    <w:p>
      <w:pPr>
        <w:pStyle w:val="Normal"/>
        <w:autoSpaceDE w:val="false"/>
        <w:ind w:firstLine="709"/>
        <w:jc w:val="both"/>
        <w:rPr>
          <w:sz w:val="20"/>
          <w:szCs w:val="20"/>
        </w:rPr>
      </w:pPr>
      <w:r>
        <w:rPr>
          <w:sz w:val="20"/>
          <w:szCs w:val="20"/>
        </w:rPr>
        <w:t>Обязательным элементом клеветы является наличие прямого умысла виновного на распространение заведомо ложных сведений о другом человеке, которые порочат его честь, достоинство или деловую репутацию.</w:t>
      </w:r>
    </w:p>
    <w:p>
      <w:pPr>
        <w:pStyle w:val="Normal"/>
        <w:autoSpaceDE w:val="false"/>
        <w:ind w:firstLine="709"/>
        <w:jc w:val="both"/>
        <w:rPr>
          <w:sz w:val="20"/>
          <w:szCs w:val="20"/>
        </w:rPr>
      </w:pPr>
      <w:r>
        <w:rPr>
          <w:sz w:val="20"/>
          <w:szCs w:val="20"/>
        </w:rPr>
        <w:t>Отсутствие прямого умысла на совершение указанных действий свидетельствует об отсутствии субъективной стороны преступления, поскольку с субъективной стороны клевета характеризуется умышленной формой вины.</w:t>
      </w:r>
    </w:p>
    <w:p>
      <w:pPr>
        <w:pStyle w:val="Normal"/>
        <w:autoSpaceDE w:val="false"/>
        <w:ind w:firstLine="709"/>
        <w:jc w:val="both"/>
        <w:rPr>
          <w:sz w:val="20"/>
          <w:szCs w:val="20"/>
        </w:rPr>
      </w:pPr>
      <w:r>
        <w:rPr>
          <w:sz w:val="20"/>
          <w:szCs w:val="20"/>
        </w:rPr>
        <w:t xml:space="preserve">Для установления признаков состава клеветы необходимо, чтобы распространяемые о потерпевшем ложные сведения порочили его честь, достоинство и репутацию. </w:t>
      </w:r>
    </w:p>
    <w:p>
      <w:pPr>
        <w:pStyle w:val="Normal"/>
        <w:autoSpaceDE w:val="false"/>
        <w:ind w:firstLine="709"/>
        <w:jc w:val="both"/>
        <w:rPr>
          <w:sz w:val="20"/>
          <w:szCs w:val="20"/>
        </w:rPr>
      </w:pPr>
      <w:r>
        <w:rPr>
          <w:sz w:val="20"/>
          <w:szCs w:val="20"/>
        </w:rPr>
        <w:t xml:space="preserve">Согласно п. 7 Постановления Пленума Верховного Суда Российской Федерации от 24.02.2005 № 3 «О судебной практике по делам о защите чести и достоинстве граждан, а также деловой репутации граждан и юридических лиц» 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 </w:t>
      </w:r>
    </w:p>
    <w:p>
      <w:pPr>
        <w:pStyle w:val="Normal"/>
        <w:autoSpaceDE w:val="false"/>
        <w:ind w:firstLine="709"/>
        <w:jc w:val="both"/>
        <w:rPr>
          <w:sz w:val="20"/>
          <w:szCs w:val="20"/>
        </w:rPr>
      </w:pPr>
      <w:r>
        <w:rPr>
          <w:sz w:val="20"/>
          <w:szCs w:val="20"/>
        </w:rPr>
        <w:t>Под распространением сведений, порочащих честь, достоинство или деловую репутацию граждан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w:t>
      </w:r>
    </w:p>
    <w:p>
      <w:pPr>
        <w:pStyle w:val="Normal"/>
        <w:autoSpaceDE w:val="false"/>
        <w:ind w:firstLine="709"/>
        <w:jc w:val="both"/>
        <w:rPr>
          <w:sz w:val="20"/>
          <w:szCs w:val="20"/>
        </w:rPr>
      </w:pPr>
      <w:r>
        <w:rPr>
          <w:sz w:val="20"/>
          <w:szCs w:val="20"/>
        </w:rPr>
        <w:t xml:space="preserve">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w:t>
      </w:r>
    </w:p>
    <w:p>
      <w:pPr>
        <w:pStyle w:val="Normal"/>
        <w:autoSpaceDE w:val="false"/>
        <w:ind w:firstLine="709"/>
        <w:jc w:val="both"/>
        <w:rPr/>
      </w:pPr>
      <w:r>
        <w:rPr>
          <w:sz w:val="20"/>
          <w:szCs w:val="20"/>
        </w:rPr>
        <w:t>Таким образом, если распространяемые, хотя и ложные, сведения не позорят потерпевшего, состав клеветы отсутствует. Равным образом распространение сведений, позорящих другое лицо, но правдивых, не может повлечь ответственности по ст. 128.1 Уголовного кодекса Российской Федерации.</w:t>
      </w:r>
    </w:p>
    <w:p>
      <w:pPr>
        <w:pStyle w:val="Normal"/>
        <w:autoSpaceDE w:val="false"/>
        <w:ind w:firstLine="709"/>
        <w:jc w:val="both"/>
        <w:rPr>
          <w:sz w:val="20"/>
          <w:szCs w:val="20"/>
        </w:rPr>
      </w:pPr>
      <w:r>
        <w:rPr>
          <w:sz w:val="20"/>
          <w:szCs w:val="20"/>
        </w:rPr>
        <w:t>Уголовная ответственность за клевету наступает в том случае, если виновный заведомо осознавал ложность сообщаемых им сведений, порочащих честь и достоинство другого лица или подрывающих его репутацию, и желал их распространить. Если гражданин полагает, что сведения, которые он распространяет, носят правдивый характер, он не может нести уголовную ответственность по ст. 128.1 Уголовного кодекса Российской Федерации. Исключается признак заведомой ложности в ситуациях, когда человек высказывает свое, не соответствующее действительности суждение о факте, который реально имел место, либо в ситуации, когда, распространяя те или иные сведения, человек добросовестно заблуждается об их ложности. То есть по смыслу уголовного закона высказываемые оценочные суждения, мнения, убеждения, которые являются выражением субъективного мнения и взглядов лица о потерпевшем, не образуют состава клеветы.</w:t>
      </w:r>
    </w:p>
    <w:p>
      <w:pPr>
        <w:pStyle w:val="Normal"/>
        <w:autoSpaceDE w:val="false"/>
        <w:ind w:firstLine="709"/>
        <w:jc w:val="both"/>
        <w:rPr>
          <w:sz w:val="20"/>
          <w:szCs w:val="20"/>
        </w:rPr>
      </w:pPr>
      <w:r>
        <w:rPr>
          <w:sz w:val="20"/>
          <w:szCs w:val="20"/>
        </w:rPr>
        <w:t>В соответствии со ст. 10 Конвенции о защите прав человека и основных свобод каждый имеет право свободно выражать свое мнение. Это право включает свободу придерживаться своего мнения и свободно получать и распространять информацию и идеи без какого-либо вмешательства со стороны публичных властей.</w:t>
      </w:r>
    </w:p>
    <w:p>
      <w:pPr>
        <w:pStyle w:val="Normal"/>
        <w:autoSpaceDE w:val="false"/>
        <w:ind w:firstLine="709"/>
        <w:jc w:val="both"/>
        <w:rPr/>
      </w:pPr>
      <w:r>
        <w:rPr>
          <w:sz w:val="20"/>
          <w:szCs w:val="20"/>
        </w:rPr>
        <w:t xml:space="preserve">Частный обвинитель (потерпевший) Майоров Е.В. полагает, что распространение заведомо ложных сведений, порочащих его честь, достоинство и деловую репутацию, заключается в изложении подсудимой Морозовой С.В. в социальной сети «…» несоответствующей действительности информации о предыдущем месте его работы, о факте избиения им работника на рабочем месте, о наличии дел в суде, возбужденных в отношении него. </w:t>
      </w:r>
    </w:p>
    <w:p>
      <w:pPr>
        <w:pStyle w:val="Normal"/>
        <w:ind w:firstLine="709"/>
        <w:jc w:val="both"/>
        <w:rPr>
          <w:sz w:val="20"/>
          <w:szCs w:val="20"/>
        </w:rPr>
      </w:pPr>
      <w:r>
        <w:rPr>
          <w:sz w:val="20"/>
          <w:szCs w:val="20"/>
        </w:rPr>
        <w:t>Судом установлено, что частный обвинитель (потерпевший) Майоров Е.В. до перевода в (наименование учреждения) работал в (наименование учреждения), что подтверждается записями в дубликате трудовой книжки серии (…) № (…), заполненном 01.04.2015.</w:t>
      </w:r>
    </w:p>
    <w:p>
      <w:pPr>
        <w:pStyle w:val="Normal"/>
        <w:ind w:firstLine="709"/>
        <w:jc w:val="both"/>
        <w:rPr>
          <w:sz w:val="20"/>
          <w:szCs w:val="20"/>
        </w:rPr>
      </w:pPr>
      <w:r>
        <w:rPr>
          <w:sz w:val="20"/>
          <w:szCs w:val="20"/>
        </w:rPr>
        <w:t>Согласно Распоряжению Совета Министров Республики Крым от (…) № (…) (наименование учреждения) реорганизовано путем присоединения к (наименование учреждения) и последнее определено в качестве правопреемника присоединившегося лица.</w:t>
      </w:r>
    </w:p>
    <w:p>
      <w:pPr>
        <w:pStyle w:val="Normal"/>
        <w:ind w:firstLine="709"/>
        <w:jc w:val="both"/>
        <w:rPr>
          <w:sz w:val="20"/>
          <w:szCs w:val="20"/>
        </w:rPr>
      </w:pPr>
      <w:r>
        <w:rPr>
          <w:sz w:val="20"/>
          <w:szCs w:val="20"/>
        </w:rPr>
        <w:t>Стороной защиты в судебном заседании представлена распечатка из сети Интернет, содержащая информацию о прекращении деятельности (наименование учреждения), в том числе, о том, что руководителем указанного учреждения являлся Майоров Е.В. (л.д. 149).</w:t>
      </w:r>
    </w:p>
    <w:p>
      <w:pPr>
        <w:pStyle w:val="Normal"/>
        <w:ind w:firstLine="709"/>
        <w:jc w:val="both"/>
        <w:rPr/>
      </w:pPr>
      <w:r>
        <w:rPr>
          <w:sz w:val="20"/>
          <w:szCs w:val="20"/>
        </w:rPr>
        <w:t>Указанные стороной защиты сведения подтверждаются информацией, содержащейся в Едином государственном реестре юридических лиц, согласно которой Майоров Е.В. занимал должность руководителя указанного учреждения с 15.02.2016 по 17.02.2016, а с 31.08.2015 являлся председателем комиссии по прекращению деятельности учреждения.</w:t>
      </w:r>
    </w:p>
    <w:p>
      <w:pPr>
        <w:pStyle w:val="Normal"/>
        <w:autoSpaceDE w:val="false"/>
        <w:ind w:firstLine="709"/>
        <w:jc w:val="both"/>
        <w:rPr>
          <w:sz w:val="20"/>
          <w:szCs w:val="20"/>
        </w:rPr>
      </w:pPr>
      <w:r>
        <w:rPr>
          <w:sz w:val="20"/>
          <w:szCs w:val="20"/>
        </w:rPr>
        <w:t xml:space="preserve">Таким образом, сведения, распространенные Морозовой С.В. в социальной сети «…» о том, что Майоров Е.В. является бывшим сотрудником (наименование учреждения), нельзя признать не соответствующими действительности. Факт отсутствия записи в дубликате трудовой книжки серии (…) № (…) о работе Майорова Е.В. в (наименование учреждения) не имеет правового значения, поскольку согласно п. 3 Инструкции по заполнению трудовых книжек, утвержденной Постановлением Минтруда России от 10.10.2003 № 69, запись в трудовую книжку сведений о работе по совместительству производится по желанию работника. </w:t>
      </w:r>
    </w:p>
    <w:p>
      <w:pPr>
        <w:pStyle w:val="Normal"/>
        <w:autoSpaceDE w:val="false"/>
        <w:ind w:firstLine="709"/>
        <w:jc w:val="both"/>
        <w:rPr/>
      </w:pPr>
      <w:r>
        <w:rPr>
          <w:sz w:val="20"/>
          <w:szCs w:val="20"/>
        </w:rPr>
        <w:t>Однако судом установлено, что вышеуказанное обстоятельство не имеет отношения к периоду времени, к которому относятся сведения, изложенные Морозовой С.В. в своих комментариях в социальной сети «…».</w:t>
      </w:r>
    </w:p>
    <w:p>
      <w:pPr>
        <w:pStyle w:val="Normal"/>
        <w:autoSpaceDE w:val="false"/>
        <w:ind w:firstLine="709"/>
        <w:jc w:val="both"/>
        <w:rPr>
          <w:sz w:val="20"/>
          <w:szCs w:val="20"/>
        </w:rPr>
      </w:pPr>
      <w:r>
        <w:rPr>
          <w:sz w:val="20"/>
          <w:szCs w:val="20"/>
        </w:rPr>
        <w:t>Между тем, неточная информация о месте работы потерпевшего сама по себе не отвечает признакам порочащих лицо сведений, указанным в п. 7 Постановления Пленума Верховного Суда Российской Федерации от 24.02.2005 № 3 «О судебной практике по делам о защите чести и достоинстве граждан, а также деловой репутации граждан и юридических лиц».</w:t>
      </w:r>
    </w:p>
    <w:p>
      <w:pPr>
        <w:pStyle w:val="Normal"/>
        <w:ind w:firstLine="709"/>
        <w:jc w:val="both"/>
        <w:rPr>
          <w:sz w:val="20"/>
          <w:szCs w:val="20"/>
        </w:rPr>
      </w:pPr>
      <w:r>
        <w:rPr>
          <w:sz w:val="20"/>
          <w:szCs w:val="20"/>
        </w:rPr>
        <w:t>Также судом установлено, что Морозовой С.В. от многих людей, в том числе от бывшего директора (наименование учреждения) (ФИО), стало известно, что Майоров Е.В. на рабочем месте в (наименование учреждения) избил сотрудника указанного учреждения, в результате чего пострадавший сотрудник 21 день пролежал в больнице и по его заявлению было возбуждено уголовное дело в г. Симферополе.</w:t>
      </w:r>
    </w:p>
    <w:p>
      <w:pPr>
        <w:pStyle w:val="Normal"/>
        <w:ind w:firstLine="709"/>
        <w:jc w:val="both"/>
        <w:rPr>
          <w:sz w:val="20"/>
          <w:szCs w:val="20"/>
        </w:rPr>
      </w:pPr>
      <w:r>
        <w:rPr>
          <w:sz w:val="20"/>
          <w:szCs w:val="20"/>
        </w:rPr>
        <w:t>По факту нанесения телесных повреждений на рабочем месте 05.09.2017 проректором по правовой работе и безопасности (наименование учреждения) Майоровым Е.В. гражданин (ФИО) обращался в ОП № 2 «Киевский» МВД по Республике Крым с заявлением (л.д. 160), по которому 21.03.2018 возбуждено уголовное дело (л.д. 225). Также по указанному факту в (наименование учреждения) создана комиссия по расследованию несчастного случая, произошедшего на рабочем месте с (ФИО), согласно заключению которой проректор по правовой работе и безопасности Майоров Е.В. признан лицом, допустившим нарушение требований охраны труда и правил внутреннего трудового распорядка для работников (наименование учреждения), выразившееся в причинении телесных повреждений (л.д.198-204, 205-217).</w:t>
      </w:r>
    </w:p>
    <w:p>
      <w:pPr>
        <w:pStyle w:val="Normal"/>
        <w:ind w:firstLine="709"/>
        <w:jc w:val="both"/>
        <w:rPr>
          <w:sz w:val="20"/>
          <w:szCs w:val="20"/>
        </w:rPr>
      </w:pPr>
      <w:r>
        <w:rPr>
          <w:sz w:val="20"/>
          <w:szCs w:val="20"/>
        </w:rPr>
        <w:t xml:space="preserve">Вынесение постановления о приостановлении предварительного расследования по уголовному делу не свидетельствует о прекращении уголовного производства. </w:t>
      </w:r>
    </w:p>
    <w:p>
      <w:pPr>
        <w:pStyle w:val="Normal"/>
        <w:ind w:firstLine="709"/>
        <w:jc w:val="both"/>
        <w:rPr>
          <w:sz w:val="20"/>
          <w:szCs w:val="20"/>
        </w:rPr>
      </w:pPr>
      <w:r>
        <w:rPr>
          <w:sz w:val="20"/>
          <w:szCs w:val="20"/>
        </w:rPr>
        <w:t>Согласно показаниям свидетеля (ФИО) между Майоровым Е.В. и (ФИО) имел место конфликт на рабочем месте, в ходе которого Майоров Е.В. нанес (ФИО) удары в область головы. Свидетель (ФИО) не отрицала факта наличия конфликтной ситуации, возникшей между Майоровым Е.В. и (ФИО) на работе 05.09.2017, хотя и отрицала факт причинения Майоровым Е.В. телесных повреждений (ФИО). Свидетель (ФИО) также подтвердил, что конфликт между Майоровым Е.В. и (ФИО) 05.09.2017 имел место, но он был свидетелем завершения конфликтной ситуации и не видел применения физической силы со стороны Майорова Е.В.</w:t>
      </w:r>
    </w:p>
    <w:p>
      <w:pPr>
        <w:pStyle w:val="Normal"/>
        <w:ind w:firstLine="709"/>
        <w:jc w:val="both"/>
        <w:rPr>
          <w:sz w:val="20"/>
          <w:szCs w:val="20"/>
        </w:rPr>
      </w:pPr>
      <w:r>
        <w:rPr>
          <w:sz w:val="20"/>
          <w:szCs w:val="20"/>
        </w:rPr>
        <w:t xml:space="preserve">В связи с чем, доказательствами, исследованными в судебном заседании, подтверждается наличие конфликта, произошедшего 05.09.2017 между Майоровым Е.В. и (ФИО) на рабочем месте Майорова Е.В. в (наименование учреждения), в результате которого (ФИО) обратился в орган полиции с заявлением о причинении ему Майоровым Е.В. телесных повреждений, также (ФИО) обратился в тот же день за медицинской помощью в медицинское учреждение – травмополиклинику ГБУЗ РК СКБ СМП № 6, где был осмотрен и в связи с ухудшением состояния здоровья по скорой медицинской помощи был госпитализирован  в ГБУЗ РК СКБ СМП № 6, где находился на стационарном лечении 10 дней, а затем по 06.10.2017 продолжил амбулаторное лечение в поликлинике № 2. </w:t>
      </w:r>
    </w:p>
    <w:p>
      <w:pPr>
        <w:pStyle w:val="Normal"/>
        <w:ind w:firstLine="709"/>
        <w:jc w:val="both"/>
        <w:rPr>
          <w:sz w:val="20"/>
          <w:szCs w:val="20"/>
        </w:rPr>
      </w:pPr>
      <w:r>
        <w:rPr>
          <w:sz w:val="20"/>
          <w:szCs w:val="20"/>
        </w:rPr>
        <w:t>Таким образом, на момент вменяемого Морозовой С.В. частным обвинителем Майоровым Е.В. преступления, предусмотренного ч. 1 ст. 128.1 Уголовного кодекса Российской Федерации, подсудимая была уверена в том, что сведения, изложенные ею в социальной сети «…» в отношении Майорова Е.В., содержат правдивые данные. Комментарии Морозовой С.В. в социальной сети «…» имели под собой основания, но не носили безусловного утверждения, изложенных в них фактов, а являлись изложением её субъективного мнения о происходящих событиях в рамках оценочного суждения о данных фактах.</w:t>
      </w:r>
    </w:p>
    <w:p>
      <w:pPr>
        <w:pStyle w:val="Normal"/>
        <w:ind w:firstLine="709"/>
        <w:jc w:val="both"/>
        <w:rPr/>
      </w:pPr>
      <w:r>
        <w:rPr>
          <w:sz w:val="20"/>
          <w:szCs w:val="20"/>
        </w:rPr>
        <w:t>Бремя доказывания обвинения и опровержения доводов, приводимых в защиту подсудимого, лежит на стороне обвинения. Вместе с тем, частным обвинителем таких доказательств суду не представлено.</w:t>
      </w:r>
    </w:p>
    <w:p>
      <w:pPr>
        <w:pStyle w:val="Normal"/>
        <w:ind w:firstLine="709"/>
        <w:jc w:val="both"/>
        <w:rPr>
          <w:sz w:val="20"/>
          <w:szCs w:val="20"/>
        </w:rPr>
      </w:pPr>
      <w:r>
        <w:rPr>
          <w:sz w:val="20"/>
          <w:szCs w:val="20"/>
        </w:rPr>
        <w:t xml:space="preserve">Оценивая показания допрошенных свидетелей стороны обвинения (ФИО) и (ФИО), мировой судья приходит к выводу о том, что из данных показаний не следует, что подсудимая Морозова С.В., размещая комментарии в социальной сети «…», умышленно распространяла заведомо ложные сведения, которые порочат честь и достоинство потерпевшего, поскольку допрошенные свидетели таких фактов не сообщили. Вывод о ложности сведений, размещенных Морозовой С.В. в социальной сети «…», сделан свидетелем (ФИО) на основании умозаключения, что ему о фактах избиения Майоровым Е.В. сотрудника (наименование учреждения) и наличия возбужденных в отношении Майорова Е.В. уголовных дел ничего не известно, а свидетелем (ФИО) – что он не видел причинения Майоровым Е.В. телесных повреждений (ФИО)Указание свидетелями (ФИО) и (ФИО) на то, что изложенные Морозовой С.В. сведения о предыдущем месте работы Майорова Е.В. не соответствуют действительности, не имеет правового значения, поскольку сведения о месте работы потерпевшего сами по себе не отвечают признакам порочащих лицо сведений.  </w:t>
      </w:r>
    </w:p>
    <w:p>
      <w:pPr>
        <w:pStyle w:val="Normal"/>
        <w:ind w:firstLine="709"/>
        <w:jc w:val="both"/>
        <w:rPr>
          <w:sz w:val="20"/>
          <w:szCs w:val="20"/>
        </w:rPr>
      </w:pPr>
      <w:r>
        <w:rPr>
          <w:sz w:val="20"/>
          <w:szCs w:val="20"/>
        </w:rPr>
        <w:t>Между тем, показания свидетелей стороны защиты (ФИО), (ФИО), а также исследованные письменные доказательства стороны защиты опровергают позицию частного обвинителя (потерпевшего) Майорова Е.В. о том, что Морозова С.В. распространяла заведомо ложные сведения в отношении Майорова С.В., указанные доказательства подтверждают, что распространенные подсудимой сведения имеют под собой основания – события и факты, имеющие место в реальности во времени, к которому относятся данные сведения. Неточность информации, изложенной Морозовой С.В. в части обращения гражданином (ФИО) по факту причинения ему телесных повреждений в суд и наличия судебного процесса, расценивается мировым судьей как оценочное суждение подсудимой, не обладающей специальными познаниями в области юриспруденции.</w:t>
      </w:r>
    </w:p>
    <w:p>
      <w:pPr>
        <w:pStyle w:val="Normal"/>
        <w:ind w:firstLine="709"/>
        <w:jc w:val="both"/>
        <w:rPr>
          <w:sz w:val="20"/>
          <w:szCs w:val="20"/>
        </w:rPr>
      </w:pPr>
      <w:r>
        <w:rPr>
          <w:sz w:val="20"/>
          <w:szCs w:val="20"/>
        </w:rPr>
        <w:t xml:space="preserve">С учетом изложенного мировой судья приходит к выводу, что совокупность исследованных доказательств со стороны обвинения не подтверждает заведомой ложности сведений, размещенных подсудимой в социальной сети «…» в отношении Майорова Е.В., имеющих своей целью опорочить честь и достоинство частного обвинителя, а иные, исследованные судом доказательства, напротив, опровергают позицию частного обвинителя. </w:t>
      </w:r>
    </w:p>
    <w:p>
      <w:pPr>
        <w:pStyle w:val="Normal"/>
        <w:ind w:firstLine="709"/>
        <w:jc w:val="both"/>
        <w:rPr>
          <w:sz w:val="20"/>
          <w:szCs w:val="20"/>
        </w:rPr>
      </w:pPr>
      <w:r>
        <w:rPr>
          <w:sz w:val="20"/>
          <w:szCs w:val="20"/>
        </w:rPr>
        <w:t xml:space="preserve">Таким образом, вина подсудимой Морозовой С.В. в клевете, то есть в распространении заведомо ложных сведений, порочащих честь и достоинство другого лица или подрывающих его репутацию, не нашла своего объективного подтверждения в ходе судебного разбирательства. </w:t>
      </w:r>
    </w:p>
    <w:p>
      <w:pPr>
        <w:pStyle w:val="Normal"/>
        <w:ind w:firstLine="709"/>
        <w:jc w:val="both"/>
        <w:rPr>
          <w:sz w:val="20"/>
          <w:szCs w:val="20"/>
        </w:rPr>
      </w:pPr>
      <w:r>
        <w:rPr>
          <w:sz w:val="20"/>
          <w:szCs w:val="20"/>
        </w:rPr>
        <w:t>В соответствии со ст. 8 Уголовного кодекса Российской Федерации основанием уголовной ответственности является совершение деяния, содержащего все признаки состава преступления, предусмотренного Уголовным кодексом Российской Федерации.</w:t>
      </w:r>
    </w:p>
    <w:p>
      <w:pPr>
        <w:pStyle w:val="Normal"/>
        <w:ind w:firstLine="709"/>
        <w:jc w:val="both"/>
        <w:rPr>
          <w:sz w:val="20"/>
          <w:szCs w:val="20"/>
        </w:rPr>
      </w:pPr>
      <w:r>
        <w:rPr>
          <w:sz w:val="20"/>
          <w:szCs w:val="20"/>
        </w:rPr>
        <w:t>Согласно ст. 17 Уголовно-процессуального кодекса Российской Федерации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Никакие доказательства не имеют заранее установленной силы.</w:t>
      </w:r>
    </w:p>
    <w:p>
      <w:pPr>
        <w:pStyle w:val="Normal"/>
        <w:ind w:firstLine="709"/>
        <w:jc w:val="both"/>
        <w:rPr>
          <w:sz w:val="20"/>
          <w:szCs w:val="20"/>
        </w:rPr>
      </w:pPr>
      <w:r>
        <w:rPr>
          <w:sz w:val="20"/>
          <w:szCs w:val="20"/>
        </w:rPr>
        <w:t>В силу положений ч. 2, ч. 3 и ч. 4 ст. 14 Уголовно-процессуального кодекса Российской Федерации подозреваемый или обвиняемый не обязан доказывать свою невиновность. Все сомнения в виновности обвиняемого, которые не могут быть устранены в порядке, установленном Уголовно-процессуальным кодексом Российской Федерации, толкуются в пользу обвиняемого. Обвинительный приговор не может быть основан на предположениях.</w:t>
      </w:r>
    </w:p>
    <w:p>
      <w:pPr>
        <w:pStyle w:val="Normal"/>
        <w:ind w:firstLine="709"/>
        <w:jc w:val="both"/>
        <w:rPr/>
      </w:pPr>
      <w:r>
        <w:rPr>
          <w:sz w:val="20"/>
          <w:szCs w:val="20"/>
        </w:rPr>
        <w:t xml:space="preserve"> </w:t>
      </w:r>
      <w:r>
        <w:rPr>
          <w:sz w:val="20"/>
          <w:szCs w:val="20"/>
        </w:rPr>
        <w:t xml:space="preserve">Согласно ч. 4 ст. 302 Уголовно-процессуального кодекса Российской Федерации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w:t>
      </w:r>
    </w:p>
    <w:p>
      <w:pPr>
        <w:pStyle w:val="Normal"/>
        <w:ind w:firstLine="709"/>
        <w:jc w:val="both"/>
        <w:rPr>
          <w:sz w:val="20"/>
          <w:szCs w:val="20"/>
        </w:rPr>
      </w:pPr>
      <w:r>
        <w:rPr>
          <w:sz w:val="20"/>
          <w:szCs w:val="20"/>
        </w:rPr>
        <w:t>Учитывая предусмотренное положениями ст. 6 Уголовно-процессуального кодекса Российской Федерации назначение уголовного судопроизводства, руководствуясь требованиями ст. 297 Уголовно-процессуального кодекса Российской Федерации, согласно которым приговор суда должен быть законным, обоснованным и справедливым, мировой судья считает, что в ходе судебного разбирательства стороной обвинения не было доказано, что 29.04.2018 подсудимая Морозова С.В. совершила преступление, предусмотренное ч. 1 ст. 128.1 Уголовного кодекса Российской Федерации.</w:t>
      </w:r>
    </w:p>
    <w:p>
      <w:pPr>
        <w:pStyle w:val="Normal"/>
        <w:ind w:firstLine="709"/>
        <w:jc w:val="both"/>
        <w:rPr/>
      </w:pPr>
      <w:r>
        <w:rPr>
          <w:sz w:val="20"/>
          <w:szCs w:val="20"/>
        </w:rPr>
        <w:t>Доказательства, представленные частным обвинителем в судебном заседании, как каждое в отдельности, так и в совокупности, не дают оснований для вывода о виновности подсудимой Морозовой С.В. в совершении ею инкриминируемого ей деяния, предусмотренного ч. 1 ст. 128.1 Уголовного кодекса Российской Федерации, в связи с чем, по делу не может быть постановлен обвинительный приговор.</w:t>
      </w:r>
    </w:p>
    <w:p>
      <w:pPr>
        <w:pStyle w:val="Normal"/>
        <w:ind w:firstLine="709"/>
        <w:jc w:val="both"/>
        <w:rPr>
          <w:sz w:val="20"/>
          <w:szCs w:val="20"/>
        </w:rPr>
      </w:pPr>
      <w:r>
        <w:rPr>
          <w:sz w:val="20"/>
          <w:szCs w:val="20"/>
        </w:rPr>
        <w:t>При изложенных обстоятельствах мировой судья считает необходимым оправдать Морозову С.В. по основанию, предусмотренному п. 3 ч. 2 ст. 302 Уголовно-процессуального кодекса Российской Федерации, поскольку в деянии подсудимой отсутствует состав преступления, предусмотренного ч. 1 ст. 128.1 Уголовного кодекса Российской Федерации.</w:t>
      </w:r>
    </w:p>
    <w:p>
      <w:pPr>
        <w:pStyle w:val="Normal"/>
        <w:ind w:firstLine="709"/>
        <w:jc w:val="both"/>
        <w:rPr>
          <w:sz w:val="20"/>
          <w:szCs w:val="20"/>
        </w:rPr>
      </w:pPr>
      <w:r>
        <w:rPr>
          <w:sz w:val="20"/>
          <w:szCs w:val="20"/>
        </w:rPr>
        <w:t>Мировой судья не усматривает оснований для выполнения требований ч. 3 ст. 306 Уголовно-процессуального кодекса Российской Федерации.</w:t>
      </w:r>
    </w:p>
    <w:p>
      <w:pPr>
        <w:pStyle w:val="Normal"/>
        <w:ind w:firstLine="709"/>
        <w:jc w:val="both"/>
        <w:rPr/>
      </w:pPr>
      <w:r>
        <w:rPr>
          <w:sz w:val="20"/>
          <w:szCs w:val="20"/>
        </w:rPr>
        <w:t>Мера пресечения Морозовой С.В. не избиралась.</w:t>
      </w:r>
    </w:p>
    <w:p>
      <w:pPr>
        <w:pStyle w:val="Normal"/>
        <w:ind w:firstLine="709"/>
        <w:jc w:val="both"/>
        <w:rPr>
          <w:sz w:val="20"/>
          <w:szCs w:val="20"/>
        </w:rPr>
      </w:pPr>
      <w:r>
        <w:rPr>
          <w:sz w:val="20"/>
          <w:szCs w:val="20"/>
        </w:rPr>
        <w:t>В соответствии с ч. 2 ст. 306 Уголовно-процессуального кодекса Российской Федерации мировой судья оставляет гражданский иск без рассмотрения.</w:t>
      </w:r>
    </w:p>
    <w:p>
      <w:pPr>
        <w:pStyle w:val="Normal"/>
        <w:ind w:firstLine="709"/>
        <w:jc w:val="both"/>
        <w:rPr/>
      </w:pPr>
      <w:r>
        <w:rPr>
          <w:sz w:val="20"/>
          <w:szCs w:val="20"/>
        </w:rPr>
        <w:t>По уголовному делу вещественных доказательств и процессуальных издержек не имеется.</w:t>
      </w:r>
    </w:p>
    <w:p>
      <w:pPr>
        <w:pStyle w:val="Style21"/>
        <w:spacing w:before="0" w:after="0"/>
        <w:ind w:firstLine="709"/>
        <w:jc w:val="both"/>
        <w:rPr>
          <w:sz w:val="20"/>
          <w:szCs w:val="20"/>
        </w:rPr>
      </w:pPr>
      <w:r>
        <w:rPr>
          <w:sz w:val="20"/>
          <w:szCs w:val="20"/>
        </w:rPr>
        <w:t>На основании вышеизложенного и руководствуясь ст.ст. 24, 296-299, 302-306, 309 Уголовно-процессуального кодекса Российской Федерации, мировой судья</w:t>
      </w:r>
    </w:p>
    <w:p>
      <w:pPr>
        <w:pStyle w:val="Style21"/>
        <w:spacing w:before="0" w:after="0"/>
        <w:ind w:firstLine="709"/>
        <w:jc w:val="center"/>
        <w:rPr/>
      </w:pPr>
      <w:r>
        <w:rPr>
          <w:sz w:val="20"/>
          <w:szCs w:val="20"/>
        </w:rPr>
        <w:t>ПРИГОВОРИЛ:</w:t>
      </w:r>
    </w:p>
    <w:p>
      <w:pPr>
        <w:pStyle w:val="Style21"/>
        <w:spacing w:before="0" w:after="0"/>
        <w:ind w:firstLine="709"/>
        <w:jc w:val="center"/>
        <w:rPr>
          <w:sz w:val="20"/>
          <w:szCs w:val="20"/>
        </w:rPr>
      </w:pPr>
      <w:r>
        <w:rPr>
          <w:sz w:val="20"/>
          <w:szCs w:val="20"/>
        </w:rPr>
      </w:r>
    </w:p>
    <w:p>
      <w:pPr>
        <w:pStyle w:val="Style21"/>
        <w:spacing w:before="0" w:after="0"/>
        <w:ind w:firstLine="709"/>
        <w:jc w:val="both"/>
        <w:rPr/>
      </w:pPr>
      <w:r>
        <w:rPr>
          <w:sz w:val="20"/>
          <w:szCs w:val="20"/>
        </w:rPr>
        <w:t>Морозову Светлану Владимировну оправдать по обвинению в совершении преступления, предусмотренного ч. 1 ст. 128.1 Уголовного кодекса Российской Федерации, на основании п. 2 ч. 1 ст. 24 Уголовно-процессуального кодекса Российской Федерации за отсутствием в деянии состава преступления.</w:t>
      </w:r>
    </w:p>
    <w:p>
      <w:pPr>
        <w:pStyle w:val="Style21"/>
        <w:spacing w:before="0" w:after="0"/>
        <w:ind w:firstLine="709"/>
        <w:jc w:val="both"/>
        <w:rPr/>
      </w:pPr>
      <w:r>
        <w:rPr>
          <w:sz w:val="20"/>
          <w:szCs w:val="20"/>
        </w:rPr>
        <w:t>Гражданский иск о взыскании морального вреда оставить без рассмотрения.</w:t>
      </w:r>
    </w:p>
    <w:p>
      <w:pPr>
        <w:pStyle w:val="Style21"/>
        <w:spacing w:before="0" w:after="0"/>
        <w:ind w:firstLine="709"/>
        <w:jc w:val="both"/>
        <w:rPr/>
      </w:pPr>
      <w:r>
        <w:rPr>
          <w:sz w:val="20"/>
          <w:szCs w:val="20"/>
        </w:rPr>
        <w:t>Разъяснить гражданскому истцу Майорову Евгению Валентиновичу, что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Style21"/>
        <w:spacing w:before="0" w:after="0"/>
        <w:ind w:firstLine="709"/>
        <w:jc w:val="both"/>
        <w:rPr/>
      </w:pPr>
      <w:r>
        <w:rPr>
          <w:sz w:val="20"/>
          <w:szCs w:val="20"/>
        </w:rPr>
        <w:t>Мера пресечения в отношении Морозовой С.В. не избиралась.</w:t>
      </w:r>
    </w:p>
    <w:p>
      <w:pPr>
        <w:pStyle w:val="Style21"/>
        <w:spacing w:before="0" w:after="0"/>
        <w:ind w:firstLine="709"/>
        <w:jc w:val="both"/>
        <w:rPr>
          <w:sz w:val="20"/>
          <w:szCs w:val="20"/>
        </w:rPr>
      </w:pPr>
      <w:r>
        <w:rPr>
          <w:sz w:val="20"/>
          <w:szCs w:val="20"/>
        </w:rPr>
        <w:t xml:space="preserve">Приговор может быть обжалован в апелляционном порядке в Киевский районный суд г. Симферополя Республики Крым в течение десяти суток со дня провозглашения. </w:t>
      </w:r>
    </w:p>
    <w:p>
      <w:pPr>
        <w:pStyle w:val="Style21"/>
        <w:spacing w:before="0" w:after="0"/>
        <w:ind w:firstLine="709"/>
        <w:jc w:val="both"/>
        <w:rPr/>
      </w:pPr>
      <w:r>
        <w:rPr>
          <w:sz w:val="20"/>
          <w:szCs w:val="20"/>
        </w:rPr>
        <w:t xml:space="preserve">В случае подачи апелляционной жалобы оправданный вправе принимать личное участие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Style21"/>
        <w:spacing w:before="0" w:after="0"/>
        <w:ind w:firstLine="709"/>
        <w:jc w:val="both"/>
        <w:rPr>
          <w:sz w:val="20"/>
          <w:szCs w:val="20"/>
        </w:rPr>
      </w:pPr>
      <w:r>
        <w:rPr>
          <w:sz w:val="20"/>
          <w:szCs w:val="20"/>
        </w:rPr>
      </w:r>
    </w:p>
    <w:p>
      <w:pPr>
        <w:pStyle w:val="Style21"/>
        <w:spacing w:before="0" w:after="0"/>
        <w:jc w:val="both"/>
        <w:rPr>
          <w:sz w:val="20"/>
          <w:szCs w:val="20"/>
        </w:rPr>
      </w:pPr>
      <w:r>
        <w:rPr>
          <w:sz w:val="20"/>
          <w:szCs w:val="20"/>
        </w:rPr>
        <w:t xml:space="preserve">Мировой судья                                                                             М.В. Наздрачева </w:t>
      </w:r>
    </w:p>
    <w:p>
      <w:pPr>
        <w:pStyle w:val="Normal"/>
        <w:rPr/>
      </w:pPr>
      <w:r>
        <w:rPr>
          <w:sz w:val="20"/>
          <w:szCs w:val="20"/>
        </w:rPr>
        <w:t xml:space="preserve"> </w:t>
      </w:r>
      <w:r>
        <w:rPr>
          <w:i/>
          <w:sz w:val="20"/>
          <w:szCs w:val="20"/>
        </w:rPr>
        <w:t xml:space="preserve">Деперсонифицировано, разместить в сети интернет: </w:t>
      </w:r>
    </w:p>
    <w:p>
      <w:pPr>
        <w:pStyle w:val="Normal"/>
        <w:jc w:val="both"/>
        <w:rPr>
          <w:i/>
          <w:i/>
          <w:sz w:val="20"/>
          <w:szCs w:val="20"/>
        </w:rPr>
      </w:pPr>
      <w:r>
        <w:rPr>
          <w:i/>
          <w:sz w:val="20"/>
          <w:szCs w:val="20"/>
        </w:rPr>
        <w:t>мировой судья Наздрачева М.В.</w:t>
      </w:r>
    </w:p>
    <w:sectPr>
      <w:headerReference w:type="default" r:id="rId2"/>
      <w:headerReference w:type="first" r:id="rId3"/>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Style16">
    <w:name w:val="Основной текст + Курсив"/>
    <w:qFormat/>
    <w:rPr>
      <w:i/>
      <w:iCs/>
      <w:spacing w:val="0"/>
      <w:sz w:val="28"/>
      <w:szCs w:val="28"/>
      <w:lang w:bidi="ar-SA"/>
    </w:rPr>
  </w:style>
  <w:style w:type="character" w:styleId="1">
    <w:name w:val="Основной текст + Полужирный1"/>
    <w:qFormat/>
    <w:rPr>
      <w:b/>
      <w:bCs/>
      <w:spacing w:val="0"/>
      <w:sz w:val="28"/>
      <w:szCs w:val="28"/>
      <w:lang w:bidi="ar-SA"/>
    </w:rPr>
  </w:style>
  <w:style w:type="character" w:styleId="Hps">
    <w:name w:val="hps"/>
    <w:qFormat/>
    <w:rPr>
      <w:rFonts w:cs="Times New Roman"/>
    </w:rPr>
  </w:style>
  <w:style w:type="character" w:styleId="2">
    <w:name w:val="Основной текст (2)_"/>
    <w:qFormat/>
    <w:rPr>
      <w:b/>
      <w:bCs/>
      <w:sz w:val="23"/>
      <w:szCs w:val="23"/>
      <w:lang w:bidi="ar-SA"/>
    </w:rPr>
  </w:style>
  <w:style w:type="character" w:styleId="7">
    <w:name w:val="Основной текст + Полужирный7"/>
    <w:qFormat/>
    <w:rPr>
      <w:rFonts w:ascii="Times New Roman" w:hAnsi="Times New Roman" w:cs="Times New Roman"/>
      <w:b/>
      <w:bCs/>
      <w:spacing w:val="0"/>
      <w:sz w:val="23"/>
      <w:szCs w:val="23"/>
      <w:lang w:bidi="ar-SA"/>
    </w:rPr>
  </w:style>
  <w:style w:type="character" w:styleId="6">
    <w:name w:val="Основной текст + Полужирный6"/>
    <w:qFormat/>
    <w:rPr>
      <w:rFonts w:ascii="Times New Roman" w:hAnsi="Times New Roman" w:cs="Times New Roman"/>
      <w:b/>
      <w:bCs/>
      <w:spacing w:val="0"/>
      <w:sz w:val="23"/>
      <w:szCs w:val="23"/>
      <w:lang w:bidi="ar-SA"/>
    </w:rPr>
  </w:style>
  <w:style w:type="character" w:styleId="5">
    <w:name w:val="Основной текст + Полужирный5"/>
    <w:qFormat/>
    <w:rPr>
      <w:rFonts w:ascii="Times New Roman" w:hAnsi="Times New Roman" w:cs="Times New Roman"/>
      <w:b/>
      <w:bCs/>
      <w:spacing w:val="0"/>
      <w:sz w:val="23"/>
      <w:szCs w:val="23"/>
      <w:lang w:bidi="ar-SA"/>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Нет"/>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