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Дело № 01-0009/15/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ГОВО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ind w:firstLine="708"/>
        <w:rPr>
          <w:color w:val="000000"/>
        </w:rPr>
      </w:pPr>
      <w:r>
        <w:rPr/>
        <w:t>14 июня</w:t>
      </w:r>
      <w:r>
        <w:rPr>
          <w:color w:val="000000"/>
        </w:rPr>
        <w:t xml:space="preserve"> 2022 года                                                                      гор. Симферопол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Суд в составе: председательствующего – </w:t>
      </w:r>
      <w:r>
        <w:rPr>
          <w:color w:val="000000"/>
          <w:shd w:fill="FFFFFF" w:val="clear"/>
        </w:rPr>
        <w:t xml:space="preserve">мирового судьи судебного участка № 15 Киевского судебного района города Симферополь (Киевский район городского округа Симферополь) Республики Крым Пятниковского А.В., </w:t>
      </w:r>
      <w:r>
        <w:rPr>
          <w:color w:val="000000"/>
        </w:rPr>
        <w:t xml:space="preserve">при секретаре Кучеренко Е.В., с участием государственного обвинителя – должность ФИО, подсудимого ФИО, защитника – адвоката ФИО, представившего удостоверение № … от </w:t>
      </w:r>
      <w:r>
        <w:rPr>
          <w:shd w:fill="FFFFFF" w:val="clear"/>
        </w:rPr>
        <w:t xml:space="preserve">«дата» </w:t>
      </w:r>
      <w:r>
        <w:rPr>
          <w:color w:val="000000"/>
        </w:rPr>
        <w:t xml:space="preserve">и ордер № … от </w:t>
      </w:r>
      <w:r>
        <w:rPr>
          <w:shd w:fill="FFFFFF" w:val="clear"/>
        </w:rPr>
        <w:t>«дата»</w:t>
      </w:r>
      <w:r>
        <w:rPr>
          <w:color w:val="000000"/>
        </w:rPr>
        <w:t>, рассмотрев в открытом судебном заседании уголовное дело в отношен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ИО, «данные отсутствуют», ранее не судимого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виняемого в совершении преступления, предусмотренного ч. 1 ст. 158 Уголовного кодекса </w:t>
      </w:r>
      <w:r>
        <w:rPr>
          <w:rStyle w:val="Style14"/>
          <w:color w:val="000000"/>
        </w:rPr>
        <w:t>Российской Федерации</w:t>
      </w:r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ИО совершил кражу</w:t>
      </w:r>
      <w:r>
        <w:rPr>
          <w:color w:val="000000"/>
          <w:shd w:fill="FFFFFF" w:val="clear"/>
        </w:rPr>
        <w:t xml:space="preserve">, то есть тайное хищение чужого имущества, </w:t>
      </w:r>
      <w:r>
        <w:rPr>
          <w:color w:val="000000"/>
        </w:rPr>
        <w:t xml:space="preserve">при следующих обстоятельствах: </w:t>
      </w:r>
      <w:r>
        <w:rPr>
          <w:shd w:fill="FFFFFF" w:val="clear"/>
        </w:rPr>
        <w:t xml:space="preserve">«дата» </w:t>
      </w:r>
      <w:r>
        <w:rPr>
          <w:color w:val="000000"/>
        </w:rPr>
        <w:t>в период времени с … часов 30 минут по … часов 00 минут, находясь на участке местности с географическими координатами (…), расположенном в …, реализуя свой внезапно возникший умысел, направленный на тайное хищение чужого имущества из корыстных побуждений, с целью личного обогащения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 тем, что за его действиями никто не наблюдает и он остается незамеченным с использованием заранее приготовленного предмета «кувалда», путем демонтажа частей конструкции кабельного колодца связи (инв. № …), завладел принадлежащим АО «…» имуществом: крышкой люка кабельного колодца связи в сборе в количестве 1 единицы стоимостью … рублей 00 копеек без учета НДС. После чего ФИО с похищенным имуществом с места преступления скрылся, распорядившись им по своему усмотрению, причинив тем самым АО «…» материальный ущерб на вышеуказанную сумм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удебном заседании подсудимый ФИО с обвинением согласился, вину признал в полном объеме, не отрицал фактических обстоятельств дела, в присутствии своего защитника поддержал заявленное 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удебном заседании защитник поддержал ходатайство своего подзащитного, просил при назначении наказания учесть явку с повинной, признание подсудимым вины, раскаяния в содеянном, активное способствованию раскрытию и расследованию преступления, и с учетом данных о личности назначить наказание в виде штраф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709"/>
        <w:jc w:val="both"/>
        <w:rPr/>
      </w:pPr>
      <w:r>
        <w:rPr/>
        <w:t>Представитель потерпевшего в судебное заседание не явился, заявил о рассмотрении дела в его отсутствие и не возражении против применения особого порядка принятия судебн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нимая во внимание, что во время производства по делу установлены все обстоятельства, при которых возможно постановить приговор без проведения судебного разбирательства, подсудимый ФИО понимает существо предъявленного ему обвинения и соглашается с ним в полном объеме,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, у государственного обвинителя и представителя потерпевшего не имеется возражений против рассмотрения дела в особом порядке, суд полагает возможным рассмотреть данное уголовное дело в особом порядке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о же время суд приходит к выводу, что обвинение, с которым согласился подсудимый ФИО, обоснованно и подтверждается собранными по делу доказательствами, приведенными в обвинительном заключен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Давая правовую оценку деянию подсудимого ФИО, суд считает, что его действия подлежат квалификации по ч. 1 ст. 158 УК Российской Федерации, как  кража, то есть тайное хищение чуж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При исследовании личности подсудимого </w:t>
      </w:r>
      <w:r>
        <w:rPr>
          <w:color w:val="000000"/>
        </w:rPr>
        <w:t xml:space="preserve">ФИО мировым </w:t>
      </w:r>
      <w:r>
        <w:rPr>
          <w:color w:val="000000"/>
          <w:shd w:fill="FFFFFF" w:val="clear"/>
        </w:rPr>
        <w:t xml:space="preserve">судьей установлено, что по месту проживания характеризуется удовлетворительно, вину </w:t>
      </w:r>
      <w:r>
        <w:rPr>
          <w:color w:val="000000"/>
        </w:rPr>
        <w:t>в содеянном признал и искренне раскаялся, на диспансерном учете у врача-психиатра и врача-нарколога не состоит (л.д. …)</w:t>
      </w:r>
      <w:r>
        <w:rPr>
          <w:color w:val="000000"/>
          <w:shd w:fill="FFFFFF" w:val="clear"/>
        </w:rPr>
        <w:t xml:space="preserve">, не судим (л.д. …), официально не трудоустроен, </w:t>
      </w:r>
      <w:r>
        <w:rPr>
          <w:color w:val="000000"/>
        </w:rPr>
        <w:t>на иждивении не имеет малолетних и несовершеннолетних детей, с его слов, осуществляет уход за матерью, с которой проживают совместно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color w:val="000000"/>
        </w:rPr>
        <w:t>Учитывая поведение подсудимого в момент совершения преступления и во время производства расследования по делу, а также в ходе судебного заседания, отсутствие в настоящее время факта постановки на учет к психиатру, сомнений в его психическом состоянии у суда не возникает, в связи с чем, суд приходит к убеждению в том, что ФИО</w:t>
      </w:r>
      <w:r>
        <w:rPr/>
        <w:t xml:space="preserve"> </w:t>
      </w:r>
      <w:r>
        <w:rPr>
          <w:color w:val="000000"/>
        </w:rPr>
        <w:t>может и должен нести ответственность за совершенное преступление, поэтому признает его вменяемым в отношении содеянного и на основании ст. 19 УК РФ подлежащим уголо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то же время в соответствии с ч. 3 ст. 60 УК РФ при назначении наказания учитываются характер и степень общественной опасности преступления и личность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/>
        <w:t>Обстоятельствами, смягчающими наказание согласно п. «и» ч. 1 ст. 61 УК РФ, суд признает явка с повинной, активное способствование раскрытию и расследованию преступления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color w:val="000000"/>
        </w:rPr>
      </w:pPr>
      <w:r>
        <w:rPr/>
        <w:t>Согласно ч. 2 ст. 61 УК РФ в качестве смягчающих наказание обстоятельств суд признает раскаяние в содеянном и признание вины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color w:val="000000"/>
        </w:rPr>
      </w:pPr>
      <w:r>
        <w:rPr/>
        <w:t>Обстоятельств, отягчающих наказание подсудимого,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вида и размера наказания, суд учитывает конкретные обстоятельства совершенного деяния, данные о личности </w:t>
      </w:r>
      <w:r>
        <w:rPr>
          <w:color w:val="000000"/>
        </w:rPr>
        <w:t>ФИО</w:t>
      </w:r>
      <w:r>
        <w:rPr/>
        <w:t xml:space="preserve">, и считает, что исправление и перевоспитание подсудимого возможно без изоляции от общества, полагая возможным назначить ему наказание в виде в обязательных работ, что сможет обеспечить достижение целей наказания, изложенных в ст. 43 УК РФ, и восстановление социальной справедливости.  Препятствий для назначения </w:t>
      </w:r>
      <w:r>
        <w:rPr>
          <w:color w:val="000000"/>
        </w:rPr>
        <w:t>ФИО</w:t>
      </w:r>
      <w:r>
        <w:rPr/>
        <w:t xml:space="preserve"> обязательных работ, с учетом положений ч. 4 ст. 49 Уголовного кодекса Российской Федерации,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суд учитывает положения </w:t>
      </w:r>
      <w:r>
        <w:rPr>
          <w:rFonts w:eastAsia="Arial Unicode MS"/>
          <w:color w:val="000000"/>
        </w:rPr>
        <w:t>ст. 62</w:t>
      </w:r>
      <w:r>
        <w:rPr/>
        <w:t xml:space="preserve"> УК РФ, но не усматривает при этом </w:t>
      </w:r>
      <w:r>
        <w:rPr>
          <w:color w:val="000000"/>
        </w:rPr>
        <w:t>каких-либо исключительных обстоятельств, связанных с целью и мотивом совершенных преступлений, и других юридически значимых обстоятельств, существенно уменьшающих степень общественной опасности совершенного подсудимым преступления, для применения положений ст. 64 УК РФ</w:t>
      </w:r>
      <w:r>
        <w:rPr/>
        <w:t>, как и не находит оснований для освобождения от уголовной ответственности с назначением судебного штрафа в соответствии со ст. 76.2 УК РФ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жданский иск по делу не заявлен.</w:t>
      </w:r>
    </w:p>
    <w:p>
      <w:pPr>
        <w:pStyle w:val="Normal"/>
        <w:ind w:firstLine="709"/>
        <w:jc w:val="both"/>
        <w:rPr/>
      </w:pPr>
      <w:r>
        <w:rPr/>
        <w:t xml:space="preserve">Мера пресечения в отношении </w:t>
      </w:r>
      <w:r>
        <w:rPr>
          <w:color w:val="000000"/>
        </w:rPr>
        <w:t>ФИО</w:t>
      </w:r>
      <w:r>
        <w:rPr/>
        <w:t xml:space="preserve"> не избирала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решении вопроса о вещественных доказательствах суд руководствуется требованиями ст. 81 УПК Р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цессуальные издержки согласно ч. 10 ст. 316 УПК РФ взысканию с подсудимых не подлежат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316 УПК РФ,</w:t>
      </w:r>
      <w:r>
        <w:rPr>
          <w:rFonts w:cs="Times New Roman" w:ascii="Times New Roman" w:hAnsi="Times New Roman"/>
          <w:sz w:val="24"/>
          <w:szCs w:val="24"/>
        </w:rPr>
        <w:t xml:space="preserve"> суд</w:t>
      </w:r>
    </w:p>
    <w:p>
      <w:pPr>
        <w:pStyle w:val="Heade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ИЛ:</w:t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>ФИО</w:t>
      </w:r>
      <w:r>
        <w:rPr/>
        <w:t xml:space="preserve"> виновным в совершении преступления, предусмотренного ч. 1 ст. 158 УК РФ, и назначить ему наказание в виде … (…) часов обязатель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иск по делу не заявл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ллическая кувалда, тачка двухколесная, металлическая крышка люка, три фрагмента обечайки – оставить по принадле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 возместить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/>
        <w:t xml:space="preserve">Приговор может быть обжалован в апелляционном порядке в Киевский районный суд г. Симферополя Республики Крым через судебный участок № 15 </w:t>
      </w:r>
      <w:r>
        <w:rPr>
          <w:shd w:fill="FFFFFF" w:val="clear"/>
        </w:rPr>
        <w:t>Киевского судебного района города Симферополь (Киевский район городского округа Симферополь) Республики Крым</w:t>
      </w:r>
      <w:r>
        <w:rPr/>
        <w:t xml:space="preserve"> в течение 10 суток со дня его провозглашения, с соблюдением требований ст. 317 УПК РФ.</w:t>
      </w:r>
    </w:p>
    <w:p>
      <w:pPr>
        <w:pStyle w:val="Normal"/>
        <w:ind w:firstLine="709"/>
        <w:jc w:val="both"/>
        <w:rPr/>
      </w:pPr>
      <w:r>
        <w:rPr/>
        <w:t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седательствующий                                                           А.В. Пятниковский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color w:val="FF6600"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8">
    <w:name w:val="Основной текст + 8"/>
    <w:qFormat/>
    <w:rPr>
      <w:i/>
      <w:color w:val="FF6600"/>
      <w:sz w:val="17"/>
      <w:lang w:val="ru-RU"/>
    </w:rPr>
  </w:style>
  <w:style w:type="character" w:styleId="21">
    <w:name w:val="Заголовок №2_"/>
    <w:qFormat/>
    <w:rPr>
      <w:b/>
      <w:spacing w:val="20"/>
      <w:sz w:val="25"/>
    </w:rPr>
  </w:style>
  <w:style w:type="character" w:styleId="Fn">
    <w:name w:val="f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10pt">
    <w:name w:val="Основной текст (2)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1">
    <w:name w:val="Заголовок №2 (2)_"/>
    <w:qFormat/>
    <w:rPr>
      <w:sz w:val="40"/>
      <w:szCs w:val="40"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2">
    <w:name w:val="Заголовок №3_"/>
    <w:qFormat/>
    <w:rPr>
      <w:b/>
      <w:bCs/>
      <w:sz w:val="36"/>
      <w:szCs w:val="3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CatFIOgrp46rplc277">
    <w:name w:val="cat-FIO grp-46 rplc-277"/>
    <w:qFormat/>
    <w:rPr/>
  </w:style>
  <w:style w:type="character" w:styleId="CatDategrp36rplc279">
    <w:name w:val="cat-Date grp-36 rplc-2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spacing w:val="20"/>
      <w:sz w:val="25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ind w:hanging="120"/>
    </w:pPr>
    <w:rPr>
      <w:b/>
      <w:bCs/>
      <w:sz w:val="20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360" w:after="60"/>
      <w:outlineLvl w:val="1"/>
    </w:pPr>
    <w:rPr>
      <w:sz w:val="40"/>
      <w:szCs w:val="4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4"/>
      <w:jc w:val="both"/>
      <w:outlineLvl w:val="3"/>
    </w:pPr>
    <w:rPr>
      <w:rFonts w:ascii="Arial" w:hAnsi="Arial" w:eastAsia="Arial" w:cs="Arial"/>
      <w:sz w:val="21"/>
      <w:szCs w:val="21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60" w:after="60"/>
      <w:outlineLvl w:val="2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