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01-0012/15/2018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0"/>
          <w:szCs w:val="20"/>
        </w:rPr>
        <w:t>ПРИГОВОР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0"/>
          <w:szCs w:val="20"/>
        </w:rPr>
        <w:t xml:space="preserve">20 сентября 2018 года </w:t>
        <w:tab/>
        <w:tab/>
        <w:tab/>
        <w:tab/>
        <w:t xml:space="preserve"> город Симферополь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(295006, Республика Крым, г. Симферополь, ул. Киевская, 55/2) Наздрачева М.В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при секретаре                                                               Михайличенко А.Г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Киевского района г. Симферополя                                            Головенкина А.В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подсудимого                                                                        Филиппова Н.А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защитника – адвоката                                                             Гарнюка В.В., представившего удостоверение № *** от 30.11.2015 и ордер № *** от 11.09.2018,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порядке особого производства уголовное дело по обвинению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Филиппова Николая Александровича, *** года рождения, уроженца ***, имеющего среднее полное образование, в браке не состоящего, не имеющего на иждивении детей, военнообязанного, работающего у ИП *** «***» менеджером торгового зала, зарегистрированного по адресу: ***, проживающего по адресу: ***, не судимого, в совершении преступления, предусмотренного ст. 264.1 УК РФ,  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илиппов Николай Александрович управлял автомобилем, находясь в состоянии опьянения, будучи подвергнутым административному наказанию за управление транспортным средством в состоянии опьянения на основании постановления от 25.07.2016 № 5-289/2016 и.о. мирового судьи судебного участка № 1 Донецкого судебного района Ростовской области, вступившего в законную силу 09.08.2016,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06.2018 в 22 часа 18 минут Филиппов Н.А. осуществлял управление транспортным средством в состоянии опьянения и во время движения на автомобиле марки *** с государственным регистрационным знаком *** по *** был остановлен сотрудниками СР ДПС ГИБДД по ОББ ПАСН МВД по Республике Крым, после чего у него были выявлены признаки опьянения, а именно: резкое изменение окраски кожных покровов лица, поведение, не соответствующее обстановке. В связи с наличием достаточных оснований полагать, что Филиппов Н.А. находится в состоянии опьянения, он был отстранен сотрудниками ГИБДД от управления транспортным средством. Затем сотрудниками ГИБДД Филиппову Н.А. было предложено пройти освидетельствование на состояние опьянения как на месте остановки транспортного средства, так и в специализированном медицинском учреждении. В 23 часа 45 минут 26.06.2018, находясь в указанном месте, Филиппов Н.А. умышленно отказался выполнить законное требование уполномоченного должностного лица пройти медицинское освидетельствование на состояние опьянения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 выполнив законное требование  уполномоченного должностного лица о прохождении медицинского освидетельствования на состояние опьянения, Филиппов Н.А., в соответствии с п. 2 примечаний к ст. 264 УК РФ признается лицом, находящим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ознакомлении с материалами уголовного дела Филипповым Н.А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заявленное подсудимым ходатайство о постановлении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дствия постановления приговора в особом порядке принятия судебного решения подсудимому понят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исследования и оценки доказательств, собранных по де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ия Филиппова Н.А. следует квалифицировать по ст. 264.1 УК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ное Филипповым Н.А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дом также установлено, что Филиппов Н.А. по месту жительства характеризуется удовлетворительно (л.д. 54), по месту работы в ИП *** «***» характеризуется положительно (л.д. 55), ранее привлекался к административной ответственности за нарушение Правил дорожного движения (л.д. 11),  не судим (л.д. 51-52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yle20"/>
          <w:sz w:val="20"/>
          <w:szCs w:val="20"/>
        </w:rPr>
        <w:t>В качестве обстоятельств, смягчающих наказание подсудимого,</w:t>
      </w:r>
      <w:r>
        <w:rPr>
          <w:sz w:val="20"/>
          <w:szCs w:val="20"/>
        </w:rPr>
        <w:t xml:space="preserve"> в соответствии с п. «и» ч. 1 ст. 61 УК РФ суд признает активное способствование расследованию преступления</w:t>
      </w:r>
      <w:r>
        <w:rPr>
          <w:rStyle w:val="Style20"/>
          <w:sz w:val="20"/>
          <w:szCs w:val="20"/>
        </w:rPr>
        <w:t xml:space="preserve"> и в соответствии с ч. 2 ст. 61 УК РФ - положительно характеризующий подсудимого материал и то обстоятельство, что он впервые привлекается к уголовной ответственности. Филиппов Н.А. имеет постоянное место жительства, работ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наказание, предусмотренных ст. 63 УК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нимая во внимание совокупность изложенных обстоятельств, характер и степень общественной опасности содеянного, наличие смягчающих обстоятельств, отсутствие отягчающих обстоятельств, данные о личности подсудимого, суд приходит к выводу о назначении Филиппову Н.А. наказания в виде обязательных работ с лишением права заниматься деятельностью, связанной с управлением транспортными средствами, поскольку данный вид наказания соразмерен содеянному и обеспечит достижение целей наказ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пятствий для назначения Филиппову Н.А. обязательных работ, с учетом положений ч. 4 ст. 49 УК РФ, судом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конкретные обстоятельства совершения преступления, данные о личности подсудимого, суд не усматривает оснований для применения положений ч. 6 ст. 15, ст.ст. 64, 73 У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тмены либо изменения меры пресечения в отношении Филиппова Н.А. в виде подписки о невыезде и надлежащем поведении до вступления приговора в законную силу не усматрив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ьбу вещественных доказательств мировой судья полагает необходимым разрешить в соответствии с положениями ст. 81 УП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в уголовном деле не заявле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Филиппова Н.А. не подлежа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26.9, 303-304, 307-309, 316-317 УПК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илиппова Николая Александровича признать виновным в совершении преступления, предусмотренного ст. 264.1 УК РФ и назначить ему наказание в виде 250 (двухсот пятидесяти) часов обязательных работ с лишением права заниматься деятельностью, связанной с управлением транспортными средствами, на срок 3 (три)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ру пресечения в виде подписки о невыезде и надлежащем поведении в отношении Филиппова Николая Александровича до вступления приговора в законную силу оставить без изме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щественные доказательства: материалы производства по делу об административном правонарушении в отношении Филиппова Н.А. (л.д. 5-19)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диск с видеозаписью (л.д. 40) после вступления приговора в законную силу следует хранить в материалах уголовного дела в течение всего срока хранения дела; автомобиль марки ***, государственный регистрационный знак ***, переданный на хранение Филиппову Николаю Александровичу, после вступления приговора в законную силу необходимо оставить ему по принадлежности, как законному владельц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течение десяти суток со дня его постановления в Киевский районный суд г. Симферополя Республики Крым через мирового судью судебного участка № 15 Киевского судебного района города Симферополь с соблюдением пределов, установленных ст. 317 УП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одачи апелляционной жалобы осужденный вправе ходатайствовать о свое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4" w:gutter="0" w:header="708" w:top="764" w:footer="0" w:bottom="42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Основной текст + Курсив"/>
    <w:qFormat/>
    <w:rPr>
      <w:i/>
      <w:iCs/>
      <w:spacing w:val="0"/>
      <w:sz w:val="28"/>
      <w:szCs w:val="28"/>
      <w:lang w:bidi="ar-SA"/>
    </w:rPr>
  </w:style>
  <w:style w:type="character" w:styleId="1">
    <w:name w:val="Основной текст + Полужирный1"/>
    <w:qFormat/>
    <w:rPr>
      <w:b/>
      <w:bCs/>
      <w:spacing w:val="0"/>
      <w:sz w:val="28"/>
      <w:szCs w:val="28"/>
      <w:lang w:bidi="ar-SA"/>
    </w:rPr>
  </w:style>
  <w:style w:type="character" w:styleId="Hps">
    <w:name w:val="hps"/>
    <w:qFormat/>
    <w:rPr>
      <w:rFonts w:cs="Times New Roman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