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6300" w:leader="none"/>
        </w:tabs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01-0013/15/2018</w:t>
      </w:r>
    </w:p>
    <w:p>
      <w:pPr>
        <w:pStyle w:val="Style21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ind w:firstLine="709"/>
        <w:jc w:val="center"/>
        <w:rPr/>
      </w:pPr>
      <w:r>
        <w:rPr>
          <w:sz w:val="20"/>
          <w:szCs w:val="20"/>
        </w:rPr>
        <w:t>ПРИГОВОР</w:t>
      </w:r>
    </w:p>
    <w:p>
      <w:pPr>
        <w:pStyle w:val="Style21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Style21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ind w:firstLine="709"/>
        <w:jc w:val="center"/>
        <w:rPr/>
      </w:pPr>
      <w:r>
        <w:rPr>
          <w:sz w:val="20"/>
          <w:szCs w:val="20"/>
        </w:rPr>
        <w:t xml:space="preserve">26 октября 2018 года </w:t>
        <w:tab/>
        <w:tab/>
        <w:tab/>
        <w:tab/>
        <w:t xml:space="preserve">      город Симферополь</w:t>
      </w:r>
    </w:p>
    <w:p>
      <w:pPr>
        <w:pStyle w:val="Style21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(295006, Республика Крым, г. Симферополь, ул. Киевская, 55/2) Наздрачева М.В.,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0"/>
          <w:szCs w:val="20"/>
        </w:rPr>
        <w:t>при секретаре                                                                       Михайличенко А.Г.,</w:t>
      </w:r>
    </w:p>
    <w:p>
      <w:pPr>
        <w:pStyle w:val="Style2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государственных обвинителей – помощников прокурора Киевского района г. Симферополя Гордиенко Н.С., Головенкина А.В., старшего помощника прокурора Киевского района г. Симферополя Щепанского О.В.,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0"/>
          <w:szCs w:val="20"/>
        </w:rPr>
        <w:t>подсудимого                                                                               Тишкина Ю.В.,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0"/>
          <w:szCs w:val="20"/>
        </w:rPr>
        <w:t>защитника – адвоката                                                             Здорова А.В., представившего удостоверение № *** от 30.05.2014 и ордер № *** от 28.09.2018,</w:t>
      </w:r>
    </w:p>
    <w:p>
      <w:pPr>
        <w:pStyle w:val="Style2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в порядке особого производства уголовное дело по обвинению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Тишкина Юрия Витальевича, *** года рождения, уроженца ***, гражданина Украины, имеющего высшее образование, в браке не состоящего, не имеющего на иждивении детей, не военнообязанного, не работающего, зарегистрированного по адресу: ***, проживающего по адресу: ***, не судимого, в совершении преступления, предусмотренного ст. 264.1 УК РФ,  </w:t>
      </w:r>
    </w:p>
    <w:p>
      <w:pPr>
        <w:pStyle w:val="Style21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Тишкин Юрий Витальевич управлял автомобилем, находясь в состоянии опьянения, будучи подвергнутым административному наказанию за управление транспортным средством в состоянии опьянения на основании постановления от 06.02.2018 № 5-94-30/2018 мирового судьи судебного участка №94 Ялтинского судебного района (городской округ Ялта) Республики Крым, вступившего в законную силу 03.04.2018, при следующих обстоятельства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7.06.2018 в 06 часов 10 минут Тишкин Ю.В. осуществлял управление транспортным средством в состоянии опьянения и во время движения на автомобиле марки «***» с государственным регистрационным знаком *** по ул. *** в городе Симферополе возле дома № *** был остановлен сотрудниками ОР ДПС ГИБДД МВД по Республике Крым, после чего у него были выявлены признаки опьянения, а именно: резкое изменение окраски кожных покровов лица, поведение, не соответствующее обстановке. В связи с наличием достаточных оснований полагать, что Тишкин Ю.В. находится в состоянии опьянения, он был отстранен сотрудниками ГИБДД от управления транспортным средством. Затем сотрудниками ГИБДД Тишкину Ю.В. было предложено пройти освидетельствование на состояние опьянения как на месте остановки транспортного средства, так и в специализированном медицинском учреждении. В 06 часов 11 минут 27.06.2018, находясь в указанном месте, Тишкин Ю.В. умышленно отказался выполнить законное требование уполномоченного должностного лица пройти медицинское освидетельствование на состояние опьянения в порядке, предусмотренном законодательством Российской Федераци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 выполнив законное требование  уполномоченного должностного лица о прохождении медицинского освидетельствования на состояние опьянения, Тишкин Ю.В., в соответствии с п. 2 примечаний к ст. 264 УК РФ признается лицом, находящимся в состоянии опьян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ознакомлении с материалами уголовного дела Тишкиным Ю.В. 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 подсудимый полностью признал себя виновным в предъявленном обвинении, заявленное ранее ходатайство о проведении судебного разбирательства по делу в особом порядке поддержа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й обвинитель против заявленного ходатайства и применения особого порядка принятия судебного решения не возража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щитник поддержал заявленное подсудимым ходатайство о постановлении приговора без проведения судебного разбиратель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 установлено, что обвинение подсудимому понятно, он согласен с ним и поддерживает свое ходатайство о постановлении приговора без проведения судебного разбирательства, ходатайство заявлено и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уд приходит к выводу, что обвинение, с которым согласился подсудимый, обоснованно, подтверждается доказательствами, собранными по уголовному делу и представленными в суд, условия постановления приговора без проведения судебного разбирательства полностью соблюдены, в связи с чем, полагает возможным постановить приговор без исследования и оценки доказательств, собранных по дел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ействия Тишкина Ю.В. следует квалифицировать по ст. 264.1 УК РФ как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решении вопроса о назначении наказания, суд в соответствии со ст. 60 УК РФ учитывает характер и степень общественной опасности преступления и личность виновного, в том числе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ершенное Тишкиным Ю.В. преступление в соответствии со ст. 15 УК РФ относится к преступлениям небольшой тяжест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удом также установлено, что Тишкин Ю.В. по месту жительства характеризуется положительно (л.д. 50), на учете у врача-нарколога и врача-психиатра не состоит (л.д. 52, 54), не судим (л.д. 48, 49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Style20"/>
          <w:sz w:val="20"/>
          <w:szCs w:val="20"/>
        </w:rPr>
        <w:t>В качестве обстоятельств, смягчающих наказание подсудимого,</w:t>
      </w:r>
      <w:r>
        <w:rPr>
          <w:sz w:val="20"/>
          <w:szCs w:val="20"/>
        </w:rPr>
        <w:t xml:space="preserve"> в соответствии с п. «и» ч. 1 ст. 61 УК РФ суд признает активное способствование расследованию преступления</w:t>
      </w:r>
      <w:r>
        <w:rPr>
          <w:rStyle w:val="Style20"/>
          <w:sz w:val="20"/>
          <w:szCs w:val="20"/>
        </w:rPr>
        <w:t xml:space="preserve"> и в соответствии с ч. 2 ст. 61 УК РФ - положительно характеризующий подсудимого материал и то обстоятельство, что он впервые привлекается к уголовной ответственност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наказание, предусмотренных ст. 63 УК РФ, судом не установлен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нимая во внимание совокупность изложенных обстоятельств, характер и степень общественной опасности содеянного, наличие смягчающих обстоятельств, отсутствие отягчающих обстоятельств, данные о личности подсудимого, суд приходит к выводу о назначении Тишкину Ю.В. наказания в виде обязательных работ с лишением права заниматься деятельностью, связанной с управлением транспортными средствами, поскольку данный вид наказания соразмерен содеянному и обеспечит достижение целей наказ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пятствий для назначения Тишкину Ю.В. обязательных работ, с учетом положений ч. 4 ст. 49 УК РФ, судом не установле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итывая конкретные обстоятельства совершения преступления, данные о личности подсудимого, суд не усматривает оснований для применения положений ч. 6 ст. 15, ст.ст. 64, 73 УК РФ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снований для отмены либо изменения меры пресечения в отношении Тишкина Ю.В. в виде подписки о невыезде и надлежащем поведении до вступления приговора в законную силу не усматривае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удьбу вещественных доказательств мировой судья полагает необходимым разрешить в соответствии с положениями ст. 81 УПК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иск в уголовном деле не заявлен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вязи с проведением судебного разбирательства по делу в особом порядке по правилам главы 40 УПК РФ, процессуальные издержки взысканию с Тишкина Ю.В. не подлежа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ст. 226.9, 303-304, 307-309, 316-317 УПК РФ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РИГОВОРИЛ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Тишкина Юрия Витальевича признать виновным в совершении преступления, предусмотренного ст. 264.1 УК РФ и назначить ему наказание в виде 200 (двухсот) часов обязательных работ с лишением права заниматься деятельностью, связанной с управлением транспортными средствами, на срок 3 (три) го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казание в виде обязательных работ исполняют уголовно-исполнительные инспекции по месту жительства осужденных. Вид обязательных работ и объекты, на которых они отбываются, определяются органами местного самоуправления по согласованию с уголовно-исполнительными инспекциям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еру пресечения в виде подписки о невыезде и надлежащем поведении в отношении Тишкина Юрия Витальевича до вступления приговора в законную силу оставить без измен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ещественные доказательства: материалы производства по делу об административном правонарушении в отношении Тишкина Ю.В. (л.д. 5-9, 17-19),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диск с видеозаписью (л.д. 41) после вступления приговора в законную силу следует хранить в материалах уголовного дела в течение всего срока хранения дела; автомобиль марки «***», государственный регистрационный знак ***, переданный на хранение ***, после вступления приговора в законную силу необходимо передать по принадлежности законному владельцу – ***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цессуальные издержки возместить за счет средств федерального бюдже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говор может быть обжалован в апелляционном порядке в течение десяти суток со дня его постановления в Киевский районный суд г. Симферополя Республики Крым через мирового судью судебного участка № 15 Киевского судебного района города Симферополь с соблюдением пределов, установленных ст. 317 УПК РФ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лучае подачи апелляционной жалобы осужденный вправе ходатайствовать о своем участии в рассмотрении дела судом апелляционной инстанции, указав об этом в своей апелляционной жалобе или в возражениях на жалобы, представления, принесенные другими участниками уголовного процесс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>Мировой судья                                                                             М.В. Наздр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426" w:right="1134" w:gutter="0" w:header="708" w:top="764" w:footer="0" w:bottom="850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Style16">
    <w:name w:val="Основной текст + Курсив"/>
    <w:qFormat/>
    <w:rPr>
      <w:i/>
      <w:iCs/>
      <w:spacing w:val="0"/>
      <w:sz w:val="28"/>
      <w:szCs w:val="28"/>
      <w:lang w:bidi="ar-SA"/>
    </w:rPr>
  </w:style>
  <w:style w:type="character" w:styleId="1">
    <w:name w:val="Основной текст + Полужирный1"/>
    <w:qFormat/>
    <w:rPr>
      <w:b/>
      <w:bCs/>
      <w:spacing w:val="0"/>
      <w:sz w:val="28"/>
      <w:szCs w:val="28"/>
      <w:lang w:bidi="ar-SA"/>
    </w:rPr>
  </w:style>
  <w:style w:type="character" w:styleId="Hps">
    <w:name w:val="hps"/>
    <w:qFormat/>
    <w:rPr>
      <w:rFonts w:cs="Times New Roman"/>
    </w:rPr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60"/>
      <w:jc w:val="both"/>
    </w:pPr>
    <w:rPr>
      <w:b/>
      <w:bCs/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