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1-0015/15/2018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>ПРИГОВОР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03 декабря 2018 года </w:t>
        <w:tab/>
        <w:tab/>
        <w:tab/>
        <w:tab/>
        <w:t>город Симферополь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ри секретаре                                                                        Тополян А.С.,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Киевского района г. Симферополя  Щепанского О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подсудимого                                                                        Карасева О.В.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>защитника – адвоката                                                             Хиневич О.Н., представившей удостоверение № *** от 03.09.2018 и ордер № *** от 03.12.2018,</w:t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Карасева Олега Владимировича, *** года рождения, уроженца ***, гражданина Российской Федерации, имеющего среднее специальное образование, в браке не состоящего, не военнообязанного, не работающего, проживающего по адресу: ***, не судимого, в совершении преступления, предусмотренного ст. 264.1 УК РФ,  </w:t>
      </w:r>
    </w:p>
    <w:p>
      <w:pPr>
        <w:pStyle w:val="Style21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расев Олег Владимирович управлял механическим транспортным средством - мопедо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на основании постановления от 14.07.2015 Судакского городского суда Республики Крым, вступившего в законную силу 27.07.2015,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09.2018 примерно в 16 часов 35 минут Карасев О.В. осуществлял управление механическим транспортным средством в состоянии опьянения и во время движения на мопеде марки «***» с государственным регистрационным знаком ***, номер рамы ***, по ул. *** в городе Симферополе возле дома № *** был остановлен сотрудниками ОР ДПС ГИБДД по ОББПАСН МВД по Республике Крым, после чего у него был выявлен признак опьянения, а именно: запах алкоголя изо рта. В связи с наличием достаточных оснований полагать, что Карасев О.В. находится в состоянии опьянения, он был отстранен сотрудниками ГИБДД от управления транспортным средством. Затем сотрудниками ГИБДД Карасеву О.В. было предложено пройти освидетельствование на состояние опьянения как на месте остановки транспортного средства, так и в специализированном медицинском учреждении. В 17 часов 10 минут 25.09.2018, находясь в указанном месте, Карасев О.В. умышленно отказался выполнить законное требование уполномоченного должностного лица пройти медицинское освидетельствование на состояние опьянения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выполнив законное требование  уполномоченного должностного лица о прохождении медицинского освидетельствования на состояние опьянения, Карасев О.В., в соответствии с п. 2 примечаний к ст. 264 УК РФ признается лицом, находящим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знакомлении с материалами уголовного дела Карасевым О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 поддержала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Карасева О.В. следует квалифицировать по ст. 264.1 УК РФ как 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Карасевым О.В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удом также установлено, что Карасев О.В. по месту жительства характеризуется посредственно (л.д. 60), на учете у врача-психиатра не состоит (л.д. 61), состоит с 2005 года на учете в ГБУЗ РК «Крымский научно-практический центр наркологии» (л.д. 62), согласно акту от 26.10.2018 № *** наркологического освидетельствования наркоманией не страдает, страдает алкоголизмом, нуждается в принудительном лечении, противопоказаний нет (л.д. 67),  не судим (л.д. 6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yle20"/>
          <w:sz w:val="20"/>
          <w:szCs w:val="20"/>
        </w:rPr>
        <w:t>В качестве обстоятельств, смягчающих наказание подсудимого,</w:t>
      </w:r>
      <w:r>
        <w:rPr>
          <w:sz w:val="20"/>
          <w:szCs w:val="20"/>
        </w:rPr>
        <w:t xml:space="preserve"> в соответствии с п. «и» ч. 1 ст. 61 УК РФ суд признает активное способствование расследованию преступления</w:t>
      </w:r>
      <w:r>
        <w:rPr>
          <w:rStyle w:val="Style20"/>
          <w:sz w:val="20"/>
          <w:szCs w:val="20"/>
        </w:rPr>
        <w:t xml:space="preserve"> </w:t>
      </w:r>
      <w:r>
        <w:rPr>
          <w:sz w:val="20"/>
          <w:szCs w:val="20"/>
        </w:rPr>
        <w:t>и в соответствии с ч. 2 ст. 61 УК РФ – признание вины, раскаяние в содеян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предусмотренных ст. 63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совокупность изложенных обстоятельств, характер и степень общественной опасности содеянного, наличие смягчающих обстоятельств, отсутствие отягчающих обстоятельств, данные о личности подсудимого, суд приходит к выводу о назначении Карасеву О.В. наказания в виде обязательных работ с лишением права заниматься деятельностью, связанной с управлением транспортными средствами, поскольку данный вид наказания соразмерен содеянному и обеспечит достижение целей наказ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ятствий для назначения Карасеву О.В. обязательных работ, с учетом положений ч. 4 ст. 49 УК РФ, судом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конкретные обстоятельства совершения преступления, данные о личности подсудимого, суд не усматривает оснований для применения положений ч. 6 ст. 15, ст.ст. 64, 73 У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аний для отмены либо изменения меры пресечения в отношении Карасева О.В. в виде подписки о невыезде и надлежащем поведении до вступления приговора в законную силу не усматр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ьбу вещественных доказательств мировой судья полагает необходимым разрешить в соответствии с положениями ст. 81 УПК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в уголовном деле не заявл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Карасева О.В. не подлеж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26.9, 303-304, 307-309, 316-317 УПК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расева Олега Владимировича признать виновным в совершении преступления, предусмотренного ст. 264.1 УК РФ и назначить ему наказание в виде 240 (двухсот сорока) часов обязательных работ с лишением права заниматься деятельностью, связанной с управлением транспортными средствами, на срок 3 (три)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у пресечения в виде подписки о невыезде и надлежащем поведении в отношении Карасева Олега Владимировича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: материалы производства по делу об административном правонарушении в отношении Карасева О.В. (л.д. 6-10, 23-24), лазерный  диск с видеофайлами «***», «***», «***» (л.д. 33) после вступления приговора в законную силу следует хранить в материалах уголовного дела в течение всего срока хранения дела; мопед марки «***» с государственным регистрационным знаком ***, номер рамы ***, переданный на хранение Карасеву Олегу Владимировичу, после вступления приговора в законную силу оставить ему по принадлежности, как законному владельц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течение десяти суток со дня его постановления в Киевский районный суд г. Симферополя Республики Крым через мирового судью судебного участка № 15 Киевского судебного района города Симферополь с соблюдением пределов, установленных ст. 317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апелляционной жалобы осужденный вправе ходатайствовать о свое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8" w:top="764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  <w:lang w:bidi="ar-SA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