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01-0003/16/2024</w:t>
      </w:r>
    </w:p>
    <w:p>
      <w:pPr>
        <w:pStyle w:val="Normal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ОСТАНОВЛЕНИЕ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января 2024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исполняющего обязанности мирового судьи судебного участка № 16 Центрального судебного района города Симферополь (Центральный район городского округа Симферополь) Республики Крым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 секретаре  -  Капустине Д.В.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 государственного  обвинителя – </w:t>
      </w:r>
      <w:r>
        <w:rPr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щитника - адвоката </w:t>
      </w:r>
      <w:r>
        <w:rPr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представившего ордер </w:t>
      </w:r>
      <w:r>
        <w:rPr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виняемого   -   Буря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городе Симферополе ходатайство следователя СО по Центральному району г. Симферополь ГСУ СК России по Республике Крым и г. Севастополю  </w:t>
      </w:r>
      <w:r>
        <w:rPr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>о прекращении уголовного дела и назначении меры уголовно-правового характера в виде судебного штрафа на основании ст. 25.1 УПК РФ в отношении обвиняем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 О.В. </w:t>
      </w:r>
      <w:r>
        <w:rPr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преступления, предусмотренного ч. 2 ст. 145.1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Органами     предварительного      следствия   Буря О.В.   обвиняется   в  совершении преступления при следующих обстоятельствах:</w:t>
      </w:r>
    </w:p>
    <w:p>
      <w:pPr>
        <w:pStyle w:val="23"/>
        <w:spacing w:before="0" w:after="0"/>
        <w:ind w:left="20" w:right="20" w:firstLine="720"/>
        <w:rPr/>
      </w:pPr>
      <w:r>
        <w:rPr/>
        <w:t>На основании Решения единственного участника № 9 от 01.12.2019</w:t>
        <w:br/>
        <w:t>издан приказ № 20/01 от 10.01.2020, согласно которому на должность</w:t>
        <w:br/>
      </w:r>
      <w:r>
        <w:rPr>
          <w:sz w:val="25"/>
          <w:szCs w:val="25"/>
        </w:rPr>
        <w:t>«данные изъяты»</w:t>
      </w:r>
      <w:r>
        <w:rPr/>
        <w:t xml:space="preserve"> Общества с ограниченной ответственностью </w:t>
      </w:r>
      <w:r>
        <w:rPr>
          <w:sz w:val="25"/>
          <w:szCs w:val="25"/>
        </w:rPr>
        <w:t>«данные изъяты»</w:t>
      </w:r>
      <w:r>
        <w:rPr/>
        <w:t xml:space="preserve"> (Далее - ООО </w:t>
      </w:r>
      <w:r>
        <w:rPr>
          <w:sz w:val="25"/>
          <w:szCs w:val="25"/>
        </w:rPr>
        <w:t>«данные изъяты»</w:t>
      </w:r>
      <w:r>
        <w:rPr/>
        <w:t>) назначен Буря О.В</w:t>
      </w:r>
      <w:r>
        <w:rPr/>
        <w:t>.</w:t>
      </w:r>
    </w:p>
    <w:p>
      <w:pPr>
        <w:pStyle w:val="23"/>
        <w:spacing w:before="0" w:after="0"/>
        <w:ind w:left="20" w:right="20" w:firstLine="720"/>
        <w:rPr/>
      </w:pPr>
      <w:r>
        <w:rPr/>
        <w:t>Согласно п.п. 5.1.2.1, 5.1.2.5, 5.1.2.6 Правил внутреннего трудового</w:t>
        <w:br/>
        <w:t xml:space="preserve">распорядка для работников ООО </w:t>
      </w:r>
      <w:r>
        <w:rPr>
          <w:sz w:val="25"/>
          <w:szCs w:val="25"/>
        </w:rPr>
        <w:t>«данные изъяты»</w:t>
      </w:r>
      <w:r>
        <w:rPr/>
        <w:t>, утвержденным 01.01.2021</w:t>
        <w:br/>
      </w:r>
      <w:r>
        <w:rPr>
          <w:sz w:val="25"/>
          <w:szCs w:val="25"/>
        </w:rPr>
        <w:t>«данные изъяты»</w:t>
      </w:r>
      <w:r>
        <w:rPr/>
        <w:t xml:space="preserve"> Буря О.В., работодатель</w:t>
      </w:r>
      <w:r>
        <w:rPr/>
        <w:t>:</w:t>
      </w:r>
    </w:p>
    <w:p>
      <w:pPr>
        <w:pStyle w:val="23"/>
        <w:spacing w:before="0" w:after="0"/>
        <w:ind w:left="20" w:right="20" w:firstLine="720"/>
        <w:rPr/>
      </w:pPr>
      <w:r>
        <w:rPr/>
        <w:t>обязуется соблюдать трудовое законодательство и иные нормативные</w:t>
        <w:br/>
        <w:t>правовые акты, содержащие нормы трудового права, локальные нормативные</w:t>
        <w:br/>
        <w:t>акты, условия соглашений и трудовых договоров</w:t>
      </w:r>
      <w:r>
        <w:rPr/>
        <w:t>;</w:t>
      </w:r>
    </w:p>
    <w:p>
      <w:pPr>
        <w:pStyle w:val="23"/>
        <w:spacing w:before="0" w:after="0"/>
        <w:ind w:left="20" w:right="20" w:firstLine="720"/>
        <w:rPr/>
      </w:pPr>
      <w:r>
        <w:rPr/>
        <w:t>обеспечивать работникам равную оплату за труд равной ценности</w:t>
      </w:r>
      <w:r>
        <w:rPr/>
        <w:t>;</w:t>
      </w:r>
    </w:p>
    <w:p>
      <w:pPr>
        <w:pStyle w:val="23"/>
        <w:spacing w:before="0" w:after="0"/>
        <w:ind w:left="20" w:right="20" w:firstLine="720"/>
        <w:rPr/>
      </w:pPr>
      <w:r>
        <w:rPr/>
        <w:t>выплачивать в полном размере причитающуюся работникам</w:t>
        <w:br/>
        <w:t>заработную плату в сроки, установленные в соответствии с федеральным</w:t>
        <w:br/>
        <w:t>законодательством о труде, правилами внутреннего трудового распорядка,</w:t>
        <w:br/>
        <w:t>трудовыми договорами, не реже чем каждые пол месяца и не позднее</w:t>
        <w:br/>
        <w:t>15 календарных дней со дня окончания периода, за который она начислена</w:t>
      </w:r>
      <w:r>
        <w:rPr/>
        <w:t>.</w:t>
      </w:r>
    </w:p>
    <w:p>
      <w:pPr>
        <w:pStyle w:val="23"/>
        <w:spacing w:before="0" w:after="0"/>
        <w:ind w:left="20" w:right="20" w:firstLine="720"/>
        <w:rPr/>
      </w:pPr>
      <w:r>
        <w:rPr/>
        <w:t>05.09.2022 на основании трудового договора № 22/61 от 05.09.2022 и</w:t>
        <w:br/>
        <w:t>приложения № 2 к трудовому договору № 22/61 от 05.09.2022</w:t>
        <w:br/>
      </w:r>
      <w:r>
        <w:rPr>
          <w:sz w:val="25"/>
          <w:szCs w:val="25"/>
        </w:rPr>
        <w:t xml:space="preserve">«данные изъяты» </w:t>
      </w:r>
      <w:r>
        <w:rPr/>
        <w:t>был официально трудоустроен в подразделение Охраны</w:t>
        <w:br/>
        <w:t xml:space="preserve">ООО </w:t>
      </w:r>
      <w:r>
        <w:rPr>
          <w:sz w:val="25"/>
          <w:szCs w:val="25"/>
        </w:rPr>
        <w:t xml:space="preserve">«данные изъяты» </w:t>
      </w:r>
      <w:r>
        <w:rPr/>
        <w:t>на должность охранника с должностным окладом</w:t>
        <w:br/>
        <w:t>в размере 16 000 (шестнадцати тысяч) рублей</w:t>
      </w:r>
      <w:r>
        <w:rPr/>
        <w:t>.</w:t>
      </w:r>
    </w:p>
    <w:p>
      <w:pPr>
        <w:pStyle w:val="23"/>
        <w:spacing w:before="0" w:after="0"/>
        <w:ind w:left="20" w:right="20" w:firstLine="720"/>
        <w:rPr/>
      </w:pPr>
      <w:r>
        <w:rPr/>
        <w:t>С 23.08.2022 на основании дополнительного соглашения от 23.09.2022 к</w:t>
        <w:br/>
        <w:t xml:space="preserve">трудовому договору № </w:t>
      </w:r>
      <w:r>
        <w:rPr>
          <w:sz w:val="25"/>
          <w:szCs w:val="25"/>
        </w:rPr>
        <w:t xml:space="preserve">«данные изъяты» </w:t>
      </w:r>
      <w:r>
        <w:rPr/>
        <w:t xml:space="preserve">от 05.09.2022 работнику - </w:t>
      </w:r>
      <w:r>
        <w:rPr>
          <w:sz w:val="25"/>
          <w:szCs w:val="25"/>
        </w:rPr>
        <w:t>«данные изъяты»</w:t>
      </w:r>
      <w:r>
        <w:rPr/>
        <w:br/>
        <w:t>на период выполнения трудовых обязанностей на территории Т1-Т6</w:t>
        <w:br/>
        <w:t>устанавливается должностной оклад в размере 75 000 (семидесяти пяти тысяч)</w:t>
        <w:br/>
        <w:t>рублей</w:t>
      </w:r>
      <w:r>
        <w:rPr/>
        <w:t>.</w:t>
      </w:r>
    </w:p>
    <w:p>
      <w:pPr>
        <w:pStyle w:val="23"/>
        <w:spacing w:before="0" w:after="0"/>
        <w:ind w:left="20" w:right="20" w:firstLine="720"/>
        <w:rPr/>
      </w:pPr>
      <w:r>
        <w:rPr/>
        <w:t>В сентябре 2022 года, более точные дата и время следствием</w:t>
        <w:br/>
        <w:t xml:space="preserve">не установлены, у Бури О.В., являющегося </w:t>
      </w:r>
      <w:r>
        <w:rPr>
          <w:sz w:val="25"/>
          <w:szCs w:val="25"/>
        </w:rPr>
        <w:t>«данные изъяты»</w:t>
      </w:r>
      <w:r>
        <w:rPr/>
        <w:t xml:space="preserve"> ООО </w:t>
      </w:r>
      <w:r>
        <w:rPr>
          <w:sz w:val="25"/>
          <w:szCs w:val="25"/>
        </w:rPr>
        <w:t>«данные изъяты»</w:t>
      </w:r>
      <w:r>
        <w:rPr/>
        <w:t>,</w:t>
      </w:r>
      <w:r>
        <w:rPr/>
        <w:t xml:space="preserve"> </w:t>
      </w:r>
      <w:r>
        <w:rPr/>
        <w:t>наделенного соответствующими полномочиями по оперативному руководству</w:t>
        <w:br/>
        <w:t>производственно-хозяйственной и финансовой деятельностью, распоряжению</w:t>
        <w:br/>
        <w:t>имуществом юридического лица, из иной личной заинтересованности,</w:t>
        <w:br/>
        <w:t>обусловленной желанием создать видимость благополучия возглавляемой</w:t>
        <w:br/>
        <w:t>им организации, а также приукрасить действительное положение дел, возник</w:t>
        <w:br/>
        <w:t>преступный умысел, направленный на полную невыплату свыше двух месяцев</w:t>
        <w:br/>
        <w:t>заработной платы и иных установленных законном выплат работнику</w:t>
        <w:br/>
        <w:t xml:space="preserve">ООО </w:t>
      </w:r>
      <w:r>
        <w:rPr>
          <w:sz w:val="25"/>
          <w:szCs w:val="25"/>
        </w:rPr>
        <w:t>«данные изъяты»</w:t>
      </w:r>
    </w:p>
    <w:p>
      <w:pPr>
        <w:pStyle w:val="23"/>
        <w:spacing w:before="0" w:after="0"/>
        <w:ind w:left="20" w:right="20" w:firstLine="720"/>
        <w:rPr/>
      </w:pPr>
      <w:r>
        <w:rPr/>
        <w:t>Реализуя свой преступный умысел, Буря О.В. в период формирования</w:t>
        <w:br/>
        <w:t>задолженности по заработной плате с 05.09.2022 по 14.02.2023, а также после</w:t>
        <w:br/>
        <w:t>полной невыплаты заработной платы свыше двух месяцев, достоверно зная,</w:t>
        <w:br/>
        <w:t xml:space="preserve">что в ООО </w:t>
      </w:r>
      <w:r>
        <w:rPr>
          <w:sz w:val="25"/>
          <w:szCs w:val="25"/>
        </w:rPr>
        <w:t>«данные изъяты»</w:t>
      </w:r>
      <w:r>
        <w:rPr/>
        <w:t xml:space="preserve"> имеются денежные средства для погашения</w:t>
        <w:br/>
        <w:t xml:space="preserve">задолженности перед работником ООО </w:t>
      </w:r>
      <w:r>
        <w:rPr>
          <w:sz w:val="25"/>
          <w:szCs w:val="25"/>
        </w:rPr>
        <w:t>«данные изъяты»</w:t>
      </w:r>
      <w:r>
        <w:rPr/>
        <w:t>,</w:t>
        <w:br/>
        <w:t>систематически расходовал денежные средства организации на иные цели, не</w:t>
        <w:br/>
        <w:t>связанные с выплатой заработной платы и и</w:t>
      </w:r>
      <w:r>
        <w:rPr/>
        <w:t>н</w:t>
      </w:r>
      <w:r>
        <w:rPr/>
        <w:t>ых установленных</w:t>
      </w:r>
      <w:r>
        <w:rPr/>
        <w:t xml:space="preserve"> законом выплат.</w:t>
      </w:r>
    </w:p>
    <w:p>
      <w:pPr>
        <w:pStyle w:val="23"/>
        <w:spacing w:before="0" w:after="0"/>
        <w:ind w:left="20" w:right="20" w:firstLine="720"/>
        <w:rPr/>
      </w:pPr>
      <w:r>
        <w:rPr/>
        <w:t xml:space="preserve">Продолжая реализовывать свой преступный умысел Буря О.В., в период с 05.09.2022 по 14.02.2023, находясь по месту нахождения ООО </w:t>
      </w:r>
      <w:r>
        <w:rPr>
          <w:sz w:val="25"/>
          <w:szCs w:val="25"/>
        </w:rPr>
        <w:t>«данные изъяты»</w:t>
      </w:r>
      <w:r>
        <w:rPr/>
        <w:t xml:space="preserve">, расположенного по адресу: </w:t>
      </w:r>
      <w:r>
        <w:rPr>
          <w:sz w:val="25"/>
          <w:szCs w:val="25"/>
        </w:rPr>
        <w:t>«данные изъяты»</w:t>
      </w:r>
      <w:r>
        <w:rPr/>
        <w:t xml:space="preserve">, действуя умышленно, из иной личной заинтересованности, выразившейся в создании видимости платежеспособного и успешного ООО </w:t>
      </w:r>
      <w:r>
        <w:rPr>
          <w:sz w:val="25"/>
          <w:szCs w:val="25"/>
        </w:rPr>
        <w:t>«данные изъяты»</w:t>
      </w:r>
      <w:r>
        <w:rPr/>
        <w:t xml:space="preserve">, осознавая общественную опасность своих действий, понимая, что перед ним поставлена задача по законному извлечению прибыли от деятельности организации, в связи с чем, стремясь сохранить свою должность, за счет ущемления прав наемных работников, злоупотребляя своим служебным положением, предвидя возможность наступления общественно опасных последствий в виде нарушения конституционных прав работников общества, гарантированных ст. 37 Конституции РФ и ст. 4, ст. 21 Трудового Кодекса РФ, имея реальную возможность и средства для выплаты заработной платы и иных установленных законом выплат работнику ООО </w:t>
      </w:r>
      <w:r>
        <w:rPr>
          <w:sz w:val="25"/>
          <w:szCs w:val="25"/>
        </w:rPr>
        <w:t>«данные изъяты»</w:t>
      </w:r>
      <w:r>
        <w:rPr/>
        <w:t xml:space="preserve">, путем расходования денежных средств общества на иные цели, допустил полную невыплату заработной платы свыше двух месяцев, работнику данной организации - </w:t>
      </w:r>
      <w:r>
        <w:rPr>
          <w:sz w:val="25"/>
          <w:szCs w:val="25"/>
        </w:rPr>
        <w:t>«данные изъяты»</w:t>
      </w:r>
      <w:r>
        <w:rPr/>
        <w:t xml:space="preserve"> в период: с 05.09.2022 по 14.02.2023 в размере 305 109,87 рублей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предваритель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ствие считает, что </w:t>
      </w:r>
      <w:r>
        <w:rPr>
          <w:sz w:val="28"/>
          <w:szCs w:val="28"/>
        </w:rPr>
        <w:t>Буря О.В.</w:t>
      </w:r>
      <w:r>
        <w:rPr>
          <w:color w:val="000000"/>
          <w:sz w:val="28"/>
          <w:szCs w:val="28"/>
        </w:rPr>
        <w:t xml:space="preserve"> совершил преступление, предусмотренное </w:t>
      </w:r>
      <w:r>
        <w:rPr>
          <w:bCs/>
          <w:sz w:val="28"/>
          <w:szCs w:val="28"/>
        </w:rPr>
        <w:t>ч. 2 ст. 145.1 УК РФ - полная невыплата свыше двух месяцев заработной платы и иных установленных законом выплат, совершенная из иной личной заинтересованности руководителем организации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едов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 по Центральному району г. Симферополь ГСУ СК России по Республике Крым и г. Севастополю  </w:t>
      </w:r>
      <w:r>
        <w:rPr>
          <w:sz w:val="25"/>
          <w:szCs w:val="25"/>
          <w:lang w:val="ru-RU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с согласия руководителя следственного органа</w:t>
      </w:r>
      <w:r>
        <w:rPr>
          <w:sz w:val="28"/>
          <w:szCs w:val="28"/>
          <w:lang w:val="ru-RU"/>
        </w:rPr>
        <w:t xml:space="preserve"> обратился в суд с ходатайством </w:t>
      </w:r>
      <w:r>
        <w:rPr>
          <w:sz w:val="28"/>
          <w:szCs w:val="28"/>
        </w:rPr>
        <w:t>о прекращении уголовного дела и назначении меры уголовно-правового характера в виде судебного штрафа на основании ст. 25.1 УПК РФ в отношении обвиняемого</w:t>
      </w:r>
      <w:r>
        <w:rPr>
          <w:sz w:val="28"/>
          <w:szCs w:val="28"/>
          <w:lang w:val="ru-RU"/>
        </w:rPr>
        <w:t xml:space="preserve"> Буря О.В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дсудимый и его защитник согласились с прекращением уголовного дела на основании статьи 25.1 Уголовно-процессуального кодекса Российской Федерации. При этом подсудимый отметил, что ему понятно, что прекращение уголовного дела по основаниям, предусмотренным частью 1 статьи 25.1 Уголовно-процессуального кодекса Российской Федерации, не является реабилитирующим, последствия прекращения уголовного дела по данному основанию ему разъяснены и понятны.</w:t>
      </w:r>
    </w:p>
    <w:p>
      <w:pPr>
        <w:pStyle w:val="1"/>
        <w:shd w:fill="auto" w:val="clear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>Государственный обвинитель не возражал против прекращения уголовного дела по основаниям, предусмотренным статьей 25.1 Уголовно-процессуального кодекса Российской Федерации, с назначением подсудимо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Потерпевший </w:t>
      </w:r>
      <w:r>
        <w:rPr>
          <w:sz w:val="28"/>
          <w:szCs w:val="28"/>
        </w:rPr>
        <w:t>«данные изъяты»</w:t>
      </w:r>
      <w:r>
        <w:rPr>
          <w:rFonts w:eastAsia="MS Mincho;MS Gothic"/>
          <w:sz w:val="28"/>
          <w:szCs w:val="28"/>
        </w:rPr>
        <w:t xml:space="preserve">, будучи надлежащим образом извещенным о времени и месте рассмотрения судом ходатайства следователя, в судебное заседание не явился, каких-либо заявлений или ходатайств от потерпевшего суду не поступало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MS Mincho;MS Gothic"/>
          <w:sz w:val="28"/>
          <w:szCs w:val="28"/>
          <w:lang w:val="ru-RU"/>
        </w:rPr>
        <w:t>Заслушав мнения участников процесса, исследовав материалы дела, суд, в соответствии с ч. 4 ст. 446.2 УПК РФ считает возможным рассмотреть ходатайство в отсутствие потерпевшего, и приходит к следующему вывод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астью 1 статьи 25.1 Уголовно-процессуального кодекса Российской Федерации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 и назначить данному лицу меру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атьи 76.2 Уголовного кодекса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ходя из системного анализа положений статьи 76.2 Уголовного кодекса Российской Федерации в их взаимосвязи со статьей 25.1 Уголовно-процессуального кодекса Российской Федерации, судья при изучении материалов уголовного дела должен убедиться в том, что </w:t>
      </w:r>
      <w:r>
        <w:rPr>
          <w:sz w:val="28"/>
          <w:szCs w:val="28"/>
        </w:rPr>
        <w:t xml:space="preserve">предъявленное лицу обвинение в совершении преступления небольшой или средней тяжести обоснованно, подтверждается доказательствами, собранными по уголовному делу, размер ущерба или иного причиненного преступлением вреда определен верно, и в материалах содержатся достаточные сведения, позволяющие суду принять итоговое решение о прекращении уголовного дела или уголовного преследования и назначении обвиняемому меры уголовно-правового характера в виде судебного штрафа. </w:t>
      </w:r>
      <w:r>
        <w:rPr>
          <w:color w:val="000000"/>
          <w:sz w:val="28"/>
          <w:szCs w:val="28"/>
          <w:lang w:val="ru-RU"/>
        </w:rPr>
        <w:t>Аналогичная позиция содержится в п. 12 "Обзора судебной практики освобождения от уголовной ответственности с назначением судебного штрафа (статья 76.2 УК РФ)" (утв. Президиумом Верховного Суда РФ 10.07.2019)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д приходит к выводу, что обвинение</w:t>
      </w:r>
      <w:r>
        <w:rPr>
          <w:sz w:val="28"/>
          <w:szCs w:val="28"/>
          <w:lang w:val="ru-RU"/>
        </w:rPr>
        <w:t xml:space="preserve"> Буря О.В. в совершении преступления</w:t>
      </w:r>
      <w:r>
        <w:rPr>
          <w:color w:val="000000"/>
          <w:sz w:val="28"/>
          <w:szCs w:val="28"/>
        </w:rPr>
        <w:t>, предусмотр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ч. 2 ст. 145.1 УК РФ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основано и подтверждается собранными по делу доказательствами, приведенными в постановлении </w:t>
      </w:r>
      <w:r>
        <w:rPr>
          <w:sz w:val="28"/>
          <w:szCs w:val="28"/>
          <w:lang w:val="ru-RU"/>
        </w:rPr>
        <w:t xml:space="preserve">следователя </w:t>
      </w:r>
      <w:r>
        <w:rPr>
          <w:sz w:val="28"/>
          <w:szCs w:val="28"/>
        </w:rPr>
        <w:t xml:space="preserve">и исследованными в судебном заседании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казанные доказательства подтверждают фактические обстоятельства обвинения, изложенны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становлении</w:t>
      </w:r>
      <w:r>
        <w:rPr>
          <w:sz w:val="28"/>
          <w:szCs w:val="28"/>
          <w:lang w:val="ru-RU"/>
        </w:rPr>
        <w:t xml:space="preserve"> следова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</w:t>
      </w:r>
      <w:r>
        <w:rPr>
          <w:sz w:val="28"/>
          <w:szCs w:val="28"/>
          <w:lang w:val="ru-RU"/>
        </w:rPr>
        <w:t xml:space="preserve">имущественного </w:t>
      </w:r>
      <w:r>
        <w:rPr>
          <w:sz w:val="28"/>
          <w:szCs w:val="28"/>
        </w:rPr>
        <w:t>ущерб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чиненного преступлением</w:t>
      </w:r>
      <w:r>
        <w:rPr>
          <w:sz w:val="28"/>
          <w:szCs w:val="28"/>
          <w:lang w:val="ru-RU"/>
        </w:rPr>
        <w:t>, в сумме 305 109 рублей 87 коп.</w:t>
      </w:r>
      <w:r>
        <w:rPr>
          <w:sz w:val="28"/>
          <w:szCs w:val="28"/>
        </w:rPr>
        <w:t xml:space="preserve"> определен верно, </w:t>
      </w:r>
      <w:r>
        <w:rPr>
          <w:sz w:val="28"/>
          <w:szCs w:val="28"/>
          <w:lang w:val="ru-RU"/>
        </w:rPr>
        <w:t>при этом</w:t>
      </w:r>
      <w:r>
        <w:rPr>
          <w:sz w:val="28"/>
          <w:szCs w:val="28"/>
        </w:rPr>
        <w:t xml:space="preserve"> в материалах </w:t>
      </w:r>
      <w:r>
        <w:rPr>
          <w:sz w:val="28"/>
          <w:szCs w:val="28"/>
          <w:lang w:val="ru-RU"/>
        </w:rPr>
        <w:t xml:space="preserve">дела </w:t>
      </w:r>
      <w:r>
        <w:rPr>
          <w:sz w:val="28"/>
          <w:szCs w:val="28"/>
        </w:rPr>
        <w:t>содержатся достаточные сведения, позволяющие суду принять итоговое решение о прекращении уголовного дела и назначении обвиняемому меры уголовно-правового характера в виде судебного штрафа</w:t>
      </w:r>
      <w:r>
        <w:rPr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Уголовный закон не предусматривает в качестве обязательного условия для освобождения лица от уголовной ответственности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ст. 76.2</w:t>
        </w:r>
      </w:hyperlink>
      <w:r>
        <w:rPr>
          <w:sz w:val="28"/>
          <w:szCs w:val="28"/>
        </w:rPr>
        <w:t xml:space="preserve"> УК РФ, согласие потерпевшего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алогичная позиция содержится в п. 7 "Обзора судебной практики освобождения от уголовной ответственности с назначением судебного штрафа (статья 76.2 УК РФ)" (утв. Президиумом Верховного Суда РФ 10.07.2019)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ступление, в котором обвиняется подсудимый, согласно статье 15 Уголовного кодекса Российской Федерации, относится к категории небольшой тяжести. Указанное преступление направлено против конституционных прав и свобод человека и гражданина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исследовании данных о личности обвиняемого Буря О.В. судом установлено следующее: подсудимый ранее не судим; на учете у врача-психиатра и врача-нарколога не состоит; по месту жительства подсудимый характеризуется посредственно; </w:t>
      </w:r>
      <w:r>
        <w:rPr>
          <w:sz w:val="28"/>
          <w:szCs w:val="28"/>
          <w:lang w:val="ru-RU"/>
        </w:rPr>
        <w:t xml:space="preserve">не женат; несовершеннолетних </w:t>
      </w:r>
      <w:r>
        <w:rPr>
          <w:sz w:val="28"/>
          <w:szCs w:val="28"/>
        </w:rPr>
        <w:t>детей не имеет</w:t>
      </w:r>
      <w:r>
        <w:rPr>
          <w:sz w:val="28"/>
          <w:szCs w:val="28"/>
          <w:lang w:val="ru-RU"/>
        </w:rPr>
        <w:t xml:space="preserve">; трудоустрое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Буря О.В. впервые совершил преступление небольшой тяжести, вину признал в полном объеме, в содеянном раскаялся, загладил причиненный преступлением вред путём возмещения </w:t>
      </w:r>
      <w:r>
        <w:rPr>
          <w:rFonts w:eastAsia="MS Mincho;MS Gothic"/>
          <w:sz w:val="28"/>
          <w:szCs w:val="28"/>
        </w:rPr>
        <w:t xml:space="preserve">материального </w:t>
      </w:r>
      <w:r>
        <w:rPr>
          <w:rFonts w:eastAsia="MS Mincho;MS Gothic"/>
          <w:sz w:val="28"/>
          <w:szCs w:val="28"/>
          <w:lang w:val="ru-RU"/>
        </w:rPr>
        <w:t xml:space="preserve">ущерба потерпевшему, также </w:t>
      </w:r>
      <w:r>
        <w:rPr>
          <w:color w:val="000000"/>
          <w:sz w:val="28"/>
          <w:szCs w:val="28"/>
          <w:lang w:val="ru-RU"/>
        </w:rPr>
        <w:t>Буря О.В.</w:t>
      </w:r>
      <w:r>
        <w:rPr>
          <w:rFonts w:eastAsia="MS Mincho;MS Gothic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ился с прекращением уголовного дела на основании статьи 25.1 Уголовно-процессуального кодекса Российской Федерации, и на назначение ему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в достаточной мере свидетельствуют о снижении степени общественной опасности преступления, нейтрализации его вредных последствий, и позволяют суду освободить лицо от уголовной ответственности с назначением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статьи 76.2 Уголовного кодекса Российской Федерации и статьи 25.1 Уголовно-процессуального кодекса Российской Федерации в их взаимосвязи со статьями 104.4, 104.5 Уголовного кодекса Российской Федерации, принимая во внимание, что предъявленное Буря О.В. обвинение обоснованно, учитывая установленные по делу обстоятельства, включая особенности объекта преступного посягательства, характера и степени общественной опасности преступления и его правовые последствия, заглаживание подсудимым вреда, свидетельствующего о снижении степени общественной опасности преступления, нейтрализации его вредных последствий, а также то обстоятельство, что Буря О.В. ранее не судим, обвиняется в совершении преступления небольшой тяжести, вину признал и давал в ходе предварительного следствия признательные показания об обстоятельствах совершения преступления, раскаялся в содеянном, суд пришел к выводу, что все предусмотренные законом условия соблюдены, уголовное дело, возможно прекратить с назначением меры уголовно-правового характера в виде судебного штраф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 6 ст. 446.2 Уголовно-процессуального кодекса Российской Федерации суд устанавливает срок, в течение которого подсудимый обязан оплатить судебный штраф, определяя его размер в соответствии со ст. 104.5 Уголовного кодекса Российской Федерации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пределении суммы судебного штрафа в соответствии с требованиями ст. 104.5 Уголовного кодекса Российской Федерации суд учитывает </w:t>
      </w:r>
      <w:r>
        <w:rPr>
          <w:sz w:val="28"/>
          <w:szCs w:val="28"/>
        </w:rPr>
        <w:t>тяж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ршенного преступления и иму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ря О.В.</w:t>
      </w:r>
      <w:r>
        <w:rPr>
          <w:sz w:val="28"/>
          <w:szCs w:val="28"/>
        </w:rPr>
        <w:t xml:space="preserve"> и его семьи, а также возмо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лучения </w:t>
      </w:r>
      <w:r>
        <w:rPr>
          <w:sz w:val="28"/>
          <w:szCs w:val="28"/>
          <w:lang w:val="ru-RU"/>
        </w:rPr>
        <w:t>Буря О.В. заработной платы или иного доход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76.2 Уголовного кодекса Российской Федерации, ст. 25.1 Уголовно-процессуального кодекса Российской Федерации, суд,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MS Mincho;MS Gothic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кратить уголовное дело в отношении </w:t>
      </w:r>
      <w:r>
        <w:rPr>
          <w:sz w:val="28"/>
          <w:szCs w:val="28"/>
        </w:rPr>
        <w:t>Бу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.В.</w:t>
      </w:r>
      <w:r>
        <w:rPr>
          <w:color w:val="000000"/>
          <w:sz w:val="28"/>
          <w:szCs w:val="28"/>
          <w:lang w:val="ru-RU"/>
        </w:rPr>
        <w:t>, обвиняемого в совершении преступления, предусмотренного ч.2 ст. 145.1 Уголовного кодекса Российской Федерации, в связи с назначением ему меры уголовно-правового характера в виде судебного штрафа, на основании ст. 25.1 Уголовно-процессуального кодекса Российской Федерации, освободив его от уголовной ответственност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ить </w:t>
      </w:r>
      <w:r>
        <w:rPr>
          <w:sz w:val="28"/>
          <w:szCs w:val="28"/>
        </w:rPr>
        <w:t>Б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.В. </w:t>
      </w:r>
      <w:r>
        <w:rPr>
          <w:color w:val="000000"/>
          <w:sz w:val="28"/>
          <w:szCs w:val="28"/>
          <w:lang w:val="ru-RU"/>
        </w:rPr>
        <w:t>в качестве меры уголовно-правового характера судебный штраф в размере 30 000 (тридцать тысяч) рублей, который должен быть уплачен в течение 60 дней с момента вступления постановления в законную силу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исление  штрафа производить по следующим реквизитам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 получателе денежных взысканий с лиц виновных в совершении преступлений: УФК по Республике Крым (Главное следственное управление Следственного комитета Российской Федерации, л/с 04751А91660). Юридический адрес: 295000, Республика Крым, г. Симферополь, ул. Киевская д. 76. ИНН/КПП 7701391370/910201001, л/с 04751А91660 в УФК по Республике Крым; БИК 013510002 Отделение Республика Крым Банка России//УФК по Республике Крым г. Симферополь; р/с 03100643000000017500; к/с 40102810645370000035; код дохода 417 116 03119 01 0000 140 (штрафы, взыскиваемые с лиц, виновных в совершении преступлений) ОКТМО - 35701000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</w:rPr>
        <w:t>Б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.В.</w:t>
      </w:r>
      <w:r>
        <w:rPr>
          <w:color w:val="000000"/>
          <w:sz w:val="28"/>
          <w:szCs w:val="28"/>
          <w:lang w:val="ru-RU"/>
        </w:rPr>
        <w:t>, что в соответствии с ч. 2 ст. 104.4 Уголовно-процессуального кодекса Российской Федерации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</w:rPr>
        <w:t>Б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.В.</w:t>
      </w:r>
      <w:r>
        <w:rPr>
          <w:color w:val="000000"/>
          <w:sz w:val="28"/>
          <w:szCs w:val="28"/>
          <w:lang w:val="ru-RU"/>
        </w:rPr>
        <w:t>, что ему необходимо в срок не позднее 10 дней после истечения срока, установленного судом для уплаты судебного штрафа, предоставить судебному приставу-исполнителю сведения об уплате судебного штрафа, назначенного данным постановлением в качестве меры уголовно-правового характера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rFonts w:eastAsia="MS Mincho;MS Gothic"/>
          <w:sz w:val="28"/>
          <w:szCs w:val="28"/>
          <w:lang w:val="ru-RU"/>
        </w:rPr>
        <w:t xml:space="preserve">Меру пресечения </w:t>
      </w:r>
      <w:r>
        <w:rPr>
          <w:sz w:val="28"/>
          <w:szCs w:val="28"/>
        </w:rPr>
        <w:t>Б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.В. </w:t>
      </w:r>
      <w:r>
        <w:rPr>
          <w:rFonts w:eastAsia="MS Mincho;MS Gothic"/>
          <w:sz w:val="28"/>
          <w:szCs w:val="28"/>
          <w:lang w:val="ru-RU"/>
        </w:rPr>
        <w:t>в виде подписки о невыезде и надлежащем поведении –  отменить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</w:rPr>
        <w:t xml:space="preserve">сшив документов - «кассовые документы ОО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упакованный в крафтовый пакет, содержащие на 106 листах; оптический носитель диск в корпусе белого оттенка 1-шт содержащий карточки счетов ОО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№ 50, 70 за период с 05.09.2023 по 14.02.2023, ведомости учета расчетов с персоналом по оплате труда (№ 8МП) за сентябрь 2022, октябрь 2022, ноябрь 2022, декабрь 2022, январь 2023, февраль 2023; оптический носитель диск в корпусе белого оттенка 1-шт. содержащий: скан-копии платежных ведомостей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</w:rPr>
        <w:t>: № 41 от 25.10.2023 на сумму 255 471, 79 рублей; № 42 от 25.10.2023 на сумму 51 533,16 рублей, скан-копии платежных поручений: № 2176 от 29.09.2023 на сумму 13 793,70 рублей, № 2184 от 02.10.2023 на сумму 14 392, 04 рублей, храня</w:t>
      </w:r>
      <w:r>
        <w:rPr>
          <w:sz w:val="28"/>
          <w:szCs w:val="28"/>
        </w:rPr>
        <w:t>щиеся</w:t>
      </w:r>
      <w:r>
        <w:rPr>
          <w:sz w:val="28"/>
          <w:szCs w:val="28"/>
        </w:rPr>
        <w:t xml:space="preserve"> в камере вещественных доказательств следственного отдела по Центральному району города Симферополь Главного следственного управления Следственного комитета по Республике Крым и городу Севастополю</w:t>
      </w:r>
      <w:r>
        <w:rPr>
          <w:sz w:val="28"/>
          <w:szCs w:val="28"/>
        </w:rPr>
        <w:t xml:space="preserve"> – вернуть ООО «данные изъяты»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орода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MS Gothic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Мировой судья:      </w:t>
      </w:r>
      <w:r>
        <w:rPr>
          <w:i/>
          <w:sz w:val="22"/>
          <w:szCs w:val="28"/>
        </w:rPr>
        <w:t>подпись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MS Mincho;MS Gothic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i/>
          <w:sz w:val="22"/>
          <w:szCs w:val="28"/>
        </w:rPr>
        <w:t>Подлинник постановления хранится в материалах дела № 01-0003/16/2024 судебного участка №20  Центрального судебного района города Симферополь (Центральный район городского округа Симферополь) Республики Крым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кретарь:</w:t>
      </w:r>
    </w:p>
    <w:sectPr>
      <w:type w:val="nextPage"/>
      <w:pgSz w:w="11906" w:h="16838"/>
      <w:pgMar w:left="180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firstLine="540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240" w:after="0"/>
      <w:jc w:val="both"/>
    </w:pPr>
    <w:rPr>
      <w:sz w:val="25"/>
      <w:szCs w:val="25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24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4517EF12BAA33771828771710D725A106C0C8962E6ABDAC05AF1CE3C31DA54E34943B13F2ECDDC9F8FDB495CE0679466848ECAC7Du73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