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5/18/202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марта  2024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 секретаре  -  Сидоренко А.А.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 государственного  обвинителя – Кувшиновой А.В.,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защитника      -   адвоката Клименко М.Н., </w:t>
      </w:r>
      <w:r>
        <w:rPr>
          <w:sz w:val="28"/>
          <w:szCs w:val="28"/>
          <w:lang w:val="uk-UA"/>
        </w:rPr>
        <w:t>представившей ордер от 15.02.2024г., удостоверение адвоката №1425  от 4.02.2016г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судимого   -   Менегеля М.П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геля Марка Петровича, /ДАННЫЕ ИЗЪЯТЫ/, ранее судим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ДАННЫЕ ИЗЪЯТЫ/в совершении преступления, предусмотренного ч.1 ст. 158 Уголовного кодекса Российской Федерации,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TextBody"/>
        <w:ind w:right="1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20" w:right="1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/ДАННЫЕ ИЗЪЯТЫ/,  Менегель М.П.</w:t>
      </w:r>
      <w:r>
        <w:rPr>
          <w:i w:val="false"/>
          <w:sz w:val="28"/>
          <w:szCs w:val="28"/>
        </w:rPr>
        <w:t xml:space="preserve">, реализуя свой внезапно возникший преступный умысел, направленный на тайное хищение чужого имущества, из корыстных побуждений, с целью личного обогащения, находясь возле бутика №206 расположенного в подземном переходе на </w:t>
      </w:r>
      <w:r>
        <w:rPr>
          <w:i w:val="false"/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>, обратил свое внимание, на то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что реализатор данного бутика отвлечена от работы, и воспользовавшись тем, что за его действиями никто не наблюдает, тайно путем свободного доступа похитил с крючка расположенного справа от бутика связку детских перчаток, а именно: детские перчатки «Мария» в количестве 10 штук, стоимость за одну единицу составляет 120 рублей, общая стоимость 1 200 рублей, детские перчатки «Катюша» в количестве 20 штук, стоимость за одну единицу составляет 130 рублей, общая стоимость 2600 рублей, детские перчатки «Катюша» в количестве 10 штук, стоимость за одну единицу составляет 100 рублей, общая стоимость 1000 рублей, детские перчатки «Корона» в количестве 20 штук, стоимость за одну единицу составляет 110 рублей, общая стоимость 2 200 рублей, детские перчатки «Мария» в количестве 10 штук, стоимость за одну единицу составляет 100 рублей, общая стоимость 1000 рублей, детские перчатки «Катюша» в количестве 20 штук, стоимость за одну единицу составляет 120 рублей, общая стоимость 2 400 рублей, тем самым своими умышленными действиями Менегель М.П. причинил незначительный материальный ущерб </w:t>
      </w:r>
      <w:r>
        <w:rPr>
          <w:i w:val="false"/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>, на общую сумму 10 400 рублей (без учёта НДС). С похищенным имуществом Менегель М.П. с места совершения преступления скрылся, распорядившись им по своему усмотр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>Менегель М.П.</w:t>
      </w:r>
      <w:r>
        <w:rPr>
          <w:sz w:val="28"/>
          <w:szCs w:val="28"/>
        </w:rPr>
        <w:t xml:space="preserve"> с предъявленным ему обвинением согласился, вину признал в полном объеме,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, пояснив, что данное ходатайство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и, что также приговор он не может обжаловать по основанию, предусмотренному п. 1 ст. 38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УПК РФ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>Государственный обвинитель и потерпевшая в своем письменном заявлении, имеющемся в материалах дела, не возражали против применения в отношении подсудимого особого порядка принятия решения по делу.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тот факт, что наказание за преступление, в котором  обвиняется  </w:t>
      </w:r>
      <w:r>
        <w:rPr>
          <w:sz w:val="28"/>
          <w:szCs w:val="28"/>
        </w:rPr>
        <w:t>Менегель М.П.</w:t>
      </w:r>
      <w:r>
        <w:rPr>
          <w:sz w:val="28"/>
          <w:szCs w:val="28"/>
        </w:rPr>
        <w:t xml:space="preserve">, не превышает  двух лет лишения свободы, что во время производства по делу были соблюдены условия для постановления приговора без проведения судебного разбирательства, и, учитывая мнение подсудимого, его защитника, государственного обвинителя и потерпевшего,  суд полагает возможным рассмотреть данное уголовное дело без проведения судебного разбирательства в особом порядке.  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>Менегель М.П.</w:t>
      </w:r>
      <w:r>
        <w:rPr>
          <w:sz w:val="28"/>
          <w:szCs w:val="28"/>
        </w:rPr>
        <w:t xml:space="preserve">  обосновано и подтверждается собранными по делу доказательствами, приведенными в обвинительном акт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в совершении инкриминируемого ему преступления,  предусмотренного ч.1 ст.158 УК РФ, установленной в полном объеме, суд  квалифицирует его действия,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кража, то есть тайное хищение чужого имущества.  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суд учитывает характер и степень общественной опасности ранее совершенных им преступлений, одно из которых относится к тяжким преступлениям против собственности, другое - к преступлениям средней тяжести против собственности;  характер и степень общественной опасности вновь совершенного им преступления, которое относится к преступлениям небольшой тяжести против собственности, и обстоятельства его совершения; обстоятельства, в силу которых исправительное воздействие предыдущего наказания оказалось недостаточным; влияние назначенного наказания на исправление осужденного и на условия жизни его семьи, а также данные о личности подсудимого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>, который не женат, официально не трудоустроен, на учете врача  психиатра  не состоит (л.д. 85), состоит на учете у врача нарколога с диагноз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9.2» (л.д. 84), согласно заключения о результатах медицинского освидетельствования №104 от 24.01.2024г.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страдает алкоголизмом и наркоманией, нуждается в лечении, противопоказаний нет (л.д. 89), по месту жительства характеризуется неудовлетворительно (л.д. 108); решением Центрального районного суда г. Симферополя от 25.01.2023г. в отношении Менегеля М.П. установлен административный надзор до 6.04.2024г. (л.д. 96-98); ранее судим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Явку с повинной подсудимого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>, его раскаяние и активное способствование раскрытию и расследованию преступления, частичное возмещение материального вреда, причиненного преступлением, путем возврата похищенного потерпевшей, в соответствии с требованиями ст. 61 УК РФ, суд признаёт обстоятельствами, смягчающими его нака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наказание подсудимого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в соответствии с требованиями ст. 63 УК РФ  является рецидив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в совокупности все вышеуказанные обстоятельства, суд считает необходимым назначить  подсудимому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казание в виде лишения свободы. При этом суд считает, что исправление подсудимого возможно без реального отбывания наказания, и в соответствии со ст. 73 УК РФ необходимо  считать наказание в виде лишения свободы усло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восстановлении социальной справедливости, исправлении осужденного и предупреждении совершения новых преступ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также учитывает положения ч.5 ст.62, ч.7 ст.316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изменения категории преступления, в совершении которого признан виновным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>, на менее тяжкую в соответствии с ч. 6 ст. 15 УК РФ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отмены или изменения меры пресечения подсудимому </w:t>
      </w:r>
      <w:r>
        <w:rPr>
          <w:sz w:val="28"/>
          <w:szCs w:val="28"/>
        </w:rPr>
        <w:t>Менегел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в виде подписки о невыезде и надлежащем поведении при постановлении приговор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необходимым разрешить судьбу вещественных доказательст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иск не заявлен.     </w:t>
      </w:r>
    </w:p>
    <w:p>
      <w:pPr>
        <w:pStyle w:val="Normal"/>
        <w:ind w:left="-284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геля Марка Петровича 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10 (десяти) месяцев лишения своб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73 УК РФ назначенное Менегелю М.П. наказание в виде лишения свободы считать условным, установить испытательный срок в течение  1 (одного) года, возложив на осужденного Менегеля М.П.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Менегелю М.П. в виде подписки о невыезде и надлежащем поведении, оставить без изменения до вступления приговора в законную силу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лазерный диск с видеозаписью от 19.12.2023г. (л.д. 75) хранить в материалах уголовного дела до истечения срока хранения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Центральный районный суд города Симферополя через мирового судью, с соблюдением требований, предусмотренных ст. 317 УПК Российской Федерации, в течение 15 суток со дня его постановления, а осужденным, содержащимся под стражей – в тот же срок со дня вручения ему копии при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317 УПК РФ приговор, постановленный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6</w:t>
        </w:r>
      </w:hyperlink>
      <w:r>
        <w:rPr>
          <w:sz w:val="28"/>
          <w:szCs w:val="28"/>
        </w:rPr>
        <w:t xml:space="preserve"> настоящего Кодекса, не может бы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жалован</w:t>
        </w:r>
      </w:hyperlink>
      <w:r>
        <w:rPr>
          <w:sz w:val="28"/>
          <w:szCs w:val="28"/>
        </w:rPr>
        <w:t xml:space="preserve">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:      </w:t>
      </w:r>
      <w:r>
        <w:rPr>
          <w:i/>
          <w:sz w:val="20"/>
        </w:rPr>
        <w:t>подпись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i/>
          <w:sz w:val="20"/>
        </w:rPr>
        <w:t>Подлинник приговора хранится в материалах дела №</w:t>
      </w:r>
      <w:r>
        <w:rPr>
          <w:i/>
          <w:sz w:val="20"/>
          <w:lang w:val="uk-UA"/>
        </w:rPr>
        <w:t xml:space="preserve">01-0005/18/2024 </w:t>
      </w:r>
      <w:r>
        <w:rPr>
          <w:i/>
          <w:sz w:val="20"/>
        </w:rPr>
        <w:t xml:space="preserve">судебного участка №20 Центрального судебного района города Симферополь (Центральный район городского округа Симферополь) Республики Крым </w:t>
      </w:r>
      <w:r>
        <w:rPr>
          <w:sz w:val="28"/>
          <w:szCs w:val="28"/>
        </w:rPr>
        <w:t>Секретарь:</w:t>
      </w:r>
    </w:p>
    <w:sectPr>
      <w:type w:val="nextPage"/>
      <w:pgSz w:w="11906" w:h="16838"/>
      <w:pgMar w:left="18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9830757B12AE9C48B300BCF6F41364B057B70462AA30FDF1D2FBD51DD9EF957F573BA686FEBD2a63AF" TargetMode="External"/><Relationship Id="rId3" Type="http://schemas.openxmlformats.org/officeDocument/2006/relationships/hyperlink" Target="consultantplus://offline/ref=FE2695119DEC012FE117EFF484F3E3025C9140CC2BD1D7699924A2A5795C4990C75C8170DADE2BA7oEKCL" TargetMode="External"/><Relationship Id="rId4" Type="http://schemas.openxmlformats.org/officeDocument/2006/relationships/hyperlink" Target="consultantplus://offline/ref=FE2695119DEC012FE117EFF484F3E3025F9943C22BD0D7699924A2A5795C4990C75C8170DADD28ADoEK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