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01-0017/18/201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прекращении производства по уголовному де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июля 2017 года                                                                                                                   г. Симфе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исполняющая обязанности мирового судьи судебного участка №18 Центрального судебного района города Симферополь (Центрального  городского округа Симферополь) Республики Крым согласно Постановления Центрального районного суда города Симферополя Республики Крым от 07.07.2017г. №7, </w:t>
      </w:r>
      <w:r>
        <w:rPr>
          <w:rFonts w:eastAsia="Times New Roman" w:cs="Times New Roman" w:ascii="Times New Roman" w:hAnsi="Times New Roman"/>
          <w:sz w:val="24"/>
          <w:szCs w:val="24"/>
        </w:rPr>
        <w:t>при секретаре судебного заседания  – Ипатенко М.О.,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государственного обвинителя – помощника прокурора Центрального района г.Симферополя Республики Крым Шевцовой А.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ужебное удостоверение &lt;данные изъяты&gt; ),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ников – адвокатов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ерасимовской Н.Н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достоверение &lt;данные изъяты&gt;),    Мамбетова К.К. (удостоверение &lt;данные изъяты&gt;)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судимых Якимова В.А., Гюрджан Л.Г.,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18 Центрального судебного района города Симферополь (Центральный район городского округа Симферополь) Республики Крым (г. Симферополь, ул. Крымских партизан, 3а) уголовное дело  по обвинению:</w:t>
      </w:r>
    </w:p>
    <w:p>
      <w:pPr>
        <w:pStyle w:val="Normal"/>
        <w:spacing w:lineRule="auto" w:line="240" w:before="0" w:after="0"/>
        <w:ind w:left="113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кимова В.А.,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3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юрджян Л.Г. &lt;данные изъяты&gt;,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ершении преступлений, предусмотренных ч.2 ст. 35, ст.322.3 УК РФ,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312" w:before="0" w:after="0"/>
        <w:ind w:left="80" w:right="40" w:firstLine="620"/>
        <w:jc w:val="both"/>
        <w:rPr/>
      </w:pPr>
      <w:r>
        <w:rPr>
          <w:sz w:val="24"/>
          <w:szCs w:val="24"/>
        </w:rPr>
        <w:t>Якимов В. А. &lt;данные изъяты&gt;, и Гюрджян Л. Г. &lt;данные изъяты&gt;г.р.  обвиняются в совершении  преступлений, выразившихся в фиктивной постановке на учет иностранных граждан по месту пребывания в жилом помещении в Российской Федерации группой лиц по предварительному сговору при следующих обстоятельствах.</w:t>
      </w:r>
    </w:p>
    <w:p>
      <w:pPr>
        <w:pStyle w:val="2"/>
        <w:shd w:fill="auto" w:val="clear"/>
        <w:spacing w:lineRule="exact" w:line="312" w:before="0" w:after="0"/>
        <w:ind w:left="80" w:right="20" w:firstLine="460"/>
        <w:jc w:val="both"/>
        <w:rPr/>
      </w:pPr>
      <w:r>
        <w:rPr>
          <w:sz w:val="24"/>
          <w:szCs w:val="24"/>
        </w:rPr>
        <w:t>Так,  Якимов В.А., в &lt;данные изъяты&gt;г., разместил в социальной сети интернет «В Контакте» объявление о единоразовом заработке и списавшись посредством сообщений с ранее ему незнакомой Гюрджян Л.Г., понимая при этом что его действия незаконны, предложил ей фиктивно поставить на учет иностранного гражданина, за денежное вознаграждение в размере 1 000 рублей, на что последняя ответила согласием. После чего, &lt;данные изъяты&gt;г. в дообеденное время, по предварительной договоренности по мобильному телефону Якимов В.А. и Гюрджян Л.Г. встретились у здания Главпочтамта Симферополя по адресу&lt;данные изъяты&gt;, при этом Якимов В.А. пришел совместно с гражданкой Таджикистана ФИО1 &lt;данные изъяты&gt; г.р., которую необходимо было фиктивно поставить на учет по адресу регистрации и проживания Гюрджян Л.Г.  После чего Якимов В.А., Гюрджян Л.Г., и гражданка Таджикистана ФИО1 прошли в здание Главпочтамта, где Якимов В А. совместно с Гюрджян Л.Г. действуя умышленно и согласованно, с целью фиктивной постановки на учет иностранного гражданина по месту пребывания в жилом помещении в Российской Федерации в нарушение положений ст.ст. 20-22 Федерального закона от 18.07.2006 № 109-ФЗ «О миграционном учете иностранных граждан и лиц без гражданства в Российской Федерации» стали оформлять необходимые документы. При этом Якимов В.А. собственноручно заполнил бланк «уведомления о прибытии иностранного гражданина или лица без гражданства в место пребывания» на имя гражданки Таджикистана ФИО1 &lt;данные изъяты&gt;г.р., который затем передал Гюрджян Л.Г., которая собственноручно поставила в указанном бланке в графе «достоверность предоставленных сведений, а также согласие на временное нахождение у меня подтверждаю» свою подпись, после чего вернула указанный бланк Якимову В.А., который, в свою очередь, оформленное «уведомление о прибытии иностранного гражданина или лица без гражданства в место пребывания» передал для регистрации и последующего направления в отдел по вопросам миграции ОП №3 «Центральный» У МВД Росси по г. Симферополю, в окно №6 Отдел связи почты Симферопольский почтамт ФГУП «Почта Крыма» и после регистрации оторвал и передал отрывную часть «уведомления о прибытии иностранного гражданина или лица без гражданства в место пребывания» гражданке Таджикистана ФИО1 &lt;данные изъяты&gt; г.р. После чего Якимов В.А. передал Гюрджян Л.Г. обещанное за фиктивную постановку иностранного гражданина денежное вознаграждение в размере 1000 рублей, и указанные граждане покинули Отдел связи почты Симферопольский почтамт ФГУП «Почта Крыма».</w:t>
      </w:r>
    </w:p>
    <w:p>
      <w:pPr>
        <w:pStyle w:val="2"/>
        <w:shd w:fill="auto" w:val="clear"/>
        <w:spacing w:lineRule="exact" w:line="312" w:before="0" w:after="0"/>
        <w:ind w:left="80" w:right="40" w:firstLine="6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роме того, &lt;данные изъяты&gt;. в дообеденное время вновь по предварительной договоренности по мобильному телефону Якимов В.А. и Гюрджян Л.Г. встретились у здания Главпочтамта Симферополя по адресу: г. Симферополь, ул. Александра Невского, 1, при этом Якимов В.А. пришел совместно с гражданином Узбекистана ФИО2 &lt;данные изъяты&gt;г.р., у которого при себе также были документы еще на 3-х граждан Узбекистана, которых необходимо было фиктивно поставить на учет по адресу регистрации и проживания Гюрджян Л.Г. После чего Якимов В.А., Гюрджян Л.Г., и гражданин Узбекистана ФИО2 прошли здание Главпочтамта, где Якимов В.А. совместно с Гюрджян Л.Г., действуя умышленно и согласованно, с целью фиктивной постановки на учет иностранных граждан по месту пребывания в жилом помещении в Российской Федерации в нарушение положений ст.ст. 20-22 Федерального закона от 18.07.2006 № 109-ФЗ «О миграционном учете иностранных граждан и лиц без гражданства в Российской Федерации» стали оформлять необходимые документы. При этом Якимов В.А. собственноручно заполнил бланки «уведомления о прибытии иностранного гражданина или лица без гражданства в место пребывания» на имя граждан Узбекистана ФИО3, &lt;данные изъяты&gt;г.р., ФИО4, &lt;данные изъяты&gt;г.р., ФИО5 г.р., ФИО6 г.р., которые затем передал Гюрджян Л.Г., которая собственноручно поставила в указанных бланках в графе «достоверность предоставленных сведений, а также согласие на временное нахождение у меня подтверждаю» свою подпись, после чего вернула указанные бланки Якимову В.А., который в свою очередь оформленные «уведомление о прибытии иностранного гражданина или лица без гражданства в место пребывания» передал для регистрации и последующего направления в отдел по вопросам миграции ОП №3 «Центральный» УМВД Росси по г. Симферополю, в окно №6 Отдел связи почты Симферопольский почтамт ФГУП «Почта Крыма» и после регистрации оторвал и передал отрывные части «уведомления о прибытии иностранного гражданина или лица без гражданства в место пребывания» гражданину Узбекистана ФИо2. После чего Якимов В.А. передал Гюрджян Л.Г. обещанное за фиктивную постановку иностранного гражданина денежное вознаграждение в размере 4000 рублей, и указанные граждане покинули Отдел связи почты Симферопольский почтамт ФГУП «Почта Крыма».</w:t>
      </w:r>
    </w:p>
    <w:p>
      <w:pPr>
        <w:pStyle w:val="2"/>
        <w:shd w:fill="auto" w:val="clear"/>
        <w:spacing w:lineRule="exact" w:line="312" w:before="0" w:after="0"/>
        <w:ind w:left="60" w:right="40" w:firstLine="640"/>
        <w:jc w:val="both"/>
        <w:rPr/>
      </w:pPr>
      <w:r>
        <w:rPr>
          <w:sz w:val="24"/>
          <w:szCs w:val="24"/>
        </w:rPr>
        <w:t xml:space="preserve">Кроме того &lt;данные изъяты&gt;. в дообеденное время, вновь по предварительной договоренности по мобильному телефону Якимов В.А. и Гюрджян Л.Г. встретились у здания Главпочтамта Симферополя по адресу: г. Симферополь, ул. Александра Невского, 1, при этом Якимов В.А. пришел совместно с гражданкой Молдовы ФИО7 г.р., которую необходимо было фиктивно поставить на учет по адресу регистрации и проживания Гюрджян Л.Г. После чего Якимов В.А., Гюрджян Л.Г. и гражданка Молдовы ФИО7 прошли в здание Главпочтамта, где Якимов В.А. совместно с Гюрджян Л.Г. действуя умышленно и согласованно, с целью фиктивной постановки на учет иностранного гражданина по месту пребывания в жилом помещении в Российской Федерации в нарушение положений </w:t>
      </w:r>
      <w:r>
        <w:rPr>
          <w:rStyle w:val="Candara10pt"/>
          <w:rFonts w:cs="Times New Roman"/>
          <w:sz w:val="24"/>
          <w:szCs w:val="24"/>
        </w:rPr>
        <w:t>ст</w:t>
      </w:r>
      <w:r>
        <w:rPr>
          <w:rStyle w:val="FranklinGothicMedium105pt"/>
          <w:rFonts w:cs="Times New Roman"/>
          <w:sz w:val="24"/>
          <w:szCs w:val="24"/>
        </w:rPr>
        <w:t>.</w:t>
      </w:r>
      <w:r>
        <w:rPr>
          <w:rStyle w:val="Candara10pt"/>
          <w:rFonts w:cs="Times New Roman"/>
          <w:sz w:val="24"/>
          <w:szCs w:val="24"/>
        </w:rPr>
        <w:t>ст</w:t>
      </w:r>
      <w:r>
        <w:rPr>
          <w:rStyle w:val="FranklinGothicMedium105pt"/>
          <w:rFonts w:cs="Times New Roman"/>
          <w:sz w:val="24"/>
          <w:szCs w:val="24"/>
        </w:rPr>
        <w:t xml:space="preserve">. </w:t>
      </w:r>
      <w:r>
        <w:rPr>
          <w:sz w:val="24"/>
          <w:szCs w:val="24"/>
        </w:rPr>
        <w:t>20-22 Федерального закона от 18.07.2006 № 109-ФЗ «О миграционном учете иностранных граждан и лиц без гражданства в Российской Федерации» стали оформлять необходимые документы. При этом Якимов В.А. собственноручно передал заполненный бланк «уведомления о прибытии иностранного гражданина или лица без гражданства в место пребывания» на имя гражданки Молдовы ФИО7 г.р., Гюрджян Л.Г., которая собственноручно поставила в указанном бланке в графе «достоверность предоставленных сведений, а также согласие на временное нахождение у меня подтверждаю» свою подпись, после чего вернула указанный бланк Якимову В.А., который в свою очередь оформленное «уведомление о прибытии иностранного) гражданина или лица без гражданства в место пребывания» передал для регистрации последующего направления в отдел по вопросам миграции ОП №3 «Центральный» МВД Росси по г. Симферополю, в окно №6 Отдел связи почты Симферопольский почтамт ФГУП «Почта Крыма» и после регистрации оторвал и передал отрывную часть «уведомления о прибытии иностранного гражданина или лица без гражданства в место пребывания» гражданке Молдовы ФИО7 г.р. После чего Якимов В.А. передал Гюрджян Л.Г. обещанное за фиктивную постановку иностранного гражданина денежное вознаграждение в размере 1000 рублей, и указанные граждане покинули Отдел связи почты Симферопольский почтамт ФГУП «Почта Крыма».</w:t>
      </w:r>
    </w:p>
    <w:p>
      <w:pPr>
        <w:pStyle w:val="2"/>
        <w:shd w:fill="auto" w:val="clear"/>
        <w:spacing w:lineRule="exact" w:line="312" w:before="0" w:after="296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воими умышленными действиями Якимов В. А. и Гюрджян Л.Г. совершили преступления,  выразившиеся в фиктивной постановке на учет шести  иностранных граждан по месту пребывания в жилом помещении в Российской Федерации группой лиц по предварительному сговору. Органом дознания  данные действия квалифицированны по ч.2 ст.35 ст.322.3 УК РФ.</w:t>
      </w:r>
    </w:p>
    <w:p>
      <w:pPr>
        <w:pStyle w:val="2"/>
        <w:shd w:fill="auto" w:val="clear"/>
        <w:spacing w:lineRule="exact" w:line="312" w:before="0" w:after="296"/>
        <w:ind w:left="40" w:right="40" w:firstLine="720"/>
        <w:jc w:val="both"/>
        <w:rPr/>
      </w:pPr>
      <w:r>
        <w:rPr>
          <w:sz w:val="24"/>
          <w:szCs w:val="24"/>
        </w:rPr>
        <w:t>В ходе судебного заседания государственный обвинитель заявил ходатайство о прекращении  производства по уголовному делу в отношении подсудимых Якимов В. А. и Гюрджян Л.Г., на основании </w:t>
      </w:r>
      <w:hyperlink r:id="rId2">
        <w:r>
          <w:rPr>
            <w:rStyle w:val="InternetLink"/>
            <w:sz w:val="24"/>
            <w:szCs w:val="24"/>
          </w:rPr>
          <w:t>ст. 75 УК РФ</w:t>
        </w:r>
      </w:hyperlink>
      <w:r>
        <w:rPr>
          <w:sz w:val="24"/>
          <w:szCs w:val="24"/>
        </w:rPr>
        <w:t>, в соответствии с требованиями </w:t>
      </w:r>
      <w:hyperlink r:id="rId3">
        <w:r>
          <w:rPr>
            <w:rStyle w:val="InternetLink"/>
            <w:sz w:val="24"/>
            <w:szCs w:val="24"/>
          </w:rPr>
          <w:t>ст. 28 УПК РФ</w:t>
        </w:r>
      </w:hyperlink>
      <w:r>
        <w:rPr>
          <w:sz w:val="24"/>
          <w:szCs w:val="24"/>
        </w:rPr>
        <w:t xml:space="preserve"> за деятельным раскаянием и освобождении данных лиц от уголовной ответственности. В обоснование ходатайства  государственный обвинитель указал, что данные лица активно содействовали органам дознания, вину в преступлении признали полностью, раскаялись в его совершении, данное преступления небольшой тяжес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щитник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расимовская  Н.Н., представляющая интересы подсудимого Якимова В.А., а также защитник   Мамбетов К.К.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представляющий интересы </w:t>
      </w:r>
      <w:r>
        <w:rPr>
          <w:rFonts w:cs="Times New Roman" w:ascii="Times New Roman" w:hAnsi="Times New Roman"/>
          <w:sz w:val="24"/>
          <w:szCs w:val="24"/>
        </w:rPr>
        <w:t>Гюрджян Л.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поддержали  заявленное  государственным обвинителем ходатайство, указав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кимов В.А и </w:t>
      </w:r>
      <w:r>
        <w:rPr>
          <w:rFonts w:cs="Times New Roman" w:ascii="Times New Roman" w:hAnsi="Times New Roman"/>
          <w:sz w:val="24"/>
          <w:szCs w:val="24"/>
        </w:rPr>
        <w:t>Гюрджян Л.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обвиняются в совершении преступления, относящегося к категории небольшой тяжести, ранее не судимы, вину в инкриминируемом преступлении признали полностью, в содеянном раскаялись, в ходе дознания дали признательные показания, в связи с чем, деяние перестало быть общественно опасным. Основания прекращения дела по данному осн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кимову В.А и </w:t>
      </w:r>
      <w:r>
        <w:rPr>
          <w:rFonts w:cs="Times New Roman" w:ascii="Times New Roman" w:hAnsi="Times New Roman"/>
          <w:sz w:val="24"/>
          <w:szCs w:val="24"/>
        </w:rPr>
        <w:t>Гюрджян Л.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разъяснены и им понятн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судимый Якимов В.А. в ходе судебного заседания вину свою в совершенных преступ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усмотренных ч. 2 ст. 35, ст.322.3 УК РФ Уголовного кодекса Российской Федера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изнал полностью, в содеянном раскаялся, поддержал заявленное  </w:t>
      </w:r>
      <w:r>
        <w:rPr>
          <w:rFonts w:cs="Times New Roman" w:ascii="Times New Roman" w:hAnsi="Times New Roman"/>
          <w:sz w:val="24"/>
          <w:szCs w:val="24"/>
        </w:rPr>
        <w:t>государственным обвинителем ходатайство о прекращении уголовного дела на основани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5 УК РФ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 требованиям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деятельным раскаянием. Пояснил, что ему разъяснены последствия применения ст.75 УК РФ и  прекращение уголовного дела по ст. 25 УКРФ, в связи с чем, у него отсутствует право на реабилитацию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дсудимая </w:t>
      </w:r>
      <w:r>
        <w:rPr>
          <w:rFonts w:cs="Times New Roman" w:ascii="Times New Roman" w:hAnsi="Times New Roman"/>
          <w:sz w:val="24"/>
          <w:szCs w:val="24"/>
        </w:rPr>
        <w:t>Гюрджян Л.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в ходе судебного заседания вину свою в совершенных преступ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усмотренных ч. 2 ст. 35, ст.322.3 УК РФ Уголовного кодекса Российской Федера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изнала полностью, в содеянном раскаялась, поддержала заявленное  </w:t>
      </w:r>
      <w:r>
        <w:rPr>
          <w:rFonts w:cs="Times New Roman" w:ascii="Times New Roman" w:hAnsi="Times New Roman"/>
          <w:sz w:val="24"/>
          <w:szCs w:val="24"/>
        </w:rPr>
        <w:t>государственным обвинителем ходатайство о прекращении уголовного дела на основании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5 УК РФ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 требованиями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деятельным раскаянием. Пояснила, что ей разъяснены последствия применения ст.75 УК РФ и  прекращение уголовного дела по ст. 25 УКРФ, в связи с чем, у нее отсутствует право на реабилитацию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выслушав мнение участников уголовного процесса, суд находит заявленное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обви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датайство подлежащим удовлетворению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28 УПК РФ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уд вправе прекратить уголовное преследование в отношении лица, обвиняемого в совершении преступления небольшой и средней тяжести, в случаях, предусмотренных ч.1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75 УК РФ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положений ч.1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75 УК РФ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ледует, что лицо, впервые совершившее преступление небольшо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, вследствие деятельного раскаяния перестало быть общественно опас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ч.2 примечания к ст. 322.3 УК РФ лицо, совершившее преступление, предусмотренное данно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 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териалами дела установлено, что Якимов В.А. и Гюрджян Л.Г. являются лицами ранее не судимыми, обвиняются в совершении преступления, относящегося, согласно требованиям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 УК РФ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 категории преступлений небольшой тяжес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или явку с повинной (лист уг. дела № 26,  лист уг. дела №31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дознания обвиняемые  вину в совершенных преступлениях признали полностью, раскаялись в содеянном, дали признательные показания, суд признает их активное способствование раскрытию и расследованию преступления.   </w:t>
      </w:r>
    </w:p>
    <w:p>
      <w:pPr>
        <w:pStyle w:val="ConsPlusNormal"/>
        <w:ind w:firstLine="540"/>
        <w:jc w:val="both"/>
        <w:rPr/>
      </w:pPr>
      <w:r>
        <w:rPr/>
        <w:t xml:space="preserve">В суде подсудимые </w:t>
      </w:r>
      <w:r>
        <w:rPr>
          <w:color w:val="333333"/>
        </w:rPr>
        <w:t xml:space="preserve">Якимов В.А. и Гюрджян Л.Г. </w:t>
      </w:r>
      <w:r>
        <w:rPr/>
        <w:t>полностью признали вину в совершенном ими преступлении, согласились с предъявленными им обвинениями  по ч.2 ст. 35, ст.322.3 УК РФ, раскаялись в содеянном,  фактические обстоятельства по делу не оспаривал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нимает во внимание, чт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Якимов В.А. и Гюрджян Л.Г.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 характеризуются по месту жительства участковым УУП  ОП № 3 «Центральный» УМВД России  по г. Симферополю &lt;данные изъяты&gt; (лист уг. дела № 216), участковым УУП ОУУП и ПДН  ОП № 3 «Центральный» УМВД России  по г. Симферополю Ш.С.Физля  (лист уг. Дела № 204), имеют постоянное место жительства, проживают в семья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наркологическом  учете не состоят (Лист дела № 202, лист дела № №214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 время, прошедшее с момента совершения преступлений Якимов В.А. и Гюрджян Л.Г. противоправных действий не совершали, к административной, уголовной ответственности не привлекались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казанные обстоятельства, в совокупности, свидетельствуют о деятельном раскаянии обвиняемых в совершении преступления, в связи с чем, дают суду основание полагать, что личности Якимов В.А. и Гюрджан Л.Г. не представляют значительной общественной опасности, и  могут быть освобождены от уголовной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препятствующих прекращению производства по данному уголовному делу в отношении подсудимых судом не установлено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ким образом, суд признает наличие оснований, предусмотренных уголовным и уголовно-процессуальным законом, для прекращения уголовного дела за деятельным раскаянием Якимова В.А. и Гюрджян Л.Г и освобождения их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зъяснить подсудимым Якимову В.А. и Гюрджян Л.Г. </w:t>
      </w:r>
      <w:r>
        <w:rPr>
          <w:rFonts w:cs="Times New Roman" w:ascii="Times New Roman" w:hAnsi="Times New Roman"/>
          <w:sz w:val="24"/>
          <w:szCs w:val="24"/>
        </w:rPr>
        <w:t xml:space="preserve">что применение положений ст.75 УК РФ и  прекращение уголовного дела по ст. 25 УПК РФ не является реабилитирующим основанием, в связи с чем, у них отсутствует право  на реабилитацию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, процессуальных издержек не имеется. В ходе дознания по делу арест на имущество подсудим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Якимова В.А. и Гюрджян Л.Г.</w:t>
      </w:r>
      <w:r>
        <w:rPr>
          <w:rFonts w:cs="Times New Roman" w:ascii="Times New Roman" w:hAnsi="Times New Roman"/>
          <w:sz w:val="24"/>
          <w:szCs w:val="24"/>
        </w:rPr>
        <w:t xml:space="preserve"> не накладывался.</w:t>
      </w:r>
    </w:p>
    <w:p>
      <w:pPr>
        <w:pStyle w:val="Normal"/>
        <w:autoSpaceDE w:val="false"/>
        <w:spacing w:lineRule="exact" w:line="269" w:before="5" w:after="200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ознания в отнош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Якимова В.А. и Гюрджян Л.Г.</w:t>
      </w:r>
      <w:r>
        <w:rPr>
          <w:rFonts w:cs="Times New Roman" w:ascii="Times New Roman" w:hAnsi="Times New Roman"/>
          <w:sz w:val="24"/>
          <w:szCs w:val="24"/>
        </w:rPr>
        <w:t xml:space="preserve">  избрана мера пресечения – подписка о невыезде и надлежащем поведении, которую следует отменить по вступлении постановления в законную силу.</w:t>
      </w:r>
    </w:p>
    <w:p>
      <w:pPr>
        <w:pStyle w:val="ConsPlusNormal"/>
        <w:ind w:firstLine="540"/>
        <w:jc w:val="both"/>
        <w:rPr/>
      </w:pPr>
      <w:r>
        <w:rPr/>
        <w:t>В соответствии со ст. ст. 81, 82 УПК РФ, решая вопрос о вещественных доказательствах, суд считает, что вещественные доказательства:</w:t>
      </w:r>
    </w:p>
    <w:p>
      <w:pPr>
        <w:pStyle w:val="ConsPlusNormal"/>
        <w:ind w:firstLine="540"/>
        <w:jc w:val="both"/>
        <w:rPr>
          <w:color w:val="333333"/>
        </w:rPr>
      </w:pPr>
      <w:r>
        <w:rPr/>
        <w:t>&lt;данные изъяты&gt; необходимо хранить при материалах уголовного дела ( л.д. 181-183).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ст. 28, п. 2 ч. 1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254 УПК РФ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у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атайств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обвинителя Шевцовой А.В. о прекращении уголовного дела в отношении Якимова В. А. и Гюрджян Л.Г., обвиняемых    в преступлении по ч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 ст. 35, ст.322.3 УК РФ Уголовного кодекса Российской Федерации, и освобождении от уголовной ответственности в соответствии со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5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о 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деятельным раскаянием – удовлетворить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бодить от уголовной ответственности </w:t>
      </w:r>
      <w:r>
        <w:rPr>
          <w:rFonts w:cs="Times New Roman" w:ascii="Times New Roman" w:hAnsi="Times New Roman"/>
          <w:sz w:val="24"/>
          <w:szCs w:val="24"/>
        </w:rPr>
        <w:t>Якимова В. А. и Гюрджян Л.Г. по ч </w:t>
      </w:r>
      <w:r>
        <w:rPr>
          <w:rFonts w:eastAsia="Times New Roman" w:cs="Times New Roman" w:ascii="Times New Roman" w:hAnsi="Times New Roman"/>
          <w:sz w:val="24"/>
          <w:szCs w:val="24"/>
        </w:rPr>
        <w:t>.2 ст. 35, ст.322.3 УК РФ, и прекратить производство по делу на основании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75 УК РФ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в связи с деятельным раскаянием </w:t>
      </w:r>
      <w:r>
        <w:rPr>
          <w:rFonts w:cs="Times New Roman" w:ascii="Times New Roman" w:hAnsi="Times New Roman"/>
          <w:sz w:val="24"/>
          <w:szCs w:val="24"/>
        </w:rPr>
        <w:t>Якимова В. А. и Гюрджян Л.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у пресечения в виде подписки о невыезде и надлежащем поведении оставить без изменения до вступления постановления в законную силу, после - отменить.</w:t>
      </w:r>
    </w:p>
    <w:p>
      <w:pPr>
        <w:pStyle w:val="ConsPlusNormal"/>
        <w:ind w:firstLine="540"/>
        <w:jc w:val="both"/>
        <w:rPr/>
      </w:pPr>
      <w:r>
        <w:rPr/>
        <w:t>Вещественные доказательства:</w:t>
      </w:r>
    </w:p>
    <w:p>
      <w:pPr>
        <w:pStyle w:val="ConsPlusNormal"/>
        <w:ind w:firstLine="540"/>
        <w:jc w:val="both"/>
        <w:rPr/>
      </w:pPr>
      <w:r>
        <w:rPr/>
        <w:t>&lt;данные изъяты&gt;хранить при материалах уголовного дела ( л.д. 181-183)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Центральный районный суд г. Симферополя Республики Крым 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судебного участка №18 Центрального судебного района города Симферополь (Центрального  городского округа Симферополь) Республики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10 суток со дня его вынесе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И.С. Васильк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Fio1">
    <w:name w:val="fio1"/>
    <w:basedOn w:val="Style14"/>
    <w:qFormat/>
    <w:rPr/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Fio5">
    <w:name w:val="fio5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ranklinGothicMedium105pt">
    <w:name w:val="Основной текст + Franklin Gothic Medium;10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5_&#1059;&#1050;_&#1056;&#1060;" TargetMode="External"/><Relationship Id="rId3" Type="http://schemas.openxmlformats.org/officeDocument/2006/relationships/hyperlink" Target="https://rospravosudie.com/law/&#1057;&#1090;&#1072;&#1090;&#1100;&#1103;_28_&#1059;&#1055;&#1050;_&#1056;&#1060;" TargetMode="External"/><Relationship Id="rId4" Type="http://schemas.openxmlformats.org/officeDocument/2006/relationships/hyperlink" Target="https://rospravosudie.com/law/&#1057;&#1090;&#1072;&#1090;&#1100;&#1103;_75_&#1059;&#1050;_&#1056;&#1060;" TargetMode="External"/><Relationship Id="rId5" Type="http://schemas.openxmlformats.org/officeDocument/2006/relationships/hyperlink" Target="https://rospravosudie.com/law/&#1057;&#1090;&#1072;&#1090;&#1100;&#1103;_28_&#1059;&#1055;&#1050;_&#1056;&#1060;" TargetMode="External"/><Relationship Id="rId6" Type="http://schemas.openxmlformats.org/officeDocument/2006/relationships/hyperlink" Target="https://rospravosudie.com/law/&#1057;&#1090;&#1072;&#1090;&#1100;&#1103;_75_&#1059;&#1050;_&#1056;&#1060;" TargetMode="External"/><Relationship Id="rId7" Type="http://schemas.openxmlformats.org/officeDocument/2006/relationships/hyperlink" Target="https://rospravosudie.com/law/&#1057;&#1090;&#1072;&#1090;&#1100;&#1103;_28_&#1059;&#1055;&#1050;_&#1056;&#1060;" TargetMode="External"/><Relationship Id="rId8" Type="http://schemas.openxmlformats.org/officeDocument/2006/relationships/hyperlink" Target="https://rospravosudie.com/law/&#1057;&#1090;&#1072;&#1090;&#1100;&#1103;_28_&#1059;&#1055;&#1050;_&#1056;&#1060;" TargetMode="External"/><Relationship Id="rId9" Type="http://schemas.openxmlformats.org/officeDocument/2006/relationships/hyperlink" Target="https://rospravosudie.com/law/&#1057;&#1090;&#1072;&#1090;&#1100;&#1103;_75_&#1059;&#1050;_&#1056;&#1060;" TargetMode="External"/><Relationship Id="rId10" Type="http://schemas.openxmlformats.org/officeDocument/2006/relationships/hyperlink" Target="https://rospravosudie.com/law/&#1057;&#1090;&#1072;&#1090;&#1100;&#1103;_75_&#1059;&#1050;_&#1056;&#1060;" TargetMode="External"/><Relationship Id="rId11" Type="http://schemas.openxmlformats.org/officeDocument/2006/relationships/hyperlink" Target="https://rospravosudie.com/law/&#1057;&#1090;&#1072;&#1090;&#1100;&#1103;_15_&#1059;&#1050;_&#1056;&#1060;" TargetMode="External"/><Relationship Id="rId12" Type="http://schemas.openxmlformats.org/officeDocument/2006/relationships/hyperlink" Target="https://rospravosudie.com/law/&#1057;&#1090;&#1072;&#1090;&#1100;&#1103;_254_&#1059;&#1055;&#1050;_&#1056;&#1060;" TargetMode="External"/><Relationship Id="rId13" Type="http://schemas.openxmlformats.org/officeDocument/2006/relationships/hyperlink" Target="https://rospravosudie.com/law/&#1057;&#1090;&#1072;&#1090;&#1100;&#1103;_75_&#1059;&#1050;_&#1056;&#1060;" TargetMode="External"/><Relationship Id="rId14" Type="http://schemas.openxmlformats.org/officeDocument/2006/relationships/hyperlink" Target="https://rospravosudie.com/law/&#1057;&#1090;&#1072;&#1090;&#1100;&#1103;_28_&#1059;&#1055;&#1050;_&#1056;&#1060;" TargetMode="External"/><Relationship Id="rId15" Type="http://schemas.openxmlformats.org/officeDocument/2006/relationships/hyperlink" Target="https://rospravosudie.com/law/&#1057;&#1090;&#1072;&#1090;&#1100;&#1103;_75_&#1059;&#1050;_&#1056;&#1060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