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Дело № 01-0023/18/201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 августа 2018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исполняющего обязанности мирового судьи судебного участка №18 Центрального судебного района г. Симферополь (Центральный район городского округа Симферополь) Республики Крым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секретарях  -  Хариной Е.В., Бошкове В.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с участием:  государственного  обвинителя – Виноградова С.В.,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щитника      -   адвоката Мамбетова К.К., </w:t>
      </w:r>
      <w:r>
        <w:rPr>
          <w:sz w:val="28"/>
          <w:szCs w:val="28"/>
          <w:lang w:val="uk-UA"/>
        </w:rPr>
        <w:t>представившего ордер №399 от 14.08.2018г., удостоверение адвоката №1308  от 24.12.2015г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судимого   -   Красий А.Ю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й Артема Юрьевича, &lt;данные изъяты&gt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3 ст. 327 Уголовного кодекса Российской Федерации,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firstLine="618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color w:val="000000"/>
        </w:rPr>
        <w:t>Красий Артем Юрьевич, имея умысел на использование заведомо подложного документа, с целью получения права управления автомобилем, в 2016 года, находясь в &lt;данные изъяты&gt;, по предварительной договоренности, заранее предоставив свои данные о личности, приобрел у малознакомого ему мужчины, за денежные средства в размере 54 000 российских рублей, заведомо подложный документ - водительское удостоверение серия &lt;данные изъяты&gt;, заполненное на его (Красий А.Ю.) имя о якобы наличии у него права на управление автомобилем. Продолжая свой преступный умысел на использование заведомо подложного документа, Красий А.Ю., &lt;данные изъяты&gt;, находясь на проезжей части, напротив дома &lt;данные изъяты&gt;достоверно зная, что указанное водительское удостоверение является подложным, предоставил его инспектору отдельной роты &lt;данные изъяты&gt; лейтенанту полиции &lt;данные изъяты&gt; с целью подтверждения права управления автомобилем, &lt;данные изъяты&gt;данное удостоверение вызвало у сотрудника полиции сомнение в подлинности и было изъято у Красий А.Ю. в установленном законом порядке.</w:t>
      </w:r>
      <w:r>
        <w:rPr/>
        <w:t xml:space="preserve"> </w:t>
      </w:r>
      <w:r>
        <w:rPr>
          <w:color w:val="000000"/>
        </w:rPr>
        <w:t>Согласно заключения эксперта &lt;данные изъяты&gt;водительское удостоверение серии &lt;данные изъяты&gt;выданное &lt;данные изъяты&gt; на имя Красий Артема Юрьевича, является подд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 с предъявленным ему обвинением согласился, вину признал в полном объеме,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и, что приговор им не может быть обжалован по основанию, предусмотренному п. 1 ст. 38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тот факт, что наказание за преступление, в котором  обвиняется 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, не превышает  шести месяцев ареста, что во время производства по делу были соблюдены условия для постановления приговора без проведения судебного разбирательства, и, учитывая мнение подсудимого, его защитника и государственного обвинителя,  суд полагает возможным рассмотреть данное уголовное дело без проведения судебного разбирательства в особ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 приходит к выводу, что обвинение, с которым согласился  подсудимый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 обосновано и подтверждается собранными по делу письменными доказательствами, приведенными в обвинительном постановлении и исследованными в судебном заседании, а именно: показаниями подозреваемого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 (л.д. 51-53), показаниями свидетеля &lt;данные изъяты&gt;  (л.д. 30-32), показаниями свидетеля &lt;данные изъяты&gt;  (л.д. 33-35), показаниями свидетеля Козленко В.В. (л.д.60-61), показаниями свидетеля &lt;данные изъяты&gt;, рапортом об обнаружении признаков состава преступления (л.д. 10), протоколом об изъятии вещей и документов от &lt;данные изъяты&gt; (л.д. 12), протоколом осмотра предметов от &lt;данные изъяты&gt; (л.д. 36-39), заключением эксперта &lt;данные изъяты&gt; (л.д. 66-67).Указанные письменные доказательства подтверждают фактические обстоятельства обвинения, изложенные в обвинительном постано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шеприведенные доказательства суд признает допустимыми, поскольку нарушений действующего законодательства при их получении, влекущих признание их недопустимыми и подлежащими исключению из числа доказательств, судом не установлено, а также относимыми и достоверными, так как они находятся в логической взаимосвязи между собой, подтверждают фактические обстоятельства, установленные судом, совокупность вышеприведенных доказательств суд находит достаточной для разрешения де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вая вину подсудимого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 в совершении инкриминируемого ему преступления, установленной в полном объеме, суд  квалифицирует его действия,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использование заведомо подложного документа, то есть преступление, предусмотренное ч.3 ст.327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 суд учитывает &lt;данные изъяты&gt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каяние </w:t>
      </w:r>
      <w:r>
        <w:rPr>
          <w:color w:val="000000"/>
          <w:sz w:val="28"/>
        </w:rPr>
        <w:t>Красий А.Ю. в совершении преступления</w:t>
      </w:r>
      <w:r>
        <w:rPr>
          <w:sz w:val="28"/>
          <w:szCs w:val="28"/>
        </w:rPr>
        <w:t xml:space="preserve"> в соответствии с требованиями ст. 61 УК РФ, признает обстоятельством, смягчающим его наказ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. 63 УК РФ суд не установил обстоятельств, отягчающих наказание подсудимого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 совокупности все вышеуказанные обстоятельства, учитывая данные о личности подсудимого </w:t>
      </w:r>
      <w:r>
        <w:rPr>
          <w:color w:val="000000"/>
          <w:sz w:val="28"/>
        </w:rPr>
        <w:t>Красий А.Ю.</w:t>
      </w:r>
      <w:r>
        <w:rPr>
          <w:sz w:val="28"/>
          <w:szCs w:val="28"/>
        </w:rPr>
        <w:t>, суд считает необходимым назначить ему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а пресечения подсудимому избрана в виде подписки о невыезде и надлежащем поведении, оснований для ее отмены или изменения при постановлении приговор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й Артема Юрьевича признать виновным в совершении преступления, предусмотренного частью 3 статьи 327 Уголовного кодекса Российской Федерации и назначить ему наказание в виде штрафа в размере 20 000 (двадцать тысяч) рублей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и надлежащем поведении, оставить без изменения до вступления приговора в законную сил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ительское удостоверение </w:t>
      </w:r>
      <w:r>
        <w:rPr>
          <w:sz w:val="28"/>
          <w:szCs w:val="28"/>
        </w:rPr>
        <w:t>серии &lt;данные изъяты&gt;</w:t>
      </w:r>
      <w:r>
        <w:rPr>
          <w:color w:val="000000"/>
          <w:sz w:val="28"/>
          <w:szCs w:val="28"/>
        </w:rPr>
        <w:t xml:space="preserve">, заполненное на имя Красий А.Ю. хранить в уголовном деле </w:t>
      </w:r>
      <w:r>
        <w:rPr>
          <w:sz w:val="28"/>
          <w:szCs w:val="28"/>
        </w:rPr>
        <w:t>(л.д.41)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0 суток со дня его постановления в Центральный районный суд города Симферополя через мирового судью, с соблюдением требований, предусмотренных ст. 317 УПК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317 УПК РФ приговор, постановленный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16</w:t>
        </w:r>
      </w:hyperlink>
      <w:r>
        <w:rPr>
          <w:sz w:val="28"/>
          <w:szCs w:val="28"/>
        </w:rPr>
        <w:t xml:space="preserve"> настоящего Кодекса, не может бы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жалован</w:t>
        </w:r>
      </w:hyperlink>
      <w:r>
        <w:rPr>
          <w:sz w:val="28"/>
          <w:szCs w:val="28"/>
        </w:rPr>
        <w:t xml:space="preserve">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.</w:t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:      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C9140CC2BD1D7699924A2A5795C4990C75C8170DADE2BA7oEKCL" TargetMode="External"/><Relationship Id="rId3" Type="http://schemas.openxmlformats.org/officeDocument/2006/relationships/hyperlink" Target="consultantplus://offline/ref=FE2695119DEC012FE117EFF484F3E3025F9943C22BD0D7699924A2A5795C4990C75C8170DADD28ADoEK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