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lang w:val="uk-UA"/>
        </w:rPr>
        <w:t xml:space="preserve">                                             </w:t>
      </w:r>
      <w:r>
        <w:rPr>
          <w:i/>
          <w:sz w:val="12"/>
          <w:szCs w:val="12"/>
          <w:lang w:val="uk-UA"/>
        </w:rPr>
        <w:t xml:space="preserve">                                           </w:t>
      </w:r>
      <w:r>
        <w:rPr>
          <w:i/>
          <w:sz w:val="12"/>
          <w:szCs w:val="12"/>
          <w:lang w:val="uk-UA"/>
        </w:rPr>
        <w:t>Дело № 01-</w:t>
      </w:r>
      <w:r>
        <w:rPr>
          <w:i/>
          <w:sz w:val="12"/>
          <w:szCs w:val="12"/>
        </w:rPr>
        <w:t xml:space="preserve"> 0004/19/2017 </w:t>
      </w:r>
    </w:p>
    <w:p>
      <w:pPr>
        <w:pStyle w:val="Normal"/>
        <w:jc w:val="center"/>
        <w:rPr>
          <w:b/>
          <w:b/>
          <w:sz w:val="12"/>
          <w:szCs w:val="12"/>
          <w:lang w:val="uk-UA"/>
        </w:rPr>
      </w:pPr>
      <w:r>
        <w:rPr>
          <w:b/>
          <w:sz w:val="12"/>
          <w:szCs w:val="12"/>
          <w:lang w:val="uk-UA"/>
        </w:rPr>
        <w:t>ПРИГОВОР</w:t>
      </w:r>
    </w:p>
    <w:p>
      <w:pPr>
        <w:pStyle w:val="Normal"/>
        <w:jc w:val="center"/>
        <w:rPr>
          <w:b/>
          <w:b/>
          <w:sz w:val="12"/>
          <w:szCs w:val="12"/>
        </w:rPr>
      </w:pPr>
      <w:r>
        <w:rPr>
          <w:b/>
          <w:sz w:val="12"/>
          <w:szCs w:val="12"/>
        </w:rPr>
        <w:t>Именем Российской Федерации</w:t>
      </w:r>
    </w:p>
    <w:p>
      <w:pPr>
        <w:pStyle w:val="Normal"/>
        <w:ind w:firstLine="708"/>
        <w:jc w:val="both"/>
        <w:rPr>
          <w:b/>
          <w:b/>
          <w:sz w:val="12"/>
          <w:szCs w:val="12"/>
        </w:rPr>
      </w:pPr>
      <w:r>
        <w:rPr>
          <w:b/>
          <w:sz w:val="12"/>
          <w:szCs w:val="12"/>
        </w:rPr>
      </w:r>
    </w:p>
    <w:p>
      <w:pPr>
        <w:pStyle w:val="Normal"/>
        <w:jc w:val="both"/>
        <w:rPr/>
      </w:pPr>
      <w:r>
        <w:rPr>
          <w:sz w:val="12"/>
          <w:szCs w:val="12"/>
        </w:rPr>
        <w:t>23 мая 2017 года мировой судья судебного участка №19 (Центральный район городского округа Симферополь) Центрального судебного района города Симферополь Титаренко О.А.</w:t>
      </w:r>
    </w:p>
    <w:p>
      <w:pPr>
        <w:pStyle w:val="Normal"/>
        <w:jc w:val="both"/>
        <w:rPr/>
      </w:pPr>
      <w:r>
        <w:rPr>
          <w:sz w:val="12"/>
          <w:szCs w:val="12"/>
        </w:rPr>
        <w:t xml:space="preserve">                    </w:t>
      </w:r>
      <w:r>
        <w:rPr>
          <w:sz w:val="12"/>
          <w:szCs w:val="12"/>
        </w:rPr>
        <w:t>при секретаре                                - Ипатенко М.О.,</w:t>
      </w:r>
    </w:p>
    <w:p>
      <w:pPr>
        <w:pStyle w:val="Normal"/>
        <w:jc w:val="both"/>
        <w:rPr>
          <w:sz w:val="12"/>
          <w:szCs w:val="12"/>
        </w:rPr>
      </w:pPr>
      <w:r>
        <w:rPr>
          <w:sz w:val="12"/>
          <w:szCs w:val="12"/>
        </w:rPr>
        <w:t xml:space="preserve">                    </w:t>
      </w:r>
      <w:r>
        <w:rPr>
          <w:sz w:val="12"/>
          <w:szCs w:val="12"/>
        </w:rPr>
        <w:t xml:space="preserve">с участием государственного обвинителя – </w:t>
      </w:r>
      <w:r>
        <w:rPr>
          <w:color w:val="FF0000"/>
          <w:sz w:val="12"/>
          <w:szCs w:val="12"/>
        </w:rPr>
        <w:t>Шевцовой А.В.,</w:t>
      </w:r>
    </w:p>
    <w:p>
      <w:pPr>
        <w:pStyle w:val="Normal"/>
        <w:rPr/>
      </w:pPr>
      <w:r>
        <w:rPr>
          <w:sz w:val="12"/>
          <w:szCs w:val="12"/>
        </w:rPr>
        <w:t xml:space="preserve">                     </w:t>
      </w:r>
      <w:r>
        <w:rPr>
          <w:sz w:val="12"/>
          <w:szCs w:val="12"/>
        </w:rPr>
        <w:t>подсудимого                                  -  Куракова В.В. ,</w:t>
      </w:r>
    </w:p>
    <w:p>
      <w:pPr>
        <w:pStyle w:val="Normal"/>
        <w:tabs>
          <w:tab w:val="clear" w:pos="708"/>
          <w:tab w:val="center" w:pos="4677" w:leader="none"/>
        </w:tabs>
        <w:rPr/>
      </w:pPr>
      <w:r>
        <w:rPr>
          <w:sz w:val="12"/>
          <w:szCs w:val="12"/>
        </w:rPr>
        <w:t xml:space="preserve">                     </w:t>
      </w:r>
      <w:r>
        <w:rPr>
          <w:sz w:val="12"/>
          <w:szCs w:val="12"/>
        </w:rPr>
        <w:t xml:space="preserve">защитника                                      - </w:t>
      </w:r>
      <w:r>
        <w:rPr>
          <w:color w:val="FF0000"/>
          <w:sz w:val="12"/>
          <w:szCs w:val="12"/>
        </w:rPr>
        <w:t>Фирсовой И.А</w:t>
      </w:r>
      <w:r>
        <w:rPr>
          <w:sz w:val="12"/>
          <w:szCs w:val="12"/>
        </w:rPr>
        <w:t>.,</w:t>
      </w:r>
    </w:p>
    <w:p>
      <w:pPr>
        <w:pStyle w:val="Normal"/>
        <w:tabs>
          <w:tab w:val="clear" w:pos="708"/>
          <w:tab w:val="center" w:pos="4677" w:leader="none"/>
        </w:tabs>
        <w:rPr>
          <w:sz w:val="12"/>
          <w:szCs w:val="12"/>
        </w:rPr>
      </w:pPr>
      <w:r>
        <w:rPr>
          <w:sz w:val="12"/>
          <w:szCs w:val="12"/>
        </w:rPr>
        <w:t xml:space="preserve">                  </w:t>
      </w:r>
      <w:r>
        <w:rPr>
          <w:sz w:val="12"/>
          <w:szCs w:val="12"/>
          <w:lang w:val="en-US"/>
        </w:rPr>
        <w:t xml:space="preserve">   </w:t>
      </w:r>
      <w:r>
        <w:rPr>
          <w:sz w:val="12"/>
          <w:szCs w:val="12"/>
        </w:rPr>
        <w:t>потерпевшей                                  - Синковец М.И.</w:t>
      </w:r>
    </w:p>
    <w:p>
      <w:pPr>
        <w:pStyle w:val="Normal"/>
        <w:tabs>
          <w:tab w:val="clear" w:pos="708"/>
          <w:tab w:val="center" w:pos="4677" w:leader="none"/>
        </w:tabs>
        <w:rPr>
          <w:sz w:val="12"/>
          <w:szCs w:val="12"/>
        </w:rPr>
      </w:pPr>
      <w:r>
        <w:rPr>
          <w:sz w:val="12"/>
          <w:szCs w:val="12"/>
        </w:rPr>
        <w:t xml:space="preserve">                     </w:t>
      </w:r>
      <w:r>
        <w:rPr>
          <w:sz w:val="12"/>
          <w:szCs w:val="12"/>
        </w:rPr>
        <w:t>потерпевшей                                  - Будахиди М.Н</w:t>
      </w:r>
    </w:p>
    <w:p>
      <w:pPr>
        <w:pStyle w:val="Style20"/>
        <w:tabs>
          <w:tab w:val="clear" w:pos="708"/>
          <w:tab w:val="left" w:pos="1276" w:leader="none"/>
        </w:tabs>
        <w:jc w:val="both"/>
        <w:rPr>
          <w:rFonts w:ascii="Times New Roman" w:hAnsi="Times New Roman" w:cs="Times New Roman"/>
          <w:sz w:val="12"/>
          <w:szCs w:val="12"/>
          <w:lang w:val="ru-RU"/>
        </w:rPr>
      </w:pPr>
      <w:r>
        <w:rPr>
          <w:rFonts w:cs="Times New Roman" w:ascii="Times New Roman" w:hAnsi="Times New Roman"/>
          <w:sz w:val="12"/>
          <w:szCs w:val="12"/>
        </w:rPr>
        <w:t>рассмотрев в открытом судебном заседании в город</w:t>
      </w:r>
      <w:r>
        <w:rPr>
          <w:rFonts w:cs="Times New Roman" w:ascii="Times New Roman" w:hAnsi="Times New Roman"/>
          <w:sz w:val="12"/>
          <w:szCs w:val="12"/>
          <w:lang w:val="ru-RU"/>
        </w:rPr>
        <w:t>е</w:t>
      </w:r>
      <w:r>
        <w:rPr>
          <w:rFonts w:cs="Times New Roman" w:ascii="Times New Roman" w:hAnsi="Times New Roman"/>
          <w:sz w:val="12"/>
          <w:szCs w:val="12"/>
        </w:rPr>
        <w:t xml:space="preserve"> Симферополе уголовное дело по обвинению </w:t>
      </w:r>
      <w:r>
        <w:rPr>
          <w:rFonts w:cs="Times New Roman" w:ascii="Times New Roman" w:hAnsi="Times New Roman"/>
          <w:sz w:val="12"/>
          <w:szCs w:val="12"/>
          <w:lang w:val="ru-RU"/>
        </w:rPr>
        <w:t>Куракова В.В.</w:t>
      </w:r>
      <w:r>
        <w:rPr>
          <w:rFonts w:cs="Times New Roman" w:ascii="Times New Roman" w:hAnsi="Times New Roman"/>
          <w:sz w:val="12"/>
          <w:szCs w:val="12"/>
        </w:rPr>
        <w:t>, «данные изъяты»,  зарегистрированного и проживающего по адресу: «данные изъяты»,,</w:t>
      </w:r>
      <w:r>
        <w:rPr>
          <w:rFonts w:cs="Times New Roman" w:ascii="Times New Roman" w:hAnsi="Times New Roman"/>
          <w:sz w:val="12"/>
          <w:szCs w:val="12"/>
          <w:lang w:val="ru-RU"/>
        </w:rPr>
        <w:t xml:space="preserve"> ранее не судимого,</w:t>
      </w:r>
      <w:r>
        <w:rPr>
          <w:rFonts w:cs="Times New Roman" w:ascii="Times New Roman" w:hAnsi="Times New Roman"/>
          <w:sz w:val="12"/>
          <w:szCs w:val="12"/>
        </w:rPr>
        <w:t xml:space="preserve"> в совершении преступлени</w:t>
      </w:r>
      <w:r>
        <w:rPr>
          <w:rFonts w:cs="Times New Roman" w:ascii="Times New Roman" w:hAnsi="Times New Roman"/>
          <w:sz w:val="12"/>
          <w:szCs w:val="12"/>
          <w:lang w:val="ru-RU"/>
        </w:rPr>
        <w:t>й</w:t>
      </w:r>
      <w:r>
        <w:rPr>
          <w:rFonts w:cs="Times New Roman" w:ascii="Times New Roman" w:hAnsi="Times New Roman"/>
          <w:sz w:val="12"/>
          <w:szCs w:val="12"/>
        </w:rPr>
        <w:t>, предусмотренн</w:t>
      </w:r>
      <w:r>
        <w:rPr>
          <w:rFonts w:cs="Times New Roman" w:ascii="Times New Roman" w:hAnsi="Times New Roman"/>
          <w:sz w:val="12"/>
          <w:szCs w:val="12"/>
          <w:lang w:val="ru-RU"/>
        </w:rPr>
        <w:t>ых</w:t>
      </w:r>
      <w:r>
        <w:rPr>
          <w:rFonts w:cs="Times New Roman" w:ascii="Times New Roman" w:hAnsi="Times New Roman"/>
          <w:sz w:val="12"/>
          <w:szCs w:val="12"/>
        </w:rPr>
        <w:t xml:space="preserve"> </w:t>
      </w:r>
      <w:r>
        <w:rPr>
          <w:rFonts w:cs="Times New Roman" w:ascii="Times New Roman" w:hAnsi="Times New Roman"/>
          <w:sz w:val="12"/>
          <w:szCs w:val="12"/>
          <w:lang w:val="ru-RU"/>
        </w:rPr>
        <w:t xml:space="preserve">п. «в» ч.2 ст.115, ч.1 ст.119 </w:t>
      </w:r>
      <w:r>
        <w:rPr>
          <w:rFonts w:cs="Times New Roman" w:ascii="Times New Roman" w:hAnsi="Times New Roman"/>
          <w:sz w:val="12"/>
          <w:szCs w:val="12"/>
        </w:rPr>
        <w:t>УК Российской Федерации</w:t>
      </w:r>
      <w:r>
        <w:rPr>
          <w:rFonts w:cs="Times New Roman" w:ascii="Times New Roman" w:hAnsi="Times New Roman"/>
          <w:sz w:val="12"/>
          <w:szCs w:val="12"/>
          <w:lang w:val="ru-RU"/>
        </w:rPr>
        <w:t xml:space="preserve"> </w:t>
      </w:r>
    </w:p>
    <w:p>
      <w:pPr>
        <w:pStyle w:val="Normal"/>
        <w:jc w:val="both"/>
        <w:rPr>
          <w:rFonts w:ascii="Times New Roman" w:hAnsi="Times New Roman" w:cs="Times New Roman"/>
          <w:sz w:val="12"/>
          <w:szCs w:val="12"/>
          <w:lang w:val="en-US"/>
        </w:rPr>
      </w:pPr>
      <w:r>
        <w:rPr>
          <w:rFonts w:cs="Times New Roman"/>
          <w:sz w:val="12"/>
          <w:szCs w:val="12"/>
          <w:lang w:val="en-US"/>
        </w:rPr>
      </w:r>
    </w:p>
    <w:p>
      <w:pPr>
        <w:pStyle w:val="Normal"/>
        <w:jc w:val="center"/>
        <w:rPr>
          <w:sz w:val="12"/>
          <w:szCs w:val="12"/>
        </w:rPr>
      </w:pPr>
      <w:r>
        <w:rPr>
          <w:sz w:val="12"/>
          <w:szCs w:val="12"/>
        </w:rPr>
        <w:t>УСТАНОВИЛ:</w:t>
      </w:r>
    </w:p>
    <w:p>
      <w:pPr>
        <w:pStyle w:val="Normal"/>
        <w:ind w:firstLine="708"/>
        <w:jc w:val="both"/>
        <w:rPr>
          <w:rFonts w:eastAsia="MS Mincho;ＭＳ 明朝"/>
          <w:b/>
          <w:b/>
          <w:sz w:val="12"/>
          <w:szCs w:val="12"/>
        </w:rPr>
      </w:pPr>
      <w:r>
        <w:rPr>
          <w:sz w:val="12"/>
          <w:szCs w:val="12"/>
        </w:rPr>
        <w:t>«данные изъяты», года примерно в 05 часов 20 минут Кураков В.В. находясь возле дома №77 по ул. Тополевая в г. Симферополе в результате длительных неприязненных отношений на бытовой почве, связанных с утратой Кураковым В.В. права на пользование жилым помещением расположенным по адресу: г. Симферополь, ул. Тополевая 75, подошел к проходящей мимо Синковец М.И. после чего резко потянул последнюю в палисадник, расположенный возле дома №75 по ул. Тополевая в г. Симферополе, где удерживая в руках молоток для укладки керамической плитки и используя указанный предмет в качестве оружия нанес около 5 ударов в область головы и лица потерпевшей, так же нанес несколько ударов по грудной клетке и конечностям, при этом пресекая попытки потерпевшей позвать на помощь путем обматывания рта последней липкой лентой, находившейся при Куракове В.В., своими действиями Кураков В.В. нанес Синковец М.И. следующие телесные повреждения: закрытая травма грудной клетки, ушиб грудной клетки справа, которые повлекли за собой кратковременное расстройство здоровья продолжительностью до трех недель (до 21 дня включительно) и согласно п.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ода, и расцениваются как причинившие легкий вред здоровью человека. Так же Кураков В.В. нанес потерпевшей следующие телесные повреждения: ушиб мягких тканей правой половины таза, кровоподтеки в области лица, головы, верхней конечности, ссадина в области правого голеностопного сустава не повлекли за собой кратковременного расстройства здоровья или незначительной стойкой утраты общей трудоспособности и согласно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ода, расцениваются как не причинившие вред здоровью.</w:t>
      </w:r>
      <w:r>
        <w:rPr>
          <w:rFonts w:eastAsia="MS Mincho;ＭＳ 明朝"/>
          <w:b/>
          <w:sz w:val="12"/>
          <w:szCs w:val="12"/>
        </w:rPr>
        <w:t xml:space="preserve"> </w:t>
      </w:r>
      <w:r>
        <w:rPr>
          <w:rFonts w:eastAsia="MS Mincho;ＭＳ 明朝"/>
          <w:sz w:val="12"/>
          <w:szCs w:val="12"/>
        </w:rPr>
        <w:t>Своими умышленными действиями Кураков В.В. совершил преступление, предусмотренное п. «в» ч.2 ст.115 УК РФ – умышленное причинение легкого вреда здоровью с применением предметов, используемых в качестве оружия.</w:t>
      </w:r>
    </w:p>
    <w:p>
      <w:pPr>
        <w:pStyle w:val="6"/>
        <w:widowControl w:val="false"/>
        <w:ind w:firstLine="708"/>
        <w:jc w:val="both"/>
        <w:rPr>
          <w:sz w:val="12"/>
          <w:szCs w:val="12"/>
        </w:rPr>
      </w:pPr>
      <w:r>
        <w:rPr>
          <w:color w:val="000000"/>
          <w:sz w:val="12"/>
          <w:szCs w:val="12"/>
          <w:shd w:fill="FFFFFF" w:val="clear"/>
        </w:rPr>
        <w:t xml:space="preserve">Подсудимый Кураков В.В. в судебном заседании вину по </w:t>
      </w:r>
      <w:r>
        <w:rPr>
          <w:sz w:val="12"/>
          <w:szCs w:val="12"/>
        </w:rPr>
        <w:t>п. «в» ч. 2 ст.115 УК Российской Федерации</w:t>
      </w:r>
      <w:r>
        <w:rPr>
          <w:color w:val="000000"/>
          <w:sz w:val="12"/>
          <w:szCs w:val="12"/>
          <w:shd w:fill="FFFFFF" w:val="clear"/>
        </w:rPr>
        <w:t xml:space="preserve"> частично признал, пояснив, </w:t>
      </w:r>
      <w:r>
        <w:rPr>
          <w:sz w:val="12"/>
          <w:szCs w:val="12"/>
        </w:rPr>
        <w:t>что</w:t>
      </w:r>
      <w:r>
        <w:rPr>
          <w:b/>
          <w:sz w:val="12"/>
          <w:szCs w:val="12"/>
        </w:rPr>
        <w:t xml:space="preserve"> </w:t>
      </w:r>
      <w:r>
        <w:rPr>
          <w:sz w:val="12"/>
          <w:szCs w:val="12"/>
        </w:rPr>
        <w:t>по вышеуказанному адресу он проживал на протяжении длительного времени совместно с бывшей супругой Синковец М.И. и внучкой Будахиди М.Н. В настоящий момент официально он нигде не трудоустроен, на жизнь зарабатывает путем получения пенсии. Пояснил, что 07.09.2016 года примерно в 05 часов 15 минут утра он увидел как Синковец М.И. вышла из дома на работу, он направился за ней для того что бы с ней поговорить, при этом он пытался начать с ней разговор, но она никак не реагировала, догнав Синковец М.И. он схватил ее своей правой рукой за правую руку, попросил ее что бы они поговорили, на что она брызнула ему в лицо слезоточивым газом, он обхватил ее двумя руками и хотел ее понести домой для того что бы поговорить, потеряв равновесие он упал вместе с Синковец М.И., при этом она упала лицом вниз, о том ударилась ли она лицом при падении пояснить не может так как было темно, после этого Синковец М.И. стала кричать, он стал закрывать ей рот рукой для того что бы она не кричала и просить ее поговорить, она при этом вырывалась из рук, после этого он стал заматывать ей рот липкой лентой, указанную липкую ленту он использовал в бытовых целях, которая постоянно лежит у него в куртке, с той целью, чтобы она не кричала, после чего он сказал Синковец М.И., что свяжет ее, при себе у него был поводок, который ранее находился в этой куртке, так как он гулял с кошкой и постоянно держал указанный поводок в куртке, далее указанным поводком он загнул руки ей за спину после чего связал их, после чего Синковец М.И. сказала, что ей очень больно, и сказала чтобы они пошли домой, после этого она со связанными руками пошла домой, при этом он ее держал за руки далее когда они пришли домой по адресу: г. Симферополь, ул. Тополевая 75, где он предложил Синковец М.И. поговорить, на что она сказала, что ей нужно идти на работу, он ей сказал, что бы она позвонила на работу и предупредила, что опоздает, далее он повел ее во времянку, где положил ее на постель, сказал что бы она не кричала, телефона у нее не забирал. После этого Синковец М.И. потребовала что бы он ее развязал так как ей было больно, далее он освободив ее задал ей вопрос для чего они выселяют его из дома и предложил поговорить совместно с внучкой Будахиди М.Н., после чего Синковец М.И. согласилась, но сказала что бы он не трогал внучку, далее они направились в дом, где Синковец М.И. разбудила внучку. Далее он вышел для того чтобы по просьбе Синковец М.И. забрать туфлю которая осталась на улице. Никаких угроз жизни он не высказывал, никаких ударов молотком Синковец М.И. не наносил, указанный молоток ему не принадлежит. В произошедшем раскаялся, попросил у потерпевшей прощения.</w:t>
      </w:r>
    </w:p>
    <w:p>
      <w:pPr>
        <w:pStyle w:val="Style61"/>
        <w:widowControl/>
        <w:spacing w:lineRule="auto" w:line="240"/>
        <w:ind w:firstLine="709"/>
        <w:rPr/>
      </w:pPr>
      <w:r>
        <w:rPr>
          <w:color w:val="000000"/>
          <w:sz w:val="12"/>
          <w:szCs w:val="12"/>
          <w:shd w:fill="FFFFFF" w:val="clear"/>
        </w:rPr>
        <w:t xml:space="preserve">Исследовав и оценив полученные доказательства, суд считает, что виновность Куракова В.В. в совершении преступлений, предусмотренных </w:t>
      </w:r>
      <w:r>
        <w:rPr>
          <w:sz w:val="12"/>
          <w:szCs w:val="12"/>
        </w:rPr>
        <w:t>п. «в» ч.2 ст.115 УК Российской Федерации</w:t>
      </w:r>
      <w:r>
        <w:rPr>
          <w:color w:val="000000"/>
          <w:sz w:val="12"/>
          <w:szCs w:val="12"/>
          <w:shd w:fill="FFFFFF" w:val="clear"/>
        </w:rPr>
        <w:t xml:space="preserve"> нашла свое полное подтверждение.</w:t>
      </w:r>
    </w:p>
    <w:p>
      <w:pPr>
        <w:pStyle w:val="Normal"/>
        <w:ind w:firstLine="708"/>
        <w:jc w:val="both"/>
        <w:rPr/>
      </w:pPr>
      <w:r>
        <w:rPr>
          <w:color w:val="000000"/>
          <w:sz w:val="12"/>
          <w:szCs w:val="12"/>
          <w:shd w:fill="FFFFFF" w:val="clear"/>
        </w:rPr>
        <w:t xml:space="preserve">Несмотря на частичное признание подсудимым Кураковым В.В. своей вины, его виновность в совершении преступления, предусмотренного </w:t>
      </w:r>
      <w:r>
        <w:rPr>
          <w:sz w:val="12"/>
          <w:szCs w:val="12"/>
        </w:rPr>
        <w:t xml:space="preserve">п. «в» ч.2 ст.115 УК </w:t>
      </w:r>
      <w:r>
        <w:rPr>
          <w:color w:val="000000"/>
          <w:sz w:val="12"/>
          <w:szCs w:val="12"/>
          <w:shd w:fill="FFFFFF" w:val="clear"/>
        </w:rPr>
        <w:t>РФ подтверждается:</w:t>
      </w:r>
      <w:r>
        <w:rPr>
          <w:sz w:val="12"/>
          <w:szCs w:val="12"/>
        </w:rPr>
        <w:t xml:space="preserve"> </w:t>
      </w:r>
    </w:p>
    <w:p>
      <w:pPr>
        <w:pStyle w:val="1"/>
        <w:widowControl w:val="false"/>
        <w:ind w:firstLine="708"/>
        <w:jc w:val="both"/>
        <w:rPr/>
      </w:pPr>
      <w:r>
        <w:rPr>
          <w:sz w:val="12"/>
          <w:szCs w:val="12"/>
        </w:rPr>
        <w:t>показаниями потерпевшей Синковец М.И., которая показала, что</w:t>
      </w:r>
      <w:r>
        <w:rPr>
          <w:b/>
          <w:sz w:val="12"/>
          <w:szCs w:val="12"/>
        </w:rPr>
        <w:t xml:space="preserve"> </w:t>
      </w:r>
      <w:r>
        <w:rPr>
          <w:sz w:val="12"/>
          <w:szCs w:val="12"/>
        </w:rPr>
        <w:t>по вышеуказанному адресу проживает на протяжении длительного периода времени в настоящее время совместно с внучкой Будахиди М.Н. «данные изъяты»,. До 08.09.2016 совместно с ними проживал ее бывший супруг Кураков В.В. «данные изъяты», с которым в настоящее время она официально разведена (около 5 лет назад). Согласно решения Центрального районного суда г. Симферополя от «данные изъяты», Кураков В.В. признан утратившим право пользования жилым помещением по адресу: «данные изъяты»,  и должен был выселиться. Судебными приставами ему был установлен срок выселения до «данные изъяты»,. Кураков В.В. все это время проживал во времянке, которая находится в общем дворе с домом. На протяжении всего периода проживания Куракова В.В. совместно с ними, между ней, ее внучкой и Кураковым В.В. постоянно происходили конфликты. 07.09.2016 около 05 часов 15 минут она вышла со двора домовладения и направилась на остановку общественного транспорта, чтобы уехать на работу. Когда она собиралась на работу, то свет во времянке не горел, во дворе все было тихо. Проходя мимо дома № 77 по ул. Тополевая, спереди к ней неожиданно подошел Кураков Владимир Васильевич. После этого он направил ей в лицо струю слезоточивого газа. Кураков В.В. ухватил ее за рукав пиджака, и начал тянуть в палисадник. Там Кураков В.В. свалил ее на землю и начал наносить ей удары в область головы и лица молотком для укладки керамической плитки. Кураков В.В. нанес ей около 5-6 ударов. Также Кураков В.В. наносил ей удары данным молотком по телу в область левой руки и правого бока. После этого Кураков В.В. начал обматывать ей рот липкой лентой. Также он обмотал ей липкой лентой руки. Далее он повел ее во времянку, которая расположена на территории их домовладения. Кураков В.В. завел ее во времянку, толкнул на кровать и продолжил ей перематывать ноги липкой лентой. После этого он вышел во двор, чтобы закрыть калитку. Она начала освобождаться от липкой ленты. Освободив руки, она убрала липкую ленту со рта. Кураков В.В. вернулся во времянку, забрал у нее мобильный телефон и ключи от дома. После этого, около 06 часов 00 минут 07.09.2016 он вывел ее во двор и повел к дому, чтобы разбудить внучку - Будахиди М.Н. Она открыла дом, разбудила Будахиди М.Н. Кураков В.В. забрал у нее мобильный телефон. После этого он попросил их закрыть все окна в доме и потребовал, чтобы мы шли в кухню, при этом ничего не кричали. Она и Будахиди М.Н. зашли в кухню. Она села на табурет, а Будахиди М.Н. присела на корточки. Будахиди М.Н. была очень напугана и плакала. В руках у Куракова В.В. был баллончик со слезоточивым газом и зажигалка. Она попросила у Куракова В.В. свой мобильный телефон, чтобы позвонить на работу и предупредить коллег о том, что она не сможет выйти работать. Кураков В.В. дал ей мобильный телефон, она позвонила сменщице по имени Инна и сообщила, что не может выйти на работу. Также она спросила ее, что случилось. Она пояснила Инне, что расскажет позже. Также она позвонила сменщице по имени Валентина и попросила ее выйти за нее на работу. Валентина согласилась, при этом она спросила, что случилось. Она пояснила, что объяснит позже. Она положила мобильный телефон на стол в кухне. Сама попросила Куракова В.В. принести ей туфли, которые остались на улице, где Кураков В.В. причинял ей телесные повреждения. Кураков В.В. направился за туфлями, при этом дом он закрыл на замок. В это время Будахиди М.Н. схватила мобильный телефон и начала вызывать сотрудников полиции. Кураков В.В. вернулся и принес одну туфлю. Также Кураков В.В. вместе с туфлей занес в прихожую пластиковую канистру объемом 5 литров, в которой, как она поняла находился бензин, поскольку исходил запах бензина. Также он занес в дом две стеклянные бутылки емкостью 0,5 литров, в которых также находился бензин. Затем Кураков В.В. вышел из дома. Будахиди М.Н. побежала в комнату, чтобы включить ноутбук и постараться написать кому-либо сообщение о помощи. В этот момент Кураков В.В. неожиданно вернулся в дом, увидел, что Будахиди М.Н. пытается включить ноутбук. Затем Кураков В.В. выхватил ноутбук, побежал в коридор, где находилась канистра с бензином. Кураков В.В. взял канистру с бензином, начал ее открывать и при этом говорить, что сейчас он подожжет дом и спалит их. В руках у него находилась зажигалка. Д</w:t>
      </w:r>
      <w:r>
        <w:rPr>
          <w:color w:val="000000"/>
          <w:sz w:val="12"/>
          <w:szCs w:val="12"/>
        </w:rPr>
        <w:t xml:space="preserve">анную угрозу она восприняла как реальную и действительную, поскольку у нее были все основания опасаться ее осуществления, так как Кураков В.В. вел себя крайне агрессивно, был физически сильнее ее, использовал для устрашения своих действий канистру и две стеклянные бутылки, в которых находилось горючее, а также зажигалку. Она </w:t>
      </w:r>
      <w:r>
        <w:rPr>
          <w:sz w:val="12"/>
          <w:szCs w:val="12"/>
        </w:rPr>
        <w:t>и Будахиди М.Н. просили Куракова В.В. успокоиться, но он никак не реагировал и продолжал высказывать в наш адрес слова угрозы убийством. Также в дом он занес пластиковое ведро, в котором находился молоток, липкая лента, веревка и полимерные пакеты черного цвета для мусора. Она попросилась у Куракова В.В. выйти, чтобы найти вторую туфлю. Он разрешил ей выйти. Когда она возвращалась обратно и подошла к калитке, ведущей в наше домовладение, то приехали сотрудники полиции. Сотрудники полиции направились во времянку, где находился Кураков В.В., вывели со двора и усадили его в патрульный автомобиль. Также сотрудники полиции забрали у Куракова В.В. мобильный телефон Будахиди М.Н. Ноутбук находился на столике во дворе. Она подошла к входной двери в дом, и обнаружила там еще две пластиковые канистры объемом 10 литров, в которых находился бензин. После этого сотрудники полиции вызвали сотрудников СМП, для того, чтобы Куракова В.В. забрали в ГБУЗ РК «РКПБ № 1» г. Симферополя. Прибывшие сотрудники СМП забрали Куракова В.В. в ГБУЗ РК «РКПБ № 1» г.Симферополя. Она и Будахиди М.Н. также направились с сотрудниками СМП. После этого из ГБУЗ РК «РКПБ № 1» г. Симферополя она и Будахиди М.Н. направились в ОП № 3 «Центральный» для написания заявления по данному факту. В отделе полиции ей было выдано направление на СМЭ;</w:t>
      </w:r>
    </w:p>
    <w:p>
      <w:pPr>
        <w:pStyle w:val="1"/>
        <w:widowControl w:val="false"/>
        <w:ind w:firstLine="709"/>
        <w:jc w:val="both"/>
        <w:rPr>
          <w:sz w:val="12"/>
          <w:szCs w:val="12"/>
        </w:rPr>
      </w:pPr>
      <w:r>
        <w:rPr>
          <w:sz w:val="12"/>
          <w:szCs w:val="12"/>
        </w:rPr>
        <w:t>показаниями потерпевшей Будахиди М.Н., которая показала, что</w:t>
      </w:r>
      <w:r>
        <w:rPr>
          <w:b/>
          <w:sz w:val="12"/>
          <w:szCs w:val="12"/>
        </w:rPr>
        <w:t xml:space="preserve"> </w:t>
      </w:r>
      <w:r>
        <w:rPr>
          <w:sz w:val="12"/>
          <w:szCs w:val="12"/>
        </w:rPr>
        <w:t>07.09.2016 около 06 часов 00 минут ее разбудила ее бабушка-Синковец М.И. Когда она проснулась, то рядом с бабушкой стоял Кураков В.В. Волосы у бабушки были взлохмачены, на ее одежде была трава, одежда была грязная. В руках у Куракова В.В. была зажигалка и баллончик со слезоточивым газом. Бабушка была очень напугана. Также у бабушки была сильная гематома в области правого глаза. После этого Кураков В.В. попросил их закрыть все окна в доме и потребовал, чтобы они шли в кухню, при этом ничего не кричали. Кураков В.В. забрал ее мобильный телефон, который лежал на столике у кровати. Она и бабушка зашли в кухню. Бабушка села на табурет, а она присела на корточки. Она была очень напугана и плакала. Бабушка попросила у Куракова В.В. свой мобильный телефон, чтобы позвонить на работу и предупредить коллег о том, что она не сможет выйти работать. Кураков В.В. дал бабушке мобильный телефон, она позвонила сменщице по имени Инна и сообщила, что не может выйти на работу. Также бабушка позвонила сменщице по имени Валентина и попросила ее выйти за нее на работу. Бабушка положила мобильный телефон на стол в кухне, а сама попросила Куракова В.В. принести ей туфли, которые остались на улице. Кураков В.В. направился за туфлями, при этом дом он закрыл на замок. В это время она схватила мобильный телефон и начала вызывать сотрудников полиции. Кураков В.В. вернулся и принес одну туфлю. Также Кураков В.В. вместе с туфлей занес в прихожую пластиковую канистру объемом 5 литров, в которой, как она поняла, находился бензин, поскольку исходил запах бензина. Также он занес в дом две стеклянные бутылки емкостью 0,5 литров, в которых также находился бензин. Затем Кураков В.В. вышел из дома. Она побежала в комнату, чтобы включить ноутбук и постараться написать кому-либо сообщение о помощи. В этот момент Кураков В.В. неожиданно вернулся в дом, увидел, что она пытается включить ноутбук. Затем Кураков В.В. выхватил ноутбук, побежал в коридор, где находилась канистра с бензином. Кураков В.В. взял канистру с бензином, начал ее открывать и при этом говорить, что сейчас он подожжет дом и спалит их. В руках у него находилась зажигалка. Данную угрозу она восприняла как реальную и действительную, поскольку у нее были все основания опасаться ее осуществления, так как Кураков В.В. вел себя крайне агрессивно, был физически сильнее ее, использовал для устрашения своих действий канистру и две стеклянные бутылки, в которых находилось горючее, а также зажигалку. Она и бабушка просили Куракова В.В. успокоиться, но он никак не реагировал и продолжал высказывать в их адрес слова угрозы убийством. Также в дом он занес пластиковое ведро, в котором находился молоток, липкая лента, веревка и полимерные пакеты черного цвета для мусора. Бабушка попросилась у Куракова В.В. выйти, чтобы найти вторую туфлю. Он разрешил ей выйти. Она продолжала оставаться на кухне, а Кураков В.В. закрыл дом и направился наблюдать за тем, как бабушка пошла искать туфлю. Затем приехали сотрудники полиции. Увидев сотрудников полиции, Кураков В.В. направился к себе во времянку. Сотрудники полиции направились во времянку, где находился Кураков В.В. и вывели его со двора, после чего усадили его в патрульный автомобиль. Также сотрудники полиции забрали у Куракова В.В. ее мобильный телефон. Ноутбук находился на столике во дворе. Она подошла к входной двери в дом, и обнаружила там еще две пластиковые канистры объемом 10 литров, в которых находился бензин. После этого сотрудники полиции вызвали сотрудников СМП, для того, чтобы Куракова В.В. забрали в ГБУЗ РК «РКПБ № 1» г. Симферополя. Прибывшие сотрудники СМП забрали Куракова В.В. в ГБУЗ РК «РКПБ № 1» г. Симферополя. Она и бабушка также направились с сотрудниками СМП. После этого из ГБУЗ РК «РКПБ № 1» г.Симферополя она и бабушка направились в ОП № 3 «Центральный» для написания заявления по данному факту;</w:t>
      </w:r>
    </w:p>
    <w:p>
      <w:pPr>
        <w:pStyle w:val="1"/>
        <w:widowControl w:val="false"/>
        <w:ind w:firstLine="709"/>
        <w:jc w:val="both"/>
        <w:rPr/>
      </w:pPr>
      <w:r>
        <w:rPr>
          <w:sz w:val="12"/>
          <w:szCs w:val="12"/>
        </w:rPr>
        <w:t xml:space="preserve"> </w:t>
      </w:r>
      <w:r>
        <w:rPr>
          <w:sz w:val="12"/>
          <w:szCs w:val="12"/>
        </w:rPr>
        <w:t>оглашенными в суде показаниями свидетеля Юдиной В.И., которая показала, что 07.09.2016 она находилась у себя дома по месту жительства, спала, поскольку у нее был выходной день. Около 06 часов 00 минут 07.09.2016 ей на мобильный поступил звонок от Синковец Марии Ивановны, которая в ходе беседы попросила ее выйти вместо нее на работу, так как она в настоящий момент самостоятельно выйти на работу не может. Она поинтересовалась у Синковец М.И., что у нее случилось. Она пояснила, что обо всем расскажет позже, поскольку в настоящий момент не может объяснить причину. Голос у Синковец М.И. был очень встревоженным, дрожащим. Ей сразу показалась, что у нее случилась какая-то беда. Она согласилась выйти вместо Синковец М.И. На следующий день Синковец М.И. приходила на рабочее место, чтобы передать ей ключи. Она увидела, что у Синковец М.И. были множественные гематомы на голове и лице. Правый глаз у Синковец М.И. был заплывший. Также у нее были многочисленные кровоподтеки на руках. Она поинтересовалась, что у нее случилось. Синковец М.И. пояснила ей, что 07.09.2016 в момент, когда она шла на остановку общественного транспорта, чтобы уехать на работу, ее подкараулил бывший супруг и причинил ей телесные повреждения молотком, также она говорила, что он связал ей руки, заклеил рот липкой лентой. Также Синковец М.И. говорила, что бывший супруг угрожал ей и внучке убийством, а именно тем, что подожжет дом вместе с Синковец М.И. и внучкой (л.д 50-51);</w:t>
      </w:r>
    </w:p>
    <w:p>
      <w:pPr>
        <w:pStyle w:val="4"/>
        <w:widowControl w:val="false"/>
        <w:ind w:firstLine="709"/>
        <w:jc w:val="both"/>
        <w:rPr/>
      </w:pPr>
      <w:r>
        <w:rPr>
          <w:sz w:val="12"/>
          <w:szCs w:val="12"/>
        </w:rPr>
        <w:t xml:space="preserve">оглашенными в суде показаниями свидетеля Воеводской И.А., которая показала, что «данные изъяты», она находилась у себя дома по месту жительства, спала, поскольку у нее был выходной день. Около 06 часов 00 минут «данные изъяты», ей на мобильный поступил звонок от Синковец Марии Ивановны, которая в ходе беседы попросила ее выйти вместо нее на работу, так как она в настоящий момент самостоятельно выйти на работу не может. Она поинтересовалась у Синковец М.И., что у нее случилось. Она пояснила, что обо всем расскажет позже, поскольку в настоящий момент не может объяснить причину. Голос у Синковец М.И. был очень встревоженным, дрожащим. Ей сразу показалась, что у нее случилась какая-то беда. Она согласилась выйти вместо Синковец М.И. На следующий день Синковец М.И. приходила на рабочее место, чтобы передать ей ключи. Она увидела, что у Синковец М.И. были множественные гематомы на голове и лице. Правый глаз у Синковец М.И. был заплывший. Также у нее были многочисленные кровоподтеки на руках. Она поинтересовалась, что у нее случилось. Синковец М.И. пояснила ей, что 07.09.2016 в момент, когда она шла на остановку общественного транспорта, чтобы уехать на работу, ее подкараулил бывший супруг и причинил ей телесные повреждения молотком, также она говорила, что он связал ей руки, заклеил рот липкой лентой. Также Синковец М.И. говорила, что бывший супруг угрожал ей и внучке убийством, а именно тем, что подожжет дом вместе с Синковец М.И. и внучкой (л.д. 58-59); </w:t>
      </w:r>
    </w:p>
    <w:p>
      <w:pPr>
        <w:pStyle w:val="Normal"/>
        <w:ind w:firstLine="708"/>
        <w:jc w:val="both"/>
        <w:rPr>
          <w:sz w:val="12"/>
          <w:szCs w:val="12"/>
        </w:rPr>
      </w:pPr>
      <w:r>
        <w:rPr>
          <w:sz w:val="12"/>
          <w:szCs w:val="12"/>
        </w:rPr>
        <w:t>оглашенными в суде показаниями свидетеля Саламетова М.Р., который показал, что с июня 2014 года по настоящее время он работает на должности инспектора взвода № 1 роты № 1 ОБППСП УМВД России по г. Симферополю. 06.09.2016 года он в составе экипажа № АП-110 совместно со своими напарниками Карапетяном В.А. и Сейтбекировым А.А., в 20 часов 00 минут согласно утвержденной дислокации, заступили для несения службы по охране общественного порядка на территории Центрального района г. Симферополя на служебном автомобиле марки «Рено Кенго». Около 06 час 50 минут 07.09.2016. от дежурного «Витязь» по радиостанции поступило сообщение о том, что по адресу: г. Симферополь, ул. Тополевая, д. 75 происходит конфликт. Прибыв по указанному адресу у ворот домовладения к ним обратилась Синковец Мария Ивановна, которая пояснила, что ее бывший муж Кураков В.В. угрожает ей и Будахиди М.Н. убийством, а именно приготовил канистры с бензином и угрожает поджечь дом совместно с ней и Будахиди М.Н. Они направились на территорию домовладения. Он увидел, как ранее неизвестный ему мужчина забежал во времянку, которая находилась на территории домовладения. В руках у данного мужчины была канистра, с находящейся в ней жидкостью. Он и Сейтбекиров А.А. успели ухватить дверь, тем самым не дали возможности указанному мужчине закрыться во времянке. Далее он забрал у указанного мужчины канистру и попросил его проследовать в служебный автомобиль. Мужчина согласился. Указанный мужчина представился как Кураков В.В., «данные изъяты»,. После этого они выяснили у Синковец М.И. и Будахиди М.Н. обстоятельства произошедшего. Они пояснили, что Кураков В.В. причинил Синковец М.И. телесные повреждения молотком для укладки плитки, после чего Кураков В.В. запер Синковец М.И. и Будахиди М.Н. в доме, занес в него канистры с бензином и угрожал поджечь дом вместе с ними. На лице у Синковец М.И. были кровоподтеки, а также гематомы. Синковец М.И. и Будахиди М.Н. были очень напуганы. Ими была вызвана бригада скорой медицинской помощи, для того чтобы они доставили Куракова В.В. в ГБУЗ РК «РКПБ № 1» г. Симферополя, поскольку он вел себя очень возбужденно. Также при обходе дворовой территории по адресу: «данные изъяты»,, у двери в дом он видел канистры с жидкостью. Прибывшие сотрудники СМП, доставили Куракова В.В. в ГБУЗ РК «РКПБ № 1» г. Симферополя. Будахиди М.Н. и Синковец М.И. проехали с ними (л.д. 52-53);</w:t>
      </w:r>
    </w:p>
    <w:p>
      <w:pPr>
        <w:pStyle w:val="1"/>
        <w:widowControl w:val="false"/>
        <w:ind w:firstLine="708"/>
        <w:jc w:val="both"/>
        <w:rPr/>
      </w:pPr>
      <w:r>
        <w:rPr>
          <w:sz w:val="12"/>
          <w:szCs w:val="12"/>
        </w:rPr>
        <w:t xml:space="preserve"> </w:t>
      </w:r>
      <w:r>
        <w:rPr>
          <w:sz w:val="12"/>
          <w:szCs w:val="12"/>
        </w:rPr>
        <w:t>оглашенными в суде показаниями свидетеля Карапетяна В.А., который показал, что с мая 2014 года по настоящее время он работает на должности полицейского взвода № 1 роты № 1 ОБППСП УМВД России по г. Симферополю. 06.09.2016 года он в составе экипажа № АП-110 совместно со своими напарниками Саламетовым М.Р. и Сейтбекировым А.А., в 20 часов 00 минут согласно утвержденной дислокации, заступили для несения службы по охране общественного порядка на территории Центрального района г. Симферополя на служебном автомобиле марки «данные изъяты», Около 06 час 50 минут «данные изъяты»,. от дежурного «Витязь» по радиостанции поступило сообщение о том, что по адресу: «данные изъяты»,  происходит конфликт. Прибыв по указанному адресу у ворот домовладения к ним обратилась Синковец М.И., которая пояснила, что ее бывший муж Кураков В.В. угрожает ей и Будахиди М.Н. убийством, а именно приготовил канистры с бензином и угрожает поджечь дом совместно с ней и Будахиди М.Н. Они направились на территорию домовладения. Он увидел, как ранее неизвестный ему мужчина забежал во времянку, которая находилась на территории домовладения. В руках у данного мужчины была канистра, с находящейся в ней жидкостью. Он и Сейтбекиров А.А. успели ухватить дверь, тем самым не дали возможности указанному мужчине закрыться во времянке. Далее он забрал у указанного мужчины канистру и попросил его проследовать в служебный автомобиль. Мужчина согласился. Указанный мужчина представился как Кураков В.В., «данные изъяты»,. После этого они выяснили у Синковец М.И. и Будахиди М.Н. обстоятельства произошедшего. Они пояснили, что Кураков В.В. причинил Синковец М.И. телесные повреждения молотком для укладки плитки, после чего Кураков В.В. запер Синковец М.И. и Будахиди М.Н. в доме, занес в него канистры с бензином и угрожал поджечь дом вместе с ними. На лице у Синковец М.И. были кровоподтеки, а также гематомы. Синковец М.И. и Будахиди М.Н. были очень напуганы. Ими была вызвана бригада скорой медицинской помощи, для того чтобы они доставили Куракова В.В. в ГБУЗ РК «РКПБ № 1» г. Симферополя, поскольку он вел себя очень возбужденно. Также при обходе дворовой территории по адресу: «данные изъяты»,, у двери в дом он видел канистры с жидкостью. Прибывшие сотрудники СМП, доставили Куракова В.В. в ГБУЗ РК «РКПБ № 1» г. Симферополя. Будахиди М.Н. и Синковец М.И. проехали с ними (л.д. 54-55);</w:t>
      </w:r>
    </w:p>
    <w:p>
      <w:pPr>
        <w:pStyle w:val="4"/>
        <w:widowControl w:val="false"/>
        <w:ind w:firstLine="709"/>
        <w:jc w:val="both"/>
        <w:rPr/>
      </w:pPr>
      <w:r>
        <w:rPr>
          <w:sz w:val="12"/>
          <w:szCs w:val="12"/>
        </w:rPr>
        <w:t>оглашенными в суде показаниями свидетеля Сеитбекирова А.А., который показал, что с июня 2014 года по настоящее время он работает на должности полицейского-водителя взвода № 1 роты № 1 ОБППСП УМВД России по г. Симферополю. 06.09.2016 года он в составе экипажа № АП-110 совместно со своими напарниками Карапетяном В.А. и Саламетовым  М.Р., в 20 часов 00 минут согласно утвержденной дислокации, заступили для несения службы по охране общественного порядка на территории Центрального района г. Симферополя на служебном автомобиле марки «Рено Кенго». Около 06 час 50 минут 07.09.2016. от дежурного «Витязь» по радиостанции поступило сообщение о том, что по адресу: г. Симферополь, ул. Тополевая, д. 75 происходит конфликт. Прибыв по указанному адресу у ворот домовладения к ним обратилась Синковец Мария Ивановна, которая пояснила, что ее бывший муж Кураков В.В. угрожает ей и Будахиди М.Н. убийством, а именно приготовил канистры с бензином и угрожает поджечь дом совместно с ней и Будахиди М.Н. Они направились на территорию домовладения. Он увидел, как ранее неизвестный ему мужчина забежал во времянку, которая находилась на территории домовладения. В руках у данного мужчины была канистра, с находящейся в ней жидкостью. Он и Сейтбекиров А.А. успели ухватить дверь, тем самым не дали возможности указанному мужчине закрыться во времянке. Далее он забрал у указанного мужчины канистру и попросил его проследовать в служебный автомобиль. Мужчина согласился. Указанный мужчина представился как Кураков В.В., 23.08.1946 года рождения. После этого они выяснили у Синковец М.И. и Будахиди М.Н. обстоятельства произошедшего. Они пояснили, что Кураков В.В. причинил Синковец М.И. телесные повреждения молотком для укладки плитки, после чего Кураков В.В. запер Синковец М.И. и Будахиди М.Н. в доме, занес в него канистры с бензином и угрожал поджечь дом вместе с ними. На лице у Синковец М.И. были кровоподтеки, а также гематомы. Синковец М.И. и Будахиди М.Н. были очень напуганы. Ими была вызвана бригада скорой медицинской помощи, для того чтобы они доставили Куракова В.В. в ГБУЗ РК «РКПБ № 1» г. Симферополя, поскольку он вел себя очень возбужденно. Также при обходе дворовой территории по адресу: «данные изъяты»,, у двери в дом он видел канистры с жидкостью. Прибывшие сотрудники СМП, доставили Куракова В.В. в ГБУЗ РК «РКПБ № 1» г. Симферополя. Будахиди М.Н. и Синковец М.И. проехали с ними (л.д. 56-57);</w:t>
      </w:r>
    </w:p>
    <w:p>
      <w:pPr>
        <w:pStyle w:val="Normal"/>
        <w:ind w:firstLine="709"/>
        <w:jc w:val="both"/>
        <w:rPr/>
      </w:pPr>
      <w:r>
        <w:rPr>
          <w:sz w:val="12"/>
          <w:szCs w:val="12"/>
        </w:rPr>
        <w:t>протоколом осмотра предметов, в ходе которого был осмотрен молоток для укладки плитки с металлической ручкой, изъятый в ходе ОМП от 07.09.2016 года по адресу: «данные изъяты», (л.д. 45-47);</w:t>
      </w:r>
    </w:p>
    <w:p>
      <w:pPr>
        <w:pStyle w:val="Normal"/>
        <w:ind w:firstLine="709"/>
        <w:jc w:val="both"/>
        <w:rPr/>
      </w:pPr>
      <w:r>
        <w:rPr>
          <w:sz w:val="12"/>
          <w:szCs w:val="12"/>
        </w:rPr>
        <w:t>постановлением о признании и приобщении к уголовному делу вещественных доказательств от 29.09.2016 года в ходе которого молоток для укладки плитки с металлической ручкой, изъятый в ходе ОМП от 07.09.2016 года по адресу: «данные изъяты», признан вещественным доказательством и приобщен к материалам уголовного дела «данные изъяты», (л.д. 48);</w:t>
      </w:r>
    </w:p>
    <w:p>
      <w:pPr>
        <w:pStyle w:val="4"/>
        <w:widowControl w:val="false"/>
        <w:ind w:firstLine="709"/>
        <w:jc w:val="both"/>
        <w:rPr>
          <w:sz w:val="12"/>
          <w:szCs w:val="12"/>
        </w:rPr>
      </w:pPr>
      <w:r>
        <w:rPr>
          <w:color w:val="000000"/>
          <w:sz w:val="12"/>
          <w:szCs w:val="12"/>
          <w:shd w:fill="FFFFFF" w:val="clear"/>
        </w:rPr>
        <w:t>На основании вышеизложенного, мировой судья приходит к выводу, что действия Куракова В.В. должны быть квалифицированы по п. «в» ч.2 ст.</w:t>
      </w:r>
      <w:hyperlink r:id="rId2" w:tgtFrame="_blank">
        <w:r>
          <w:rPr>
            <w:rStyle w:val="InternetLink"/>
            <w:color w:val="000000"/>
            <w:sz w:val="12"/>
            <w:szCs w:val="12"/>
            <w:u w:val="none"/>
          </w:rPr>
          <w:t>115</w:t>
        </w:r>
        <w:r>
          <w:rPr>
            <w:rStyle w:val="InternetLink"/>
            <w:sz w:val="12"/>
            <w:szCs w:val="12"/>
          </w:rPr>
          <w:t> </w:t>
        </w:r>
        <w:r>
          <w:rPr>
            <w:rStyle w:val="InternetLink"/>
            <w:bCs/>
            <w:sz w:val="12"/>
            <w:szCs w:val="12"/>
          </w:rPr>
          <w:t>УК</w:t>
        </w:r>
        <w:r>
          <w:rPr>
            <w:rStyle w:val="InternetLink"/>
            <w:bCs/>
            <w:sz w:val="12"/>
            <w:szCs w:val="12"/>
          </w:rPr>
          <w:t> </w:t>
        </w:r>
        <w:r>
          <w:rPr>
            <w:rStyle w:val="InternetLink"/>
            <w:bCs/>
            <w:sz w:val="12"/>
            <w:szCs w:val="12"/>
          </w:rPr>
          <w:t>РФ</w:t>
        </w:r>
      </w:hyperlink>
      <w:r>
        <w:rPr>
          <w:rStyle w:val="Appleconvertedspace"/>
          <w:color w:val="000000"/>
          <w:sz w:val="12"/>
          <w:szCs w:val="12"/>
          <w:shd w:fill="FFFFFF" w:val="clear"/>
        </w:rPr>
        <w:t> </w:t>
      </w:r>
      <w:r>
        <w:rPr>
          <w:color w:val="000000"/>
          <w:sz w:val="12"/>
          <w:szCs w:val="12"/>
          <w:shd w:fill="FFFFFF" w:val="clear"/>
        </w:rPr>
        <w:t>– умышленное причинение легкого вреда здоровью, вызвавшего кратковременное расстройство или незначительную стойкую утрату общей трудоспособности, с применением предметов, используемых в качестве оружия.</w:t>
      </w:r>
      <w:r>
        <w:rPr>
          <w:rStyle w:val="Appleconvertedspace"/>
          <w:color w:val="000000"/>
          <w:sz w:val="12"/>
          <w:szCs w:val="12"/>
          <w:shd w:fill="FFFFFF" w:val="clear"/>
        </w:rPr>
        <w:t> </w:t>
      </w:r>
    </w:p>
    <w:p>
      <w:pPr>
        <w:pStyle w:val="Normal"/>
        <w:ind w:firstLine="709"/>
        <w:jc w:val="both"/>
        <w:rPr>
          <w:rFonts w:eastAsia="MS Mincho;ＭＳ 明朝"/>
          <w:b/>
          <w:b/>
          <w:sz w:val="12"/>
          <w:szCs w:val="12"/>
        </w:rPr>
      </w:pPr>
      <w:r>
        <w:rPr>
          <w:sz w:val="12"/>
          <w:szCs w:val="12"/>
        </w:rPr>
        <w:t xml:space="preserve">Он же, Кураков В.В., «данные изъяты»,, примерно в 06 часов 00 минут, находясь по адресу: «данные изъяты»,, в результате длительных неприязненных отношений на бытовой почве, связанных с утратой Кураковым В.В. права на пользование указанным жилым помещением, </w:t>
      </w:r>
      <w:r>
        <w:rPr>
          <w:bCs/>
          <w:color w:val="000000"/>
          <w:sz w:val="12"/>
          <w:szCs w:val="12"/>
        </w:rPr>
        <w:t>занес в указанный жилой дом 3 пластмассовых канистры общим объемом 14 литров и 2 стеклянные бутылки по 0,5л с горючей жидкостью от которой исходил запах бензина</w:t>
      </w:r>
      <w:r>
        <w:rPr>
          <w:sz w:val="12"/>
          <w:szCs w:val="12"/>
        </w:rPr>
        <w:t>, где демонстрируя зажигалку,  стал умышленно высказывать угрозы убийством в сторону находящихся в доме Синковец М.И. и Будахиди М.Н.</w:t>
      </w:r>
      <w:r>
        <w:rPr>
          <w:bCs/>
          <w:sz w:val="12"/>
          <w:szCs w:val="12"/>
        </w:rPr>
        <w:t xml:space="preserve">, </w:t>
      </w:r>
      <w:r>
        <w:rPr>
          <w:sz w:val="12"/>
          <w:szCs w:val="12"/>
        </w:rPr>
        <w:t>угрожая их сжечь вместе с домом. Данные угрозы убийством и поджога со стороны Куракова В.В., были восприняты потерпевшими реально, поскольку у них были все основания опасаться осуществления данных угроз, так как Кураков В.В. физически сильнее потерпевших, вел себя вызывающе, агрессивно, используя для устрашения своих действий канистры и бутылки с горючей жидкостью, демонстрируя при этом зажигалку, Кураков В.В. создавал у потерпевших восприятие возможности осуществления данной угрозы.</w:t>
      </w:r>
      <w:r>
        <w:rPr>
          <w:rFonts w:eastAsia="MS Mincho;ＭＳ 明朝"/>
          <w:b/>
          <w:sz w:val="12"/>
          <w:szCs w:val="12"/>
        </w:rPr>
        <w:t xml:space="preserve"> </w:t>
      </w:r>
      <w:r>
        <w:rPr>
          <w:rFonts w:eastAsia="MS Mincho;ＭＳ 明朝"/>
          <w:sz w:val="12"/>
          <w:szCs w:val="12"/>
        </w:rPr>
        <w:t>Своими умышленными действиями Кураков В.В. совершил преступление, предусмотренное ч.1 ст.119 УК РФ – угроза убийством, если имелись основания опасаться осуществления этой угрозы.</w:t>
      </w:r>
    </w:p>
    <w:p>
      <w:pPr>
        <w:pStyle w:val="6"/>
        <w:widowControl w:val="false"/>
        <w:ind w:firstLine="708"/>
        <w:jc w:val="both"/>
        <w:rPr/>
      </w:pPr>
      <w:r>
        <w:rPr>
          <w:color w:val="000000"/>
          <w:sz w:val="12"/>
          <w:szCs w:val="12"/>
          <w:shd w:fill="FFFFFF" w:val="clear"/>
        </w:rPr>
        <w:t xml:space="preserve">Подсудимый Кураков В.В. в судебном заседании вину по </w:t>
      </w:r>
      <w:r>
        <w:rPr>
          <w:sz w:val="12"/>
          <w:szCs w:val="12"/>
        </w:rPr>
        <w:t>ч. 1 ст.119 УК Российской Федерации</w:t>
      </w:r>
      <w:r>
        <w:rPr>
          <w:color w:val="000000"/>
          <w:sz w:val="12"/>
          <w:szCs w:val="12"/>
          <w:shd w:fill="FFFFFF" w:val="clear"/>
        </w:rPr>
        <w:t xml:space="preserve"> не признал, пояснив, </w:t>
      </w:r>
      <w:r>
        <w:rPr>
          <w:sz w:val="12"/>
          <w:szCs w:val="12"/>
        </w:rPr>
        <w:t>что</w:t>
      </w:r>
      <w:r>
        <w:rPr>
          <w:b/>
          <w:sz w:val="12"/>
          <w:szCs w:val="12"/>
        </w:rPr>
        <w:t xml:space="preserve"> </w:t>
      </w:r>
      <w:r>
        <w:rPr>
          <w:sz w:val="12"/>
          <w:szCs w:val="12"/>
        </w:rPr>
        <w:t>по вышеуказанному адресу он проживает на протяжении длительного времени совместно с бывшей супругой Синковец М.И. и внучкой Будахиди М.Н. В настоящий момент официально он нигде не трудоустроен, на жизнь зарабатывает путем получения пенсии. Алкогольные напитки не употребляет, на учете у врача-нарколога не состоит. Психических отклонений здоровья у него не было, тяжелых травм головы, хронических заболеваний так же не было, на учете у психиатра он не состоит, на учете у врача-фтизиатра не состоит, ВИЧ, СПИД не инфицирован, окружающую обстановку воспринимает правильно, показания давать может. Пояснил, что «данные изъяты»,, у него созрела мысль напугать Синковец М.И. и Будахиди М.Н., а именно принести канистру с водой и сказать что сожжет их, но при этом вместо канистры с водой он взял канистру с бензином и две бутылки объемом 0,5 литров с бензином, которые находились в мешке так как перепутал, и занес в дом, после чего поставил в коридоре. На вопрос о том с какой целью он принес канистру и бутылки с бензином в дом, где находились Синковец М.И. и Будахиди М.Н., Кураков В.В. ответил, что принес канистру и бутылки с бензином в дом, где находились потерпевшие с целью оказания на них психологического давления, никаких угроз в сторону указанных лиц он не высказывал.</w:t>
      </w:r>
    </w:p>
    <w:p>
      <w:pPr>
        <w:pStyle w:val="Normal"/>
        <w:ind w:firstLine="708"/>
        <w:jc w:val="both"/>
        <w:rPr/>
      </w:pPr>
      <w:r>
        <w:rPr>
          <w:color w:val="000000"/>
          <w:sz w:val="12"/>
          <w:szCs w:val="12"/>
          <w:shd w:fill="FFFFFF" w:val="clear"/>
        </w:rPr>
        <w:t xml:space="preserve">Несмотря на не признание подсудимым Кураковым В.В. своей вины, его виновность в совершении преступления, предусмотренного </w:t>
      </w:r>
      <w:r>
        <w:rPr>
          <w:sz w:val="12"/>
          <w:szCs w:val="12"/>
        </w:rPr>
        <w:t xml:space="preserve">ч.1 ст. 119 УК </w:t>
      </w:r>
      <w:r>
        <w:rPr>
          <w:color w:val="000000"/>
          <w:sz w:val="12"/>
          <w:szCs w:val="12"/>
          <w:shd w:fill="FFFFFF" w:val="clear"/>
        </w:rPr>
        <w:t>РФ подтверждается:</w:t>
      </w:r>
      <w:r>
        <w:rPr>
          <w:sz w:val="12"/>
          <w:szCs w:val="12"/>
        </w:rPr>
        <w:t xml:space="preserve"> </w:t>
      </w:r>
    </w:p>
    <w:p>
      <w:pPr>
        <w:pStyle w:val="1"/>
        <w:widowControl w:val="false"/>
        <w:ind w:firstLine="708"/>
        <w:jc w:val="both"/>
        <w:rPr/>
      </w:pPr>
      <w:r>
        <w:rPr>
          <w:sz w:val="12"/>
          <w:szCs w:val="12"/>
        </w:rPr>
        <w:t>показаниями потерпевшей Синковец М.И., которая показала, что</w:t>
      </w:r>
      <w:r>
        <w:rPr>
          <w:b/>
          <w:sz w:val="12"/>
          <w:szCs w:val="12"/>
        </w:rPr>
        <w:t xml:space="preserve"> </w:t>
      </w:r>
      <w:r>
        <w:rPr>
          <w:sz w:val="12"/>
          <w:szCs w:val="12"/>
        </w:rPr>
        <w:t>по вышеуказанному адресу проживает на протяжении длительного периода времени в настоящее время совместно с внучкой Будахиди М.Н. «данные изъяты»,. До «данные изъяты», совместно с ними проживал ее бывший супруг Кураков В.В. «данные изъяты»,, с которым в настоящее время она официально разведена (около 5 лет назад). Согласно решения Центрального районного суда г. Симферополя от 19.04.2016 Кураков В.В. признан утратившим право пользования жилым помещением по адресу: г. Симферополь, ул. Тополевая, д. 75 и должен был выселиться. Судебными приставами ему был установлен срок выселения до «данные изъяты»,. Кураков В.В. все это время проживал во времянке, которая находится в общем дворе с домом. На протяжении всего периода проживания Куракова В.В. совместно с ними, между ней, ее внучкой и Кураковым В.В. постоянно происходили конфликты «данные изъяты»,, около 06 часов 00 минут, Кураков В.В. занес в прихожую пластиковую канистру объемом 5 литров, в которой, как она поняла находился бензин, поскольку исходил запах бензина. Также он занес в дом две стеклянные бутылки емкостью 0,5 литров, в которых также находился бензин. Затем Кураков В.В. вышел из дома. Будахиди М.Н. побежала в комнату, чтобы включить ноутбук и постараться написать кому-либо сообщение о помощи. В этот момент Кураков В.В. неожиданно вернулся в дом, увидел, что Будахиди М.Н. пытается включить ноутбук. Затем Кураков В.В. выхватил ноутбук, побежал в коридор, где находилась канистра с бензином. Кураков В.В. взял канистру с бензином, начал ее открывать и при этом говорить, что сейчас он подожжет дом и спалит их. В руках у него находилась зажигалка. Д</w:t>
      </w:r>
      <w:r>
        <w:rPr>
          <w:color w:val="000000"/>
          <w:sz w:val="12"/>
          <w:szCs w:val="12"/>
        </w:rPr>
        <w:t xml:space="preserve">анную угрозу она восприняла как реальную и действительную, поскольку у нее были все основания опасаться ее осуществления, так как Кураков В.В. вел себя крайне агрессивно, был физически сильнее ее, использовал для устрашения своих действий канистру и две стеклянные бутылки, в которых находилось горючее, а также зажигалку. Она </w:t>
      </w:r>
      <w:r>
        <w:rPr>
          <w:sz w:val="12"/>
          <w:szCs w:val="12"/>
        </w:rPr>
        <w:t>и Будахиди М.Н. просили Куракова В.В. успокоиться, но он никак не реагировал и продолжал высказывать в наш адрес слова угрозы убийством. Также в дом он занес пластиковое ведро, в котором находился молоток, липкая лента, веревка и полимерные пакеты черного цвета для мусора. Она попросилась у Куракова В.В. выйти, чтобы найти вторую туфлю. Он разрешил ей выйти. Когда она возвращалась обратно и подошла к калитке, ведущей в наше домовладение, то приехали сотрудники полиции. Сотрудники полиции направились во времянку, где находился Кураков В.В., вывели со двора и усадили его в патрульный автомобиль. Также сотрудники полиции забрали у Куракова В.В. мобильный телефон Будахиди М.Н. Ноутбук находился на столике во дворе. Она подошла к входной двери в дом, и обнаружила там еще две пластиковые канистры объемом 10 литров, в которых находился бензин. После этого сотрудники полиции вызвали сотрудников СМП, для того, чтобы Куракова В.В. забрали в ГБУЗ РК «РКПБ № 1» г. Симферополя. Прибывшие сотрудники СМП забрали Куракова В.В. в ГБУЗ РК «РКПБ № 1» г.Симферополя. Она и Будахиди М.Н. также направились с сотрудниками СМП. После этого из ГБУЗ РК «РКПБ № 1» г. Симферополя она и Будахиди М.Н. направились в ОП № 3 «Центральный» для написания заявления по данному факту. В отделе полиции ей было выдано направление на СМЭ;</w:t>
      </w:r>
    </w:p>
    <w:p>
      <w:pPr>
        <w:pStyle w:val="1"/>
        <w:widowControl w:val="false"/>
        <w:ind w:firstLine="709"/>
        <w:jc w:val="both"/>
        <w:rPr/>
      </w:pPr>
      <w:r>
        <w:rPr>
          <w:sz w:val="12"/>
          <w:szCs w:val="12"/>
        </w:rPr>
        <w:t>показаниями потерпевшей Будахиди Марии Николаевны, которая показала, что</w:t>
      </w:r>
      <w:r>
        <w:rPr>
          <w:b/>
          <w:sz w:val="12"/>
          <w:szCs w:val="12"/>
        </w:rPr>
        <w:t xml:space="preserve"> </w:t>
      </w:r>
      <w:r>
        <w:rPr>
          <w:sz w:val="12"/>
          <w:szCs w:val="12"/>
        </w:rPr>
        <w:t>«данные изъяты», около 06 часов 00 минут ее разбудила ее бабушка-Синковец М.И. Когда она проснулась, то рядом с бабушкой стоял Кураков В.В. Волосы у бабушки были взлохмачены, на ее одежде была трава, одежда была грязная. В руках у Куракова В.В. была зажигалка и баллончик со слезоточивым газом. Бабушка была очень напугана. Также у бабушки была сильная гематома в области правого глаза. После этого Кураков В.В. попросил их закрыть все окна в доме и потребовал, чтобы они шли в кухню, при этом ничего не кричали. Кураков В.В. забрал ее мобильный телефон, который лежал на столике у кровати. Она и бабушка зашли в кухню. Бабушка села на табурет, а она присела на корточки. Она была очень напугана и плакала. Бабушка попросила у Куракова В.В. свой мобильный телефон, чтобы позвонить на работу и предупредить коллег о том, что она не сможет выйти на работу. Кураков В.В. дал бабушке мобильный телефон, она позвонила сменщице по имени Инна и сообщила, что не может выйти на работу. Также бабушка позвонила сменщице по имени Валентина и попросила ее выйти за нее на работу. Бабушка положила мобильный телефон на стол в кухне, а сама попросила Куракова В.В. принести ей туфли, которые остались на улице. Кураков В.В. направился за туфлями, при этом дом он закрыл на замок. В это время она схватила мобильный телефон и начала вызывать сотрудников полиции. Кураков В.В. вернулся и принес одну туфлю. Также Кураков В.В. вместе с туфлей занес в прихожую пластиковую канистру объемом 5 литров, в которой, как она поняла находился бензин, поскольку исходил запах бензина. Также он занес в дом две стеклянные бутылки емкостью 0,5 литров, в которых также находился бензин. Затем Кураков В.В. вышел из дома. Она побежала в комнату, чтобы включить ноутбук и постараться написать кому-либо сообщение о помощи. В этот момент Кураков В.В. неожиданно вернулся в дом, увидел, что она пытается включить ноутбук. Затем Кураков В.В. выхватил ноутбук, побежал в коридор, где находилась канистра с бензином. Кураков В.В. взял канистру с бензином, начал ее открывать и при этом говорить, что сейчас он подожжет дом и спалит их. В руках у него находилась зажигалка. Данную угрозу она восприняла как реальную и действительную, поскольку у нее были все основания опасаться ее осуществления, так как Кураков В.В. вел себя крайне агрессивно, был физически сильнее ее, использовал для устрашения своих действий канистру и две стеклянные бутылки, в которых находилось горючее, а также зажигалку. Она и бабушка просили Куракова В.В. успокоиться, но он никак не реагировал и продолжал высказывать в их адрес слова угрозы убийством. Также в дом он занес пластиковое ведро, в котором находился молоток, липкая лента, веревка и полимерные пакеты черного цвета для мусора. Бабушка попросилась у Куракова В.В. выйти, чтобы найти вторую туфлю. Он разрешил ей выйти. Она продолжала оставаться на кухне, а Кураков В.В. закрыл дом и направился наблюдать за тем, как бабушка пошла искать туфлю. Затем приехали сотрудники полиции. Увидев сотрудников полиции, Кураков В.В. направился к себе во времянку. Сотрудники полиции направились во времянку, где находился Кураков В.В. и вывели его со двора, после чего усадили его в патрульный автомобиль. Также сотрудники полиции забрали у Куракова В.В. ее мобильный телефон. Ноутбук находился на столике во дворе. Она подошла к входной двери в дом, и обнаружила там еще две пластиковые канистры объемом 10 литров, в которых находился бензин. После этого сотрудники полиции вызвали сотрудников СМП, для того, чтобы Куракова В.В. забрали в ГБУЗ РК «РКПБ № 1» г. Симферополя. Прибывшие сотрудники СМП забрали Куракова В.В. в ГБУЗ РК «РКПБ № 1» г. Симферополя. Она и бабушка также направились с сотрудниками СМП. После этого из ГБУЗ РК «РКПБ № 1» г.Симферополя она и бабушка направились в ОП № 3 «Центральный» для написания заявления по данному факту;</w:t>
      </w:r>
    </w:p>
    <w:p>
      <w:pPr>
        <w:pStyle w:val="1"/>
        <w:widowControl w:val="false"/>
        <w:ind w:firstLine="709"/>
        <w:jc w:val="both"/>
        <w:rPr/>
      </w:pPr>
      <w:r>
        <w:rPr>
          <w:sz w:val="12"/>
          <w:szCs w:val="12"/>
        </w:rPr>
        <w:t>показаниями свидетеля Юдиной В.И., которая показала, что «данные изъяты», она находилась у себя дома по месту жительства, спала, поскольку у нее был выходной день. Около 06 часов 00 минут 07.09.2016 ей на мобильный поступил звонок от Синковец М.И., которая в ходе беседы попросила ее выйти вместо нее на работу, так как она в настоящий момент самостоятельно выйти на работу не может. Она поинтересовалась у Синковец М.И., что у нее случилось. Она пояснила, что обо всем расскажет позже, поскольку в настоящий момент не может объяснить причину. Голос у Синковец М.И. был очень встревоженным, дрожащим. Ей сразу показалась, что у нее случилась какая-то беда. Она согласилась выйти вместо Синковец М.И. На следующий день Синковец М.И. приходила на рабочее место, чтобы передать ей ключи. Она увидела, что у Синковец М.И. были множественные гематомы на голове и лице. Правый глаз у Синковец М.И. был заплывший. Также у нее были многочисленные кровоподтеки на руках. Она поинтересовалась, что у нее случилось. Синковец М.И. пояснила ей, что «данные изъяты», в момент, когда она шла на остановку общественного транспорта, чтобы уехать на работу, ее подкараулил бывший супруг и причинил ей телесные повреждения молотком, также она говорила, что он связал ей руки, заклеил рот липкой лентой. Также Синковец М.И. говорила, что бывший супруг угрожал ей и внучке убийством, а именно тем, что подожжет дом вместе с Синковец М.И. и внучкой (л.д. 50-51);</w:t>
      </w:r>
    </w:p>
    <w:p>
      <w:pPr>
        <w:pStyle w:val="4"/>
        <w:widowControl w:val="false"/>
        <w:ind w:firstLine="709"/>
        <w:jc w:val="both"/>
        <w:rPr/>
      </w:pPr>
      <w:r>
        <w:rPr>
          <w:sz w:val="12"/>
          <w:szCs w:val="12"/>
        </w:rPr>
        <w:t xml:space="preserve">показаниями свидетеля Воеводской И.А., которая показала, что «данные изъяты», она находилась у себя дома по месту жительства, спала, поскольку у нее был выходной день. Около 06 часов 00 минут «данные изъяты», ей на мобильный поступил звонок от Синковец М.И., которая в ходе беседы попросила ее выйти вместо нее на работу, так как она в настоящий момент самостоятельно выйти на работу не может. Она поинтересовалась у Синковец М.И., что у нее случилось. Она пояснила, что обо всем расскажет позже, поскольку в настоящий момент не может объяснить причину. Голос у Синковец М.И. был очень встревоженным, дрожащим. Ей сразу показалась, что у нее случилась какая-то беда. Она согласилась выйти вместо Синковец М.И. На следующий день Синковец М.И. приходила на рабочее место, чтобы передать ей ключи. Она увидела, что у Синковец М.И. были множественные гематомы на голове и лице. Правый глаз у Синковец М.И. был заплывший. Также у нее были многочисленные кровоподтеки на руках. Она поинтересовалась, что у нее случилось. Синковец М.И. пояснила ей, что «данные изъяты», в момент, когда она шла на остановку общественного транспорта, чтобы уехать на работу, ее подкараулил бывший супруг и причинил ей телесные повреждения молотком, также она говорила, что он связал ей руки, заклеил рот липкой лентой. Также Синковец М.И. говорила, что бывший супруг угрожал ей и внучке убийством, а именно тем, что подожжет дом вместе с Синковец М.И. и внучкой (л.д. 58-59); </w:t>
      </w:r>
    </w:p>
    <w:p>
      <w:pPr>
        <w:pStyle w:val="Normal"/>
        <w:ind w:firstLine="708"/>
        <w:jc w:val="both"/>
        <w:rPr/>
      </w:pPr>
      <w:r>
        <w:rPr>
          <w:sz w:val="12"/>
          <w:szCs w:val="12"/>
        </w:rPr>
        <w:t>показаниями свидетеля Саламетова М.Р., который показал, что с июня 2014 года по настоящее время он работает на должности инспектора взвода № 1 роты № 1 ОБППСП УМВД России по г. Симферополю. «данные изъяты», он в составе экипажа № АП-110 совместно со своими напарниками Карапетяном В.А. и Сейтбекировым А.А., в 20 часов 00 минут согласно утвержденной дислокации, заступили для несения службы по охране общественного порядка на территории Центрального района г. Симферополя на служебном автомобиле марки «данные изъяты», Около 06 час 50 минут «данные изъяты»,. от дежурного «Витязь» по радиостанции поступило сообщение о том, что по адресу: «данные изъяты»,  происходит конфликт. Прибыв по указанному адресу у ворот домовладения к ним обратилась Синковец М.И., которая пояснила, что ее бывший муж Кураков В.В. угрожает ей и Будахиди М.Н. убийством, а именно приготовил канистры с бензином и угрожает поджечь дом совместно с ней и Будахиди М.Н. Они направились на территорию домовладения. Он увидел, как ранее неизвестный ему мужчина забежал во времянку, которая находилась на территории домовладения. В руках у данного мужчины была канистра, с находящейся в ней жидкостью. Он и Сейтбекиров А.А. успели ухватить дверь, тем самым не дали возможности указанному мужчине закрыться во времянке. Далее он забрал у указанного мужчины канистру и попросил его проследовать в служебный автомобиль. Мужчина согласился. Указанный мужчина представился как Кураков В.В., «данные изъяты»,. После этого они выяснили у Синковец М.И. и Будахиди М.Н. обстоятельства произошедшего. Они пояснили, что Кураков В.В. причинил Синковец М.И. телесные повреждения молотком для укладки плитки, после чего Кураков В.В. запер Синковец М.И. и Будахиди М.Н. в доме, занес в него канистры с бензином и угрожал поджечь дом вместе с ними. На лице у Синковец М.И. были кровоподтеки, а также гематомы. Синковец М.И. и Будахиди М.Н. были очень напуганы. Ими была вызвана бригада скорой медицинской помощи, для того чтобы они доставили Куракова В.В. в ГБУЗ РК «РКПБ № 1» г. Симферополя, поскольку он вел себя очень возбужденно. Также при обходе дворовой территории по адресу: «данные изъяты»,, у двери в дом он видел канистры с жидкостью. Прибывшие сотрудники СМП, доставили Куракова В.В. в ГБУЗ РК «РКПБ № 1» г. Симферополя. Будахиди М.Н. и Синковец М.И. проехали с ними (л.д. 52-53);</w:t>
      </w:r>
    </w:p>
    <w:p>
      <w:pPr>
        <w:pStyle w:val="1"/>
        <w:widowControl w:val="false"/>
        <w:ind w:firstLine="708"/>
        <w:jc w:val="both"/>
        <w:rPr/>
      </w:pPr>
      <w:r>
        <w:rPr>
          <w:sz w:val="12"/>
          <w:szCs w:val="12"/>
        </w:rPr>
        <w:t xml:space="preserve"> </w:t>
      </w:r>
      <w:r>
        <w:rPr>
          <w:sz w:val="12"/>
          <w:szCs w:val="12"/>
        </w:rPr>
        <w:t>показаниями свидетеля Карапетяна В.А., который показал, что с мая 2014 года по настоящее время он работает на должности полицейского взвода № 1 роты № 1 ОБППСП УМВД России по г. Симферополю. 06.09.2016 года он в составе экипажа № АП-110 совместно со своими напарниками Саламетовым М.Р. и Сейтбекировым А.А., в 20 часов 00 минут согласно утвержденной дислокации, заступили для несения службы по охране общественного порядка на территории Центрального района г. Симферополя на служебном автомобиле марки «данные изъяты», Около 06 час 50 минут 07.09.2016. от дежурного «Витязь» по радиостанции поступило сообщение о том, что по адресу: «данные изъяты»,  происходит конфликт. Прибыв по указанному адресу у ворот домовладения к ним обратилась Синковец М.И. которая пояснила, что ее бывший муж Кураков В.В. угрожает ей и Будахиди М.Н. убийством, а именно приготовил канистры с бензином и угрожает поджечь дом совместно с ней и Будахиди М.Н. Они направились на территорию домовладения. Он увидел, как ранее неизвестный ему мужчина забежал во времянку, которая находилась на территории домовладения. В руках у данного мужчины была канистра, с находящейся в ней жидкостью. Он и Сейтбекиров А.А. успели ухватить дверь, тем самым не дали возможности указанному мужчине закрыться во времянке. Далее он забрал у указанного мужчины канистру и попросил его проследовать в служебный автомобиль. Мужчина согласился. Указанный мужчина представился как Кураков В.В., «данные изъяты»,. После этого они выяснили у Синковец М.И. и Будахиди М.Н. обстоятельства произошедшего. Они пояснили, что Кураков В.В. причинил Синковец М.И. телесные повреждения молотком для укладки плитки, после чего Кураков В.В. запер Синковец М.И. и Будахиди М.Н. в доме, занес в него канистры с бензином и угрожал поджечь дом вместе с ними. На лице у Синковец М.И. были кровоподтеки, а также гематомы. Синковец М.И. и Будахиди М.Н. были очень напуганы. Ими была вызвана бригада скорой медицинской помощи, для того чтобы они доставили Куракова В.В. в ГБУЗ РК «РКПБ № 1» г. Симферополя, поскольку он вел себя очень возбужденно. Также при обходе дворовой территории по адресу: г. Симферополь, ул. Тополевая, д. 75, у двери в дом он видел канистры с жидкостью. Прибывшие сотрудники СМП, доставили Куракова В.В. в ГБУЗ РК «РКПБ № 1» г. Симферополя. Будахиди М.Н. и Синковец М.И. проехали с ними (л.д. 54-55);</w:t>
      </w:r>
    </w:p>
    <w:p>
      <w:pPr>
        <w:pStyle w:val="4"/>
        <w:widowControl w:val="false"/>
        <w:ind w:firstLine="709"/>
        <w:jc w:val="both"/>
        <w:rPr/>
      </w:pPr>
      <w:r>
        <w:rPr>
          <w:sz w:val="12"/>
          <w:szCs w:val="12"/>
        </w:rPr>
        <w:t>показаниями свидетеля Сеитбекирова А.А., , который показал, что с июня 2014 года по настоящее время он работает на должности полицейского-водителя взвода № 1 роты № 1 ОБППСП УМВД России по г. Симферополю. «данные изъяты», года он в составе экипажа № АП-110 совместно со своими напарниками Карапетяном В.А. и Саламетовым М.Р. в 20 часов 00 минут согласно утвержденной дислокации, заступили для несения службы по охране общественного порядка на территории Центрального района г. Симферополя на служебном автомобиле марки «Рено Кенго». Около 06 час 50 минут «данные изъяты»,. от дежурного «Витязь» по радиостанции поступило сообщение о том, что по адресу: «данные изъяты»,  происходит конфликт. Прибыв по указанному адресу у ворот домовладения к ним обратилась Синковец М.И., которая пояснила, что ее бывший муж Кураков В.В. угрожает ей и Будахиди М.Н. убийством, а именно приготовил канистры с бензином и угрожает поджечь дом совместно с ней и Будахиди М.Н. Они направились на территорию домовладения. Он увидел, как ранее неизвестный ему мужчина забежал во времянку, которая находилась на территории домовладения. В руках у данного мужчины была канистра, с находящейся в ней жидкостью. Он и Сейтбекиров А.А. успели ухватить дверь, тем самым не дали возможности указанному мужчине закрыться во времянке. Далее он забрал у указанного мужчины канистру и попросил его проследовать в служебный автомобиль. Мужчина согласился. Указанный мужчина представился как Кураков В.В., «данные изъяты»,. После этого они выяснили у Синковец М.И. и Будахиди М.Н. обстоятельства произошедшего. Они пояснили, что Кураков В.В. причинил Синковец М.И. телесные повреждения молотком для укладки плитки, после чего Кураков В.В. запер Синковец М.И. и Будахиди М.Н. в доме, занес в него канистры с бензином и угрожал поджечь дом вместе с ними. На лице у Синковец М.И. были кровоподтеки, а также гематомы. Синковец М.И. и Будахиди М.Н. были очень напуганы. Ими была вызвана бригада скорой медицинской помощи, для того чтобы они доставили Куракова В.В. в ГБУЗ РК «РКПБ № 1» г. Симферополя, поскольку он вел себя очень возбужденно. Также при обходе дворовой территории по адресу: «данные изъяты»,, у двери в дом он видел канистры с жидкостью. Прибывшие сотрудники СМП, доставили Куракова В.В. в ГБУЗ РК «РКПБ № 1» г. Симферополя. Будахиди М.Н. и Синковец М.И. проехали с ними (л.д. 56-57);</w:t>
      </w:r>
    </w:p>
    <w:p>
      <w:pPr>
        <w:pStyle w:val="Normal"/>
        <w:ind w:firstLine="709"/>
        <w:jc w:val="both"/>
        <w:rPr>
          <w:sz w:val="12"/>
          <w:szCs w:val="12"/>
        </w:rPr>
      </w:pPr>
      <w:r>
        <w:rPr>
          <w:sz w:val="12"/>
          <w:szCs w:val="12"/>
        </w:rPr>
        <w:t>заявлением Будахиди М.Н., согласно которого последняя просит привлечь к уголовной ответственности Куракова Владимира Васильевича, который 07.09.2016 г., угрожал ей и Синковец М.И. убийством (л.д. 8);</w:t>
      </w:r>
    </w:p>
    <w:p>
      <w:pPr>
        <w:pStyle w:val="Normal"/>
        <w:ind w:firstLine="709"/>
        <w:jc w:val="both"/>
        <w:rPr>
          <w:sz w:val="12"/>
          <w:szCs w:val="12"/>
        </w:rPr>
      </w:pPr>
      <w:r>
        <w:rPr>
          <w:sz w:val="12"/>
          <w:szCs w:val="12"/>
        </w:rPr>
        <w:t>заявлением Синковец М.И., согласно которого последняя просит привлечь к уголовной ответственности Куракова Владимира Васильевича, который 07.09.2016 г., угрожал ей убийством (л.д. 16);</w:t>
      </w:r>
    </w:p>
    <w:p>
      <w:pPr>
        <w:pStyle w:val="Normal"/>
        <w:ind w:firstLine="709"/>
        <w:jc w:val="both"/>
        <w:rPr/>
      </w:pPr>
      <w:r>
        <w:rPr>
          <w:sz w:val="12"/>
          <w:szCs w:val="12"/>
        </w:rPr>
        <w:t>протокол осмотра места происшествия от 07.09.2016 года в ходе которого в период времени с 13 часов 06 минут по 13 часов 36 минут по адресу: г. Симферополь, «данные изъяты»,  изъято 3 канистры и 2 бутылки с жидкостью имеющей специфический запах (л.д. 25-26);</w:t>
      </w:r>
    </w:p>
    <w:p>
      <w:pPr>
        <w:pStyle w:val="Normal"/>
        <w:ind w:firstLine="709"/>
        <w:jc w:val="both"/>
        <w:rPr/>
      </w:pPr>
      <w:r>
        <w:rPr>
          <w:sz w:val="12"/>
          <w:szCs w:val="12"/>
        </w:rPr>
        <w:t>протоколом осмотра предметов в ходе которого были осмотрены 2 канистры с жидкостью желто-зеленого цвета, изъятые в ходе ОМП от 07.09.2016 года по адресу: «данные изъяты», (л.д. 29-31);</w:t>
      </w:r>
    </w:p>
    <w:p>
      <w:pPr>
        <w:pStyle w:val="Normal"/>
        <w:ind w:firstLine="709"/>
        <w:jc w:val="both"/>
        <w:rPr/>
      </w:pPr>
      <w:r>
        <w:rPr>
          <w:sz w:val="12"/>
          <w:szCs w:val="12"/>
        </w:rPr>
        <w:t>постановлением о признании и приобщении к уголовному делу вещественных доказательств от «данные изъяты», в ходе которого 2 канистры общей ёмкостью 10 литров с жидкостью изъятые в ходе ОМП от «данные изъяты», года по адресу: «данные изъяты», признаны вещественными доказательствами и приобщены к материалам уголовного дела «данные изъяты», (л.д.32);</w:t>
      </w:r>
    </w:p>
    <w:p>
      <w:pPr>
        <w:pStyle w:val="Normal"/>
        <w:ind w:firstLine="709"/>
        <w:jc w:val="both"/>
        <w:rPr/>
      </w:pPr>
      <w:r>
        <w:rPr>
          <w:sz w:val="12"/>
          <w:szCs w:val="12"/>
        </w:rPr>
        <w:t>протоколом осмотра предметов в ходе которого была осмотрена 1 канистра с жидкостью желто-зеленого цвета, объемом 4 литра, изъятая в ходе ОМП от 07.09.2016 года по адресу: «данные изъяты», (л.д. 33-35);</w:t>
      </w:r>
    </w:p>
    <w:p>
      <w:pPr>
        <w:pStyle w:val="Normal"/>
        <w:ind w:firstLine="709"/>
        <w:jc w:val="both"/>
        <w:rPr/>
      </w:pPr>
      <w:r>
        <w:rPr>
          <w:sz w:val="12"/>
          <w:szCs w:val="12"/>
        </w:rPr>
        <w:t>постановлением о признании и приобщении к уголовному делу вещественных доказательств от 29.09.2016 года в ходе которого канистра ёмкостью 4 литра с жидкостью изъятая в ходе ОМП от 07.09.2016 года по адресу: «данные изъяты», признана вещественным доказательством и приобщена к материалам уголовного дела «данные изъяты», (л.д. 36);</w:t>
      </w:r>
    </w:p>
    <w:p>
      <w:pPr>
        <w:pStyle w:val="Normal"/>
        <w:ind w:firstLine="709"/>
        <w:jc w:val="both"/>
        <w:rPr/>
      </w:pPr>
      <w:r>
        <w:rPr>
          <w:sz w:val="12"/>
          <w:szCs w:val="12"/>
        </w:rPr>
        <w:t>протоколом осмотра предметов в ходе которого была осмотрена 1 стеклянная бутылка с жидкостью желто-зеленого цвета с маркировкой «Крым», объемом 0,5 литра, изъятая в ходе ОМП от «данные изъяты», года по адресу: «данные изъяты», (л.д. 37-39).</w:t>
      </w:r>
    </w:p>
    <w:p>
      <w:pPr>
        <w:pStyle w:val="Normal"/>
        <w:ind w:firstLine="709"/>
        <w:jc w:val="both"/>
        <w:rPr/>
      </w:pPr>
      <w:r>
        <w:rPr>
          <w:sz w:val="12"/>
          <w:szCs w:val="12"/>
        </w:rPr>
        <w:t>постановлением о признании и приобщении к уголовному делу вещественных доказательств от «данные изъяты», года в ходе которого 1 стеклянная бутылка с жидкостью желто-зеленого цвета с маркировкой «Крым», объемом 0,5 литра, изъятая в ходе ОМП от «данные изъяты», года по адресу: «данные изъяты», признана вещественным доказательством и приобщена к материалам уголовного дела «данные изъяты», (л.д. 40);</w:t>
      </w:r>
    </w:p>
    <w:p>
      <w:pPr>
        <w:pStyle w:val="Normal"/>
        <w:ind w:firstLine="709"/>
        <w:jc w:val="both"/>
        <w:rPr/>
      </w:pPr>
      <w:r>
        <w:rPr>
          <w:sz w:val="12"/>
          <w:szCs w:val="12"/>
        </w:rPr>
        <w:t>протоколом осмотра предметов в ходе которого была осмотрена 1 стеклянная бутылка с жидкостью желто-зеленого цвета с маркировкой «Водка Питейнофф», объемом 0,5 литра, изъятая в ходе ОМП от «данные изъяты», года по адресу: «данные изъяты», 5 (л.д. 41-43);</w:t>
      </w:r>
    </w:p>
    <w:p>
      <w:pPr>
        <w:pStyle w:val="4"/>
        <w:widowControl w:val="false"/>
        <w:ind w:firstLine="709"/>
        <w:jc w:val="both"/>
        <w:rPr/>
      </w:pPr>
      <w:r>
        <w:rPr>
          <w:sz w:val="12"/>
          <w:szCs w:val="12"/>
        </w:rPr>
        <w:t>постановлением о признании и приобщении к уголовному делу вещественных доказательств от «данные изъяты», года в ходе которого 1 стеклянная бутылка с жидкостью желто-зеленого цвета с маркировкой «Водка Питейнофф», объемом 0,5 литра (л.д.44)</w:t>
      </w:r>
    </w:p>
    <w:p>
      <w:pPr>
        <w:pStyle w:val="4"/>
        <w:widowControl w:val="false"/>
        <w:ind w:firstLine="709"/>
        <w:jc w:val="both"/>
        <w:rPr>
          <w:rStyle w:val="Appleconvertedspace"/>
          <w:color w:val="000000"/>
          <w:sz w:val="12"/>
          <w:szCs w:val="12"/>
          <w:shd w:fill="FFFFFF" w:val="clear"/>
        </w:rPr>
      </w:pPr>
      <w:r>
        <w:rPr>
          <w:color w:val="000000"/>
          <w:sz w:val="12"/>
          <w:szCs w:val="12"/>
          <w:shd w:fill="FFFFFF" w:val="clear"/>
        </w:rPr>
        <w:t>На основании вышеизложенного, мировой судья приходит к выводу, что действия Куракова В.В. должны быть квалифицированы по ч.1 ст.</w:t>
      </w:r>
      <w:hyperlink r:id="rId3" w:tgtFrame="_blank">
        <w:r>
          <w:rPr>
            <w:rStyle w:val="InternetLink"/>
            <w:color w:val="000000"/>
            <w:sz w:val="12"/>
            <w:szCs w:val="12"/>
            <w:u w:val="none"/>
          </w:rPr>
          <w:t>119</w:t>
        </w:r>
        <w:r>
          <w:rPr>
            <w:rStyle w:val="InternetLink"/>
            <w:sz w:val="12"/>
            <w:szCs w:val="12"/>
          </w:rPr>
          <w:t> </w:t>
        </w:r>
        <w:r>
          <w:rPr>
            <w:rStyle w:val="InternetLink"/>
            <w:bCs/>
            <w:sz w:val="12"/>
            <w:szCs w:val="12"/>
          </w:rPr>
          <w:t>УК</w:t>
        </w:r>
        <w:r>
          <w:rPr>
            <w:rStyle w:val="InternetLink"/>
            <w:bCs/>
            <w:sz w:val="12"/>
            <w:szCs w:val="12"/>
          </w:rPr>
          <w:t> </w:t>
        </w:r>
        <w:r>
          <w:rPr>
            <w:rStyle w:val="InternetLink"/>
            <w:bCs/>
            <w:sz w:val="12"/>
            <w:szCs w:val="12"/>
          </w:rPr>
          <w:t>РФ</w:t>
        </w:r>
      </w:hyperlink>
      <w:r>
        <w:rPr>
          <w:rStyle w:val="Appleconvertedspace"/>
          <w:color w:val="000000"/>
          <w:sz w:val="12"/>
          <w:szCs w:val="12"/>
          <w:shd w:fill="FFFFFF" w:val="clear"/>
        </w:rPr>
        <w:t> </w:t>
      </w:r>
      <w:r>
        <w:rPr>
          <w:color w:val="000000"/>
          <w:sz w:val="12"/>
          <w:szCs w:val="12"/>
          <w:shd w:fill="FFFFFF" w:val="clear"/>
        </w:rPr>
        <w:t>- угроза убийством, если имелись основания опасаться осуществления этой угрозы.</w:t>
      </w:r>
      <w:r>
        <w:rPr>
          <w:rStyle w:val="Appleconvertedspace"/>
          <w:color w:val="000000"/>
          <w:sz w:val="12"/>
          <w:szCs w:val="12"/>
          <w:shd w:fill="FFFFFF" w:val="clear"/>
        </w:rPr>
        <w:t> </w:t>
      </w:r>
    </w:p>
    <w:p>
      <w:pPr>
        <w:pStyle w:val="4"/>
        <w:widowControl w:val="false"/>
        <w:ind w:firstLine="709"/>
        <w:jc w:val="both"/>
        <w:rPr>
          <w:sz w:val="12"/>
          <w:szCs w:val="12"/>
        </w:rPr>
      </w:pPr>
      <w:r>
        <w:rPr>
          <w:rStyle w:val="Appleconvertedspace"/>
          <w:color w:val="000000"/>
          <w:sz w:val="12"/>
          <w:szCs w:val="12"/>
          <w:shd w:fill="FFFFFF" w:val="clear"/>
        </w:rPr>
        <w:t>Защитник Куракова В.В. просила назначить ее подзащитному наименее строгое наказание в связи с тем, что у Куракова В.В. имеются проблемы со здоровьем (л.д.234-239).</w:t>
      </w:r>
    </w:p>
    <w:p>
      <w:pPr>
        <w:pStyle w:val="Style61"/>
        <w:widowControl/>
        <w:spacing w:lineRule="auto" w:line="240"/>
        <w:ind w:firstLine="708"/>
        <w:rPr/>
      </w:pPr>
      <w:r>
        <w:rPr>
          <w:sz w:val="12"/>
          <w:szCs w:val="12"/>
        </w:rPr>
        <w:t xml:space="preserve">При назначении наказания, суд учитывает характер и степень общественной опасности содеянного и данные о личности подсудимого.  </w:t>
      </w:r>
    </w:p>
    <w:p>
      <w:pPr>
        <w:pStyle w:val="21"/>
        <w:shd w:fill="auto" w:val="clear"/>
        <w:spacing w:lineRule="auto" w:line="240"/>
        <w:ind w:firstLine="709"/>
        <w:jc w:val="both"/>
        <w:rPr>
          <w:sz w:val="12"/>
          <w:szCs w:val="12"/>
        </w:rPr>
      </w:pPr>
      <w:r>
        <w:rPr>
          <w:color w:val="000000"/>
          <w:sz w:val="12"/>
          <w:szCs w:val="12"/>
          <w:lang w:bidi="ru-RU"/>
        </w:rPr>
        <w:t>Кураков В.В.</w:t>
      </w:r>
      <w:r>
        <w:rPr>
          <w:sz w:val="12"/>
          <w:szCs w:val="12"/>
        </w:rPr>
        <w:t xml:space="preserve"> совершил преступления небольшой степени тяжести, ранее не судим (л.д. 166), </w:t>
      </w:r>
      <w:r>
        <w:rPr>
          <w:color w:val="000000"/>
          <w:sz w:val="12"/>
          <w:szCs w:val="12"/>
          <w:lang w:bidi="ru-RU"/>
        </w:rPr>
        <w:t xml:space="preserve">на учете у врача психиатра в ГБУЗ РК «РКПБ№1» г. Симферополя не состоит (л.д.167), на учете у врача нарколога в ГБУЗ РК «КНПЦН» г. Симферополя не состоит (л.д.169), </w:t>
      </w:r>
      <w:r>
        <w:rPr>
          <w:sz w:val="12"/>
          <w:szCs w:val="12"/>
        </w:rPr>
        <w:t>характеризуется по месту жительства отрицательно  (л.д. 172)</w:t>
      </w:r>
    </w:p>
    <w:p>
      <w:pPr>
        <w:pStyle w:val="Normal"/>
        <w:ind w:firstLine="709"/>
        <w:jc w:val="both"/>
        <w:rPr>
          <w:sz w:val="12"/>
          <w:szCs w:val="12"/>
        </w:rPr>
      </w:pPr>
      <w:r>
        <w:rPr>
          <w:sz w:val="12"/>
          <w:szCs w:val="12"/>
        </w:rPr>
        <w:t>В соответствии со ст. 61 УК РФ,  смягчающих  наказание обстоятельств  судом не установлено.</w:t>
      </w:r>
    </w:p>
    <w:p>
      <w:pPr>
        <w:pStyle w:val="Normal"/>
        <w:ind w:firstLine="709"/>
        <w:jc w:val="both"/>
        <w:rPr>
          <w:sz w:val="12"/>
          <w:szCs w:val="12"/>
        </w:rPr>
      </w:pPr>
      <w:r>
        <w:rPr>
          <w:sz w:val="12"/>
          <w:szCs w:val="12"/>
        </w:rPr>
        <w:t>В соответствии со ст. 63 УК РФ,  отягчающих  наказание обстоятельств  судом не установлено.</w:t>
      </w:r>
    </w:p>
    <w:p>
      <w:pPr>
        <w:pStyle w:val="Normal"/>
        <w:ind w:firstLine="709"/>
        <w:jc w:val="both"/>
        <w:rPr>
          <w:sz w:val="12"/>
          <w:szCs w:val="12"/>
        </w:rPr>
      </w:pPr>
      <w:r>
        <w:rPr>
          <w:sz w:val="12"/>
          <w:szCs w:val="12"/>
        </w:rPr>
        <w:t xml:space="preserve"> </w:t>
      </w:r>
      <w:r>
        <w:rPr>
          <w:color w:val="000000"/>
          <w:sz w:val="12"/>
          <w:szCs w:val="12"/>
          <w:shd w:fill="FFFFFF" w:val="clear"/>
        </w:rPr>
        <w:t>Оснований для применения ст.</w:t>
      </w:r>
      <w:r>
        <w:rPr>
          <w:sz w:val="12"/>
          <w:szCs w:val="12"/>
        </w:rPr>
        <w:t>64</w:t>
      </w:r>
      <w:r>
        <w:rPr>
          <w:rStyle w:val="Appleconvertedspace"/>
          <w:color w:val="8859A8"/>
          <w:sz w:val="12"/>
          <w:szCs w:val="12"/>
        </w:rPr>
        <w:t> </w:t>
      </w:r>
      <w:r>
        <w:rPr>
          <w:rStyle w:val="Snippetequal"/>
          <w:bCs/>
          <w:color w:val="333333"/>
          <w:sz w:val="12"/>
          <w:szCs w:val="12"/>
        </w:rPr>
        <w:t>УК</w:t>
      </w:r>
      <w:r>
        <w:rPr>
          <w:rStyle w:val="Appleconvertedspace"/>
          <w:bCs/>
          <w:color w:val="333333"/>
          <w:sz w:val="12"/>
          <w:szCs w:val="12"/>
        </w:rPr>
        <w:t> </w:t>
      </w:r>
      <w:r>
        <w:rPr>
          <w:rStyle w:val="Snippetequal"/>
          <w:bCs/>
          <w:color w:val="333333"/>
          <w:sz w:val="12"/>
          <w:szCs w:val="12"/>
        </w:rPr>
        <w:t>РФ</w:t>
      </w:r>
      <w:r>
        <w:rPr>
          <w:rStyle w:val="Appleconvertedspace"/>
          <w:b/>
          <w:bCs/>
          <w:color w:val="333333"/>
          <w:sz w:val="12"/>
          <w:szCs w:val="12"/>
        </w:rPr>
        <w:t xml:space="preserve"> </w:t>
      </w:r>
      <w:r>
        <w:rPr>
          <w:color w:val="000000"/>
          <w:sz w:val="12"/>
          <w:szCs w:val="12"/>
          <w:shd w:fill="FFFFFF" w:val="clear"/>
        </w:rPr>
        <w:t>судом не усматривается.</w:t>
      </w:r>
    </w:p>
    <w:p>
      <w:pPr>
        <w:pStyle w:val="Style61"/>
        <w:widowControl/>
        <w:spacing w:lineRule="auto" w:line="240"/>
        <w:ind w:firstLine="706"/>
        <w:rPr>
          <w:sz w:val="12"/>
          <w:szCs w:val="12"/>
        </w:rPr>
      </w:pPr>
      <w:r>
        <w:rPr>
          <w:sz w:val="12"/>
          <w:szCs w:val="12"/>
        </w:rPr>
        <w:t xml:space="preserve">С учетом всех обстоятельств по делу в их совокупности, личности подсудимого, состояния здоровья подсудимого, обстоятельств совершенного преступления, тяжести преступления, суд пришел к выводу, </w:t>
      </w:r>
      <w:r>
        <w:rPr>
          <w:color w:val="000000"/>
          <w:sz w:val="12"/>
          <w:szCs w:val="12"/>
          <w:shd w:fill="FFFFFF" w:val="clear"/>
        </w:rPr>
        <w:t xml:space="preserve">  о назначении наказания с учетом требований ч.2 </w:t>
      </w:r>
      <w:r>
        <w:rPr>
          <w:sz w:val="12"/>
          <w:szCs w:val="12"/>
          <w:shd w:fill="FFFFFF" w:val="clear"/>
        </w:rPr>
        <w:t>ст.</w:t>
      </w:r>
      <w:hyperlink r:id="rId4" w:tgtFrame="_blank">
        <w:r>
          <w:rPr>
            <w:rStyle w:val="InternetLink"/>
            <w:color w:val="000000"/>
            <w:sz w:val="12"/>
            <w:szCs w:val="12"/>
            <w:u w:val="none"/>
          </w:rPr>
          <w:t>69</w:t>
        </w:r>
        <w:r>
          <w:rPr>
            <w:rStyle w:val="InternetLink"/>
            <w:sz w:val="12"/>
            <w:szCs w:val="12"/>
          </w:rPr>
          <w:t> </w:t>
        </w:r>
        <w:r>
          <w:rPr>
            <w:rStyle w:val="InternetLink"/>
            <w:bCs/>
            <w:sz w:val="12"/>
            <w:szCs w:val="12"/>
          </w:rPr>
          <w:t>УК</w:t>
        </w:r>
        <w:r>
          <w:rPr>
            <w:rStyle w:val="InternetLink"/>
            <w:bCs/>
            <w:sz w:val="12"/>
            <w:szCs w:val="12"/>
          </w:rPr>
          <w:t> </w:t>
        </w:r>
        <w:r>
          <w:rPr>
            <w:rStyle w:val="InternetLink"/>
            <w:bCs/>
            <w:sz w:val="12"/>
            <w:szCs w:val="12"/>
          </w:rPr>
          <w:t>РФ</w:t>
        </w:r>
        <w:r>
          <w:rPr>
            <w:rStyle w:val="InternetLink"/>
            <w:bCs/>
            <w:sz w:val="12"/>
            <w:szCs w:val="12"/>
          </w:rPr>
          <w:t> </w:t>
        </w:r>
      </w:hyperlink>
      <w:r>
        <w:rPr>
          <w:color w:val="000000"/>
          <w:sz w:val="12"/>
          <w:szCs w:val="12"/>
          <w:shd w:fill="FFFFFF" w:val="clear"/>
        </w:rPr>
        <w:t>по совокупности преступлений по принципу частичного сложения наказаний в виде ограничения свободы.</w:t>
      </w:r>
    </w:p>
    <w:p>
      <w:pPr>
        <w:pStyle w:val="Style61"/>
        <w:widowControl/>
        <w:spacing w:lineRule="auto" w:line="240"/>
        <w:ind w:firstLine="706"/>
        <w:rPr>
          <w:sz w:val="12"/>
          <w:szCs w:val="12"/>
        </w:rPr>
      </w:pPr>
      <w:r>
        <w:rPr>
          <w:sz w:val="12"/>
          <w:szCs w:val="12"/>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ых и предупреждении совершения новых преступлений.</w:t>
      </w:r>
    </w:p>
    <w:p>
      <w:pPr>
        <w:pStyle w:val="Style61"/>
        <w:widowControl/>
        <w:tabs>
          <w:tab w:val="clear" w:pos="708"/>
          <w:tab w:val="left" w:pos="1418" w:leader="none"/>
        </w:tabs>
        <w:spacing w:lineRule="auto" w:line="240"/>
        <w:ind w:firstLine="706"/>
        <w:rPr>
          <w:sz w:val="12"/>
          <w:szCs w:val="12"/>
        </w:rPr>
      </w:pPr>
      <w:r>
        <w:rPr>
          <w:sz w:val="12"/>
          <w:szCs w:val="12"/>
        </w:rPr>
        <w:t>Гражданский иск по делу не заявлен.</w:t>
      </w:r>
    </w:p>
    <w:p>
      <w:pPr>
        <w:pStyle w:val="Style61"/>
        <w:widowControl/>
        <w:tabs>
          <w:tab w:val="clear" w:pos="708"/>
          <w:tab w:val="left" w:pos="1418" w:leader="none"/>
        </w:tabs>
        <w:spacing w:lineRule="auto" w:line="240"/>
        <w:ind w:firstLine="706"/>
        <w:rPr>
          <w:sz w:val="12"/>
          <w:szCs w:val="12"/>
        </w:rPr>
      </w:pPr>
      <w:r>
        <w:rPr>
          <w:sz w:val="12"/>
          <w:szCs w:val="12"/>
        </w:rPr>
        <w:t>Вопрос о вещественных доказательствах подлежит разрешению в порядке ст.81 УПК Российской Федерации.</w:t>
      </w:r>
    </w:p>
    <w:p>
      <w:pPr>
        <w:pStyle w:val="Style61"/>
        <w:widowControl/>
        <w:tabs>
          <w:tab w:val="clear" w:pos="708"/>
          <w:tab w:val="left" w:pos="1418" w:leader="none"/>
        </w:tabs>
        <w:spacing w:lineRule="auto" w:line="240"/>
        <w:ind w:firstLine="706"/>
        <w:rPr/>
      </w:pPr>
      <w:r>
        <w:rPr>
          <w:sz w:val="12"/>
          <w:szCs w:val="12"/>
        </w:rPr>
        <w:t xml:space="preserve">Руководствуясь ст.ст. 296-299, 302-304, 307-309, УПК Российской Федерации, суд – </w:t>
      </w:r>
    </w:p>
    <w:p>
      <w:pPr>
        <w:pStyle w:val="Style61"/>
        <w:widowControl/>
        <w:tabs>
          <w:tab w:val="clear" w:pos="708"/>
          <w:tab w:val="left" w:pos="1418" w:leader="none"/>
        </w:tabs>
        <w:spacing w:lineRule="auto" w:line="240"/>
        <w:ind w:firstLine="706"/>
        <w:rPr>
          <w:sz w:val="12"/>
          <w:szCs w:val="12"/>
        </w:rPr>
      </w:pPr>
      <w:r>
        <w:rPr>
          <w:sz w:val="12"/>
          <w:szCs w:val="12"/>
        </w:rPr>
        <w:t xml:space="preserve"> </w:t>
      </w:r>
    </w:p>
    <w:p>
      <w:pPr>
        <w:pStyle w:val="Normal"/>
        <w:tabs>
          <w:tab w:val="clear" w:pos="708"/>
          <w:tab w:val="left" w:pos="1418" w:leader="none"/>
        </w:tabs>
        <w:jc w:val="center"/>
        <w:rPr>
          <w:b/>
          <w:b/>
          <w:sz w:val="12"/>
          <w:szCs w:val="12"/>
          <w:lang w:val="uk-UA"/>
        </w:rPr>
      </w:pPr>
      <w:r>
        <w:rPr>
          <w:b/>
          <w:sz w:val="12"/>
          <w:szCs w:val="12"/>
          <w:lang w:val="uk-UA"/>
        </w:rPr>
        <w:t xml:space="preserve">ПРИГОВОРИЛ: </w:t>
      </w:r>
    </w:p>
    <w:p>
      <w:pPr>
        <w:pStyle w:val="Normal"/>
        <w:tabs>
          <w:tab w:val="clear" w:pos="708"/>
          <w:tab w:val="left" w:pos="1418" w:leader="none"/>
        </w:tabs>
        <w:ind w:firstLine="851"/>
        <w:jc w:val="both"/>
        <w:rPr>
          <w:sz w:val="12"/>
          <w:szCs w:val="12"/>
        </w:rPr>
      </w:pPr>
      <w:r>
        <w:rPr>
          <w:sz w:val="12"/>
          <w:szCs w:val="12"/>
        </w:rPr>
        <w:t>Признать</w:t>
      </w:r>
      <w:r>
        <w:rPr>
          <w:sz w:val="12"/>
          <w:szCs w:val="12"/>
          <w:lang w:val="uk-UA"/>
        </w:rPr>
        <w:t xml:space="preserve"> </w:t>
      </w:r>
      <w:r>
        <w:rPr>
          <w:sz w:val="12"/>
          <w:szCs w:val="12"/>
        </w:rPr>
        <w:t>Куракова В.В. виновным в совершении преступления, предусмотренного п. «в» ч.2 ст.115 УК Российской Федерации и назначить ему наказание в виде ограничения свободы на срок 6 (шесть) месяцев.</w:t>
      </w:r>
    </w:p>
    <w:p>
      <w:pPr>
        <w:pStyle w:val="Normal"/>
        <w:tabs>
          <w:tab w:val="clear" w:pos="708"/>
          <w:tab w:val="left" w:pos="1418" w:leader="none"/>
        </w:tabs>
        <w:ind w:firstLine="851"/>
        <w:jc w:val="both"/>
        <w:rPr>
          <w:sz w:val="12"/>
          <w:szCs w:val="12"/>
        </w:rPr>
      </w:pPr>
      <w:r>
        <w:rPr>
          <w:sz w:val="12"/>
          <w:szCs w:val="12"/>
        </w:rPr>
        <w:t xml:space="preserve">  </w:t>
      </w:r>
      <w:r>
        <w:rPr>
          <w:sz w:val="12"/>
          <w:szCs w:val="12"/>
        </w:rPr>
        <w:t>Признать</w:t>
      </w:r>
      <w:r>
        <w:rPr>
          <w:sz w:val="12"/>
          <w:szCs w:val="12"/>
          <w:lang w:val="uk-UA"/>
        </w:rPr>
        <w:t xml:space="preserve"> </w:t>
      </w:r>
      <w:r>
        <w:rPr>
          <w:sz w:val="12"/>
          <w:szCs w:val="12"/>
        </w:rPr>
        <w:t>Куракова В.В. виновным в совершении преступления, предусмотренного ч.1 ст.119 УК Российской Федерации и назначить ему наказание в виде ограничения свободы на срок 8 (восемь) месяцев.</w:t>
      </w:r>
    </w:p>
    <w:p>
      <w:pPr>
        <w:pStyle w:val="Normal"/>
        <w:tabs>
          <w:tab w:val="clear" w:pos="708"/>
          <w:tab w:val="left" w:pos="1418" w:leader="none"/>
        </w:tabs>
        <w:ind w:firstLine="851"/>
        <w:jc w:val="both"/>
        <w:rPr/>
      </w:pPr>
      <w:r>
        <w:rPr>
          <w:color w:val="000000"/>
          <w:sz w:val="12"/>
          <w:szCs w:val="12"/>
          <w:shd w:fill="FFFFFF" w:val="clear"/>
        </w:rPr>
        <w:t>на основании ч. 2 ст.</w:t>
      </w:r>
      <w:r>
        <w:rPr>
          <w:rStyle w:val="Appleconvertedspace"/>
          <w:color w:val="000000"/>
          <w:sz w:val="12"/>
          <w:szCs w:val="12"/>
          <w:shd w:fill="FFFFFF" w:val="clear"/>
        </w:rPr>
        <w:t> </w:t>
      </w:r>
      <w:hyperlink r:id="rId5" w:tgtFrame="_blank">
        <w:r>
          <w:rPr>
            <w:rStyle w:val="InternetLink"/>
            <w:color w:val="000000"/>
            <w:sz w:val="12"/>
            <w:szCs w:val="12"/>
            <w:u w:val="none"/>
          </w:rPr>
          <w:t>69</w:t>
        </w:r>
        <w:r>
          <w:rPr>
            <w:rStyle w:val="InternetLink"/>
            <w:color w:val="8859A8"/>
            <w:sz w:val="12"/>
            <w:szCs w:val="12"/>
          </w:rPr>
          <w:t> </w:t>
        </w:r>
        <w:r>
          <w:rPr>
            <w:rStyle w:val="InternetLink"/>
            <w:bCs/>
            <w:color w:val="333333"/>
            <w:sz w:val="12"/>
            <w:szCs w:val="12"/>
          </w:rPr>
          <w:t>УК</w:t>
        </w:r>
        <w:r>
          <w:rPr>
            <w:rStyle w:val="InternetLink"/>
            <w:bCs/>
            <w:color w:val="333333"/>
            <w:sz w:val="12"/>
            <w:szCs w:val="12"/>
          </w:rPr>
          <w:t> </w:t>
        </w:r>
        <w:r>
          <w:rPr>
            <w:rStyle w:val="InternetLink"/>
            <w:bCs/>
            <w:color w:val="333333"/>
            <w:sz w:val="12"/>
            <w:szCs w:val="12"/>
          </w:rPr>
          <w:t>РФ</w:t>
        </w:r>
        <w:r>
          <w:rPr>
            <w:rStyle w:val="InternetLink"/>
            <w:color w:val="000000"/>
            <w:sz w:val="12"/>
            <w:szCs w:val="12"/>
            <w:shd w:fill="FFFFFF" w:val="clear"/>
          </w:rPr>
          <w:t> </w:t>
        </w:r>
      </w:hyperlink>
      <w:r>
        <w:rPr>
          <w:color w:val="000000"/>
          <w:sz w:val="12"/>
          <w:szCs w:val="12"/>
          <w:shd w:fill="FFFFFF" w:val="clear"/>
        </w:rPr>
        <w:t xml:space="preserve">по совокупности преступлений, путем частичного сложения, окончательно назначить Куракову В.В. наказание в виде </w:t>
      </w:r>
      <w:r>
        <w:rPr>
          <w:sz w:val="12"/>
          <w:szCs w:val="12"/>
        </w:rPr>
        <w:t>ограничения свободы на срок 8 (восемь) месяцев.</w:t>
      </w:r>
    </w:p>
    <w:p>
      <w:pPr>
        <w:pStyle w:val="Normal"/>
        <w:tabs>
          <w:tab w:val="clear" w:pos="708"/>
          <w:tab w:val="left" w:pos="1418" w:leader="none"/>
        </w:tabs>
        <w:ind w:firstLine="851"/>
        <w:jc w:val="both"/>
        <w:rPr>
          <w:sz w:val="12"/>
          <w:szCs w:val="12"/>
        </w:rPr>
      </w:pPr>
      <w:r>
        <w:rPr>
          <w:color w:val="000000"/>
          <w:sz w:val="12"/>
          <w:szCs w:val="12"/>
          <w:shd w:fill="FFFFFF" w:val="clear"/>
        </w:rPr>
        <w:t xml:space="preserve">Возложить на Куракова В.В. следующие ограничения, установленные ч.1 </w:t>
      </w:r>
      <w:r>
        <w:rPr>
          <w:sz w:val="12"/>
          <w:szCs w:val="12"/>
          <w:shd w:fill="FFFFFF" w:val="clear"/>
        </w:rPr>
        <w:t>ст.</w:t>
      </w:r>
      <w:hyperlink r:id="rId6" w:tgtFrame="_blank">
        <w:r>
          <w:rPr>
            <w:rStyle w:val="InternetLink"/>
            <w:color w:val="000000"/>
            <w:sz w:val="12"/>
            <w:szCs w:val="12"/>
            <w:u w:val="none"/>
          </w:rPr>
          <w:t>53</w:t>
        </w:r>
        <w:r>
          <w:rPr>
            <w:rStyle w:val="InternetLink"/>
            <w:sz w:val="12"/>
            <w:szCs w:val="12"/>
          </w:rPr>
          <w:t> </w:t>
        </w:r>
        <w:r>
          <w:rPr>
            <w:rStyle w:val="InternetLink"/>
            <w:bCs/>
            <w:sz w:val="12"/>
            <w:szCs w:val="12"/>
          </w:rPr>
          <w:t>УК</w:t>
        </w:r>
        <w:r>
          <w:rPr>
            <w:rStyle w:val="InternetLink"/>
            <w:bCs/>
            <w:sz w:val="12"/>
            <w:szCs w:val="12"/>
          </w:rPr>
          <w:t> </w:t>
        </w:r>
        <w:r>
          <w:rPr>
            <w:rStyle w:val="InternetLink"/>
            <w:bCs/>
            <w:sz w:val="12"/>
            <w:szCs w:val="12"/>
          </w:rPr>
          <w:t>РФ</w:t>
        </w:r>
        <w:r>
          <w:rPr>
            <w:rStyle w:val="InternetLink"/>
            <w:bCs/>
            <w:sz w:val="12"/>
            <w:szCs w:val="12"/>
          </w:rPr>
          <w:t> </w:t>
        </w:r>
      </w:hyperlink>
      <w:r>
        <w:rPr>
          <w:color w:val="000000"/>
          <w:sz w:val="12"/>
          <w:szCs w:val="12"/>
          <w:shd w:fill="FFFFFF" w:val="clear"/>
        </w:rPr>
        <w:t>: не выезжать за пределы территории Республики Крым,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 наказания в виде ограничения свободы, являться один раз в месяц для регистрации в специализированный орган, осуществляющий надзор за отбыванием осужденным наказания в виде ограничения свободы.</w:t>
      </w:r>
    </w:p>
    <w:p>
      <w:pPr>
        <w:pStyle w:val="TextBodyIndent"/>
        <w:spacing w:before="0" w:after="0"/>
        <w:ind w:left="0" w:firstLine="708"/>
        <w:jc w:val="both"/>
        <w:rPr/>
      </w:pPr>
      <w:r>
        <w:rPr>
          <w:sz w:val="12"/>
          <w:szCs w:val="12"/>
          <w:lang w:val="ru-RU"/>
        </w:rPr>
        <w:t>Меру процессуального принуждения в виде подписки о невыезде и надлежащем поведении, до вступления приговора в законную силу, Куракову В.В.</w:t>
      </w:r>
      <w:r>
        <w:rPr>
          <w:sz w:val="12"/>
          <w:szCs w:val="12"/>
        </w:rPr>
        <w:t xml:space="preserve"> </w:t>
      </w:r>
      <w:r>
        <w:rPr>
          <w:sz w:val="12"/>
          <w:szCs w:val="12"/>
          <w:lang w:val="ru-RU"/>
        </w:rPr>
        <w:t xml:space="preserve">оставить прежней. </w:t>
      </w:r>
    </w:p>
    <w:p>
      <w:pPr>
        <w:pStyle w:val="TextBodyIndent"/>
        <w:tabs>
          <w:tab w:val="clear" w:pos="708"/>
          <w:tab w:val="left" w:pos="1418" w:leader="none"/>
        </w:tabs>
        <w:spacing w:before="0" w:after="0"/>
        <w:ind w:left="0" w:firstLine="709"/>
        <w:jc w:val="both"/>
        <w:rPr>
          <w:sz w:val="12"/>
          <w:szCs w:val="12"/>
          <w:lang w:val="ru-RU"/>
        </w:rPr>
      </w:pPr>
      <w:r>
        <w:rPr>
          <w:sz w:val="12"/>
          <w:szCs w:val="12"/>
          <w:lang w:val="ru-RU"/>
        </w:rPr>
        <w:t xml:space="preserve">Вещественные доказательства:  </w:t>
      </w:r>
    </w:p>
    <w:p>
      <w:pPr>
        <w:pStyle w:val="Normal"/>
        <w:ind w:firstLine="709"/>
        <w:jc w:val="both"/>
        <w:rPr>
          <w:sz w:val="12"/>
          <w:szCs w:val="12"/>
        </w:rPr>
      </w:pPr>
      <w:r>
        <w:rPr>
          <w:sz w:val="12"/>
          <w:szCs w:val="12"/>
        </w:rPr>
        <w:t>- 2 канистры общей ёмкостью 10 литров с жидкостью изъятые в ходе ОМП от «данные изъяты», года по адресу: «данные изъяты»,  уничтожить.</w:t>
      </w:r>
    </w:p>
    <w:p>
      <w:pPr>
        <w:pStyle w:val="Normal"/>
        <w:ind w:firstLine="709"/>
        <w:jc w:val="both"/>
        <w:rPr>
          <w:sz w:val="12"/>
          <w:szCs w:val="12"/>
        </w:rPr>
      </w:pPr>
      <w:r>
        <w:rPr>
          <w:sz w:val="12"/>
          <w:szCs w:val="12"/>
        </w:rPr>
        <w:t>- канистру ёмкостью 4 литра с жидкостью изъятую в ходе ОМП от «данные изъяты», года по адресу: «данные изъяты»,, уничтожить.</w:t>
      </w:r>
    </w:p>
    <w:p>
      <w:pPr>
        <w:pStyle w:val="Normal"/>
        <w:ind w:firstLine="709"/>
        <w:jc w:val="both"/>
        <w:rPr>
          <w:sz w:val="12"/>
          <w:szCs w:val="12"/>
        </w:rPr>
      </w:pPr>
      <w:r>
        <w:rPr>
          <w:sz w:val="12"/>
          <w:szCs w:val="12"/>
        </w:rPr>
        <w:t>- 1 стеклянную бутылку с жидкостью желто-зеленого цвета с маркировкой «Крым», объемом 0,5 литра, изъятая в ходе ОМП от «данные изъяты», года по адресу: «данные изъяты», - 1 стеклянную бутылку с жидкостью желто-зеленого цвета с маркировкой «Водка Питейнофф», объемом 0,5 литра, изъятая в ходе ОМП от «данные изъяты», года по адресу: «данные изъяты»,, уничтожить.</w:t>
      </w:r>
    </w:p>
    <w:p>
      <w:pPr>
        <w:pStyle w:val="Normal"/>
        <w:ind w:firstLine="709"/>
        <w:jc w:val="both"/>
        <w:rPr/>
      </w:pPr>
      <w:r>
        <w:rPr>
          <w:sz w:val="12"/>
          <w:szCs w:val="12"/>
        </w:rPr>
        <w:t>- молоток для укладки плитки с металлической ручкой, изъятый в ходе ОМП от «данные изъяты», года по адресу: «данные изъяты»,, сданы в камеру хранения ОП №3 «Центральный» УМВД России по г. Симферополю уничтожить.</w:t>
      </w:r>
    </w:p>
    <w:p>
      <w:pPr>
        <w:pStyle w:val="Style31"/>
        <w:widowControl/>
        <w:tabs>
          <w:tab w:val="clear" w:pos="708"/>
          <w:tab w:val="left" w:pos="802" w:leader="none"/>
        </w:tabs>
        <w:spacing w:lineRule="auto" w:line="240"/>
        <w:rPr/>
      </w:pPr>
      <w:r>
        <w:rPr>
          <w:color w:val="FF0000"/>
          <w:sz w:val="12"/>
          <w:szCs w:val="12"/>
        </w:rPr>
        <w:t xml:space="preserve">           </w:t>
      </w:r>
      <w:r>
        <w:rPr>
          <w:sz w:val="12"/>
          <w:szCs w:val="12"/>
        </w:rPr>
        <w:t xml:space="preserve">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19, осужденным в тот же срок с момента получения копии приговора, с соблюдением требований, предусмотренных ст. 317 УПК Российской Федерации. </w:t>
      </w:r>
    </w:p>
    <w:p>
      <w:pPr>
        <w:pStyle w:val="Normal"/>
        <w:ind w:firstLine="851"/>
        <w:jc w:val="both"/>
        <w:rPr>
          <w:sz w:val="12"/>
          <w:szCs w:val="12"/>
        </w:rPr>
      </w:pPr>
      <w:r>
        <w:rPr>
          <w:sz w:val="12"/>
          <w:szCs w:val="12"/>
        </w:rPr>
        <w:t xml:space="preserve">                       </w:t>
      </w:r>
    </w:p>
    <w:p>
      <w:pPr>
        <w:pStyle w:val="Normal"/>
        <w:tabs>
          <w:tab w:val="clear" w:pos="708"/>
          <w:tab w:val="left" w:pos="7454" w:leader="none"/>
        </w:tabs>
        <w:ind w:firstLine="851"/>
        <w:jc w:val="both"/>
        <w:rPr>
          <w:b/>
          <w:b/>
          <w:i/>
          <w:i/>
          <w:sz w:val="12"/>
          <w:szCs w:val="12"/>
          <w:u w:val="single"/>
          <w:lang w:val="uk-UA"/>
        </w:rPr>
      </w:pPr>
      <w:r>
        <w:rPr>
          <w:sz w:val="12"/>
          <w:szCs w:val="12"/>
        </w:rPr>
        <w:t xml:space="preserve">  </w:t>
      </w:r>
      <w:r>
        <w:rPr>
          <w:sz w:val="12"/>
          <w:szCs w:val="12"/>
        </w:rPr>
        <w:t xml:space="preserve">Судья                                                                  О.А. Титаренко </w:t>
      </w:r>
    </w:p>
    <w:p>
      <w:pPr>
        <w:pStyle w:val="Normal"/>
        <w:ind w:right="-81" w:hanging="0"/>
        <w:jc w:val="both"/>
        <w:rPr>
          <w:b/>
          <w:b/>
          <w:i/>
          <w:i/>
          <w:sz w:val="12"/>
          <w:szCs w:val="12"/>
          <w:u w:val="single"/>
          <w:lang w:val="uk-UA"/>
        </w:rPr>
      </w:pPr>
      <w:r>
        <w:rPr>
          <w:b/>
          <w:i/>
          <w:sz w:val="12"/>
          <w:szCs w:val="12"/>
          <w:u w:val="single"/>
          <w:lang w:val="uk-UA"/>
        </w:rPr>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Знак Знак"/>
    <w:qFormat/>
    <w:rPr>
      <w:rFonts w:ascii="Courier New" w:hAnsi="Courier New" w:cs="Courier New"/>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0">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widowControl w:val="false"/>
      <w:shd w:fill="FFFFFF" w:val="clear"/>
      <w:spacing w:lineRule="exact" w:line="31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9/?marker=fdoctlaw" TargetMode="External"/><Relationship Id="rId3" Type="http://schemas.openxmlformats.org/officeDocument/2006/relationships/hyperlink" Target="http://sudact.ru/law/uk-rf/osobennaia-chast/razdel-vii/glava-16/statia-119/?marker=fdoctlaw" TargetMode="External"/><Relationship Id="rId4" Type="http://schemas.openxmlformats.org/officeDocument/2006/relationships/hyperlink" Target="http://sudact.ru/law/uk-rf/obshchaia-chast/razdel-iii/glava-10/statia-69/?marker=fdoctlaw" TargetMode="External"/><Relationship Id="rId5" Type="http://schemas.openxmlformats.org/officeDocument/2006/relationships/hyperlink" Target="http://sudact.ru/law/uk-rf/obshchaia-chast/razdel-iii/glava-10/statia-69/?marker=fdoctlaw" TargetMode="External"/><Relationship Id="rId6" Type="http://schemas.openxmlformats.org/officeDocument/2006/relationships/hyperlink" Target="http://sudact.ru/law/uk-rf/obshchaia-chast/razdel-iii/glava-9/statia-53/?marker=fdoctla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