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i/>
          <w:sz w:val="28"/>
          <w:szCs w:val="28"/>
          <w:lang w:val="uk-UA"/>
        </w:rPr>
        <w:t xml:space="preserve">                         </w:t>
      </w:r>
      <w:r>
        <w:rPr>
          <w:i/>
          <w:sz w:val="16"/>
          <w:szCs w:val="16"/>
          <w:lang w:val="uk-UA"/>
        </w:rPr>
        <w:t xml:space="preserve">                                                                 </w:t>
      </w:r>
      <w:r>
        <w:rPr>
          <w:i/>
          <w:sz w:val="16"/>
          <w:szCs w:val="16"/>
          <w:lang w:val="uk-UA"/>
        </w:rPr>
        <w:t>Дело № 1-</w:t>
      </w:r>
      <w:r>
        <w:rPr>
          <w:i/>
          <w:sz w:val="16"/>
          <w:szCs w:val="16"/>
        </w:rPr>
        <w:t xml:space="preserve"> 0007/19/2017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РИГОВ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  марта 2017 года мировой судья судебного участка №19 (Центральный район городского округа Симферополь) Центрального судебного района города Симферополь Титаренко О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ри секретаре                                - Ипатенко М.</w:t>
      </w:r>
      <w:r>
        <w:rPr>
          <w:color w:val="000000"/>
          <w:sz w:val="16"/>
          <w:szCs w:val="16"/>
        </w:rPr>
        <w:t>О</w:t>
      </w:r>
      <w:r>
        <w:rPr>
          <w:sz w:val="16"/>
          <w:szCs w:val="16"/>
        </w:rPr>
        <w:t>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с участием государственного обвинителя – </w:t>
      </w:r>
      <w:r>
        <w:rPr>
          <w:color w:val="FF0000"/>
          <w:sz w:val="16"/>
          <w:szCs w:val="16"/>
        </w:rPr>
        <w:t>Сарбей Д.Д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одсудимого                                  -  Гребенюка А.Е. 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защитника                                      - </w:t>
      </w:r>
      <w:r>
        <w:rPr>
          <w:color w:val="FF0000"/>
          <w:sz w:val="16"/>
          <w:szCs w:val="16"/>
        </w:rPr>
        <w:t>Ярчиковской И.С</w:t>
      </w:r>
      <w:r>
        <w:rPr>
          <w:sz w:val="16"/>
          <w:szCs w:val="16"/>
        </w:rPr>
        <w:t>.,</w:t>
      </w:r>
    </w:p>
    <w:p>
      <w:pPr>
        <w:pStyle w:val="Style18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в города Симферополе уголовное дело по обвинению Гребенюка А.Е., «данные изъяты»,, уроженца «данные изъяты», гражданина Российской Федерации,  «данные изъяты»,,  ранее не судимого, зарегистрированного по адресу «данные изъяты»,, проживающего по адресу: Республика Крым, «данные изъяты»,, в совершении преступления, предусмотренного ст. 319 УК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  <w:t xml:space="preserve">УСТАНОВИЛ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данные изъяты», </w:t>
      </w:r>
      <w:r>
        <w:rPr>
          <w:color w:val="000000"/>
          <w:sz w:val="16"/>
          <w:szCs w:val="16"/>
        </w:rPr>
        <w:t xml:space="preserve">старший участковый уполномоченный полиции отделения УУП и ПДН ОП № 3 «Центральный» УМВД России по г. Симферополю старший лейтенант полиции Семенов А.Н., назначенный на должность приказом Министра внутренних дел по Республике Крым </w:t>
      </w:r>
      <w:r>
        <w:rPr>
          <w:sz w:val="16"/>
          <w:szCs w:val="16"/>
        </w:rPr>
        <w:t xml:space="preserve">«данные изъяты», 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в силу своих должностных обязанностей наделенный распорядительными полномочиями в отношении лиц, не находящихся от него в служебной зависимости, являющийся представителем власти, нес службу по охране общественного порядка и проведению мероприятий по профилактике правонарушений на территории Центрального района г. Симферополя Республики Крым, совместно с участковыми уполномоченными полиции отделения УУП и ПДН ОП № 3 «Центральный» УМВД России по г. Симферополю старшим лейтенантом полиции Сергеенко А.В. и старшим лейтенантом полиции Мячиным С.В.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Около 22 часов 00 минут 13.12.2016 при осуществлении патрулирования ул. Залесской г. Симферополя Республики Крым, возле кафе «У Друзей», расположенного на указанной улице, Семеновым А.Н., Сергеенко А.В. и Мячиным С.В. были обнаружены ранее незнакомые им Гребенюк Е.А., Зинединова Л.Н., Мустафаев А.И., Бариев А.А. и Молчанов Ю.Н., между которыми происходил словесный конфликт. Исполняя свои служебные обязанности по охране общественного порядка и обеспечению общественной безопасности сотрудники полиции Семенов А.Н., Сергеенко А.В. и Мячин С.В., с целью выяснения обстоятельств происходящего, подошли к указанным гражданам, представились, предъявили свои служебные удостоверения и попросили пояснить причину конфликта. Однако, в связи с тем, что вышеуказанные граждане находились в состоянии алкогольного опьянения и не могли объяснить обстоятельства происходящего между ними конфликта, с целью пресечения его развития возникла необходимость в проведении дальнейшего разбирательства с указанными гражданами в опорном пункте полиции, что было им разъяснено и указано о необходимости проследовать в опорный пункт полиции № 5 ОП № 3 «Центральный» УМВД России по г. Симферополь. 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данные изъяты», </w:t>
      </w:r>
      <w:r>
        <w:rPr>
          <w:color w:val="000000"/>
          <w:sz w:val="16"/>
          <w:szCs w:val="16"/>
        </w:rPr>
        <w:t xml:space="preserve">в период времени с 22 часов 30 минут до 23 часов 00 минут, более точное время следствием не установлено, у Гребенюка А.Е., находящегося в состоянии алкогольного опьянения, на пешеходной дороге возле кафе «Шахерезада», расположенного по адресу: </w:t>
      </w:r>
      <w:r>
        <w:rPr>
          <w:sz w:val="16"/>
          <w:szCs w:val="16"/>
        </w:rPr>
        <w:t>«данные изъяты»,</w:t>
      </w:r>
      <w:r>
        <w:rPr>
          <w:color w:val="000000"/>
          <w:sz w:val="16"/>
          <w:szCs w:val="16"/>
        </w:rPr>
        <w:t xml:space="preserve">, в ответ на законные требования сотрудника полиции Семенова А.Н., возник преступный умысел, направленный на публичное оскорбление представителя власти при исполнении им своих должностных обязанностей и в связи с их исполнением. 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Так, Гребенюк А.Е., находясь в вышеуказанном месте, в вышеуказанное время, реализуя свой преступный умысел, понимая, что Семенов А.Н. является представителем власти, находится при исполнении своих должностных обязанностей и в связи с их исполнением, в форменном обмундировании сотрудника полиции, осознавая публичный характер своих действий, предвидя возможность наступления общественно-опасных последствий в виде унижения чести и достоинства представителя власти, и, желая их наступления, используя грубую нецензурную брань, публично оскорбил представителя власти – старшего участкового уполномоченного полиции отделения УУП и ПДН ОП № 3 «Центральный» УМВД России по г. Симферополю старшего лейтенанта полиции Семенова А.Н., находящегося при исполнении своих должностных обязанностей и в связи с их исполнением.</w:t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Таким образом, своими умышленными действиями Гребенюк А.Е. совершил преступление, предусмотренное ст. 319 УК РФ – публичное оскорбление представителя власти при исполнении им своих должностных обязанностей и в связи с их исполнением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 предъявленным обвинением Гребенюк А.Е. полностью согласился и поддержал заявленное при выполнении требований ст.217 УПК РФ ходатайство о постановлении приговора в особом порядке без проведения судебного следствия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терпевший согласился на проведение сокращенного судебного разбирательства, о чем предоставил суду заявлени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ый обвинитель и защитник подсудимого, также согласились  на  рассмотрение дела в особом порядке без проведения судебного следствия.</w:t>
      </w:r>
    </w:p>
    <w:p>
      <w:pPr>
        <w:pStyle w:val="Style61"/>
        <w:widowControl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  <w:t>Суд удостоверился, что подсудимый Гребенюк А.Е. осознает  характер и последствия заявленного им ходатайства; ходатайство заявлено добровольно и после проведения консультаций с защитником. Гребенюк А.Е. осознает последствия постановления приговора без проведения судебного разбирательства.</w:t>
      </w:r>
    </w:p>
    <w:p>
      <w:pPr>
        <w:pStyle w:val="Style61"/>
        <w:widowControl/>
        <w:spacing w:lineRule="auto" w:line="240"/>
        <w:ind w:firstLine="706"/>
        <w:rPr/>
      </w:pPr>
      <w:r>
        <w:rPr>
          <w:sz w:val="16"/>
          <w:szCs w:val="16"/>
        </w:rPr>
        <w:t>Проверив материалы уголовного дела, суд пришел к выводу, что обвинение, с которым согласился Гребенюк А.Е., является обоснованным и подтверждается доказательствами, собранными по данному уголовному делу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уд квалифицирует действия Гребенюка А.Е. по ст. 319 УК Российской Федерации как публичное оскорбление представителя власти при исполнении им своих должностных обязанностей и в связи с их исполнением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и степень общественной опасности содеянного и данные о личности подсудимого.</w:t>
      </w:r>
    </w:p>
    <w:p>
      <w:pPr>
        <w:pStyle w:val="Style61"/>
        <w:widowControl/>
        <w:spacing w:lineRule="auto" w:line="240"/>
        <w:ind w:firstLine="706"/>
        <w:rPr/>
      </w:pPr>
      <w:r>
        <w:rPr>
          <w:sz w:val="16"/>
          <w:szCs w:val="16"/>
        </w:rPr>
        <w:t>Так, Гребенюк А.Е. совершил преступление небольшой тяжести, ранее не судим (л.д. 132-133), имеет на иждивении несовершеннолетних детей (л.д. 131), характеризуется посредственно (л.д. 136), на учете у врача психиатра и нарколога не состоит (л.д. 134-135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 соответствии с п.п. «г, и» ч. 1 ст.61 УК РФ  смягчающими  наказание обстоятельствами  суд признает – наличие малолетних детей на иждивении и активное способствование раскрытию и расследованию преступ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илу ч.1.1  ст.63 УК РФ  отягчающим наказание обстоятельством суд признает - совершение преступления в состоянии алкогольного опьян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всех обстоятельств по делу в их совокупности, личности подсудимого, ранее не судимого, материального положения – официально не трудоустроен,  обстоятельств совершенного преступления, тяжести преступления, суд пришел к выводу, что подсудимому необходимо назначить  наказание - штраф. </w:t>
      </w:r>
      <w:r>
        <w:rPr>
          <w:color w:val="000000"/>
          <w:sz w:val="16"/>
          <w:szCs w:val="16"/>
          <w:shd w:fill="FFFFFF" w:val="clear"/>
        </w:rPr>
        <w:t>С учетом имущественного положения Гребенюка А.Е., небольшой  тяжести совершенного преступления, суд полагает необходимым</w:t>
      </w:r>
      <w:r>
        <w:rPr>
          <w:rStyle w:val="Appleconvertedspace"/>
          <w:b/>
          <w:bCs/>
          <w:color w:val="333333"/>
          <w:sz w:val="16"/>
          <w:szCs w:val="16"/>
        </w:rPr>
        <w:t> </w:t>
      </w:r>
      <w:r>
        <w:rPr>
          <w:rStyle w:val="Snippetequal"/>
          <w:bCs/>
          <w:sz w:val="16"/>
          <w:szCs w:val="16"/>
        </w:rPr>
        <w:t>рассрочить</w:t>
      </w:r>
      <w:r>
        <w:rPr>
          <w:rStyle w:val="Appleconvertedspace"/>
          <w:b/>
          <w:bCs/>
          <w:color w:val="333333"/>
          <w:sz w:val="16"/>
          <w:szCs w:val="16"/>
        </w:rPr>
        <w:t> </w:t>
      </w:r>
      <w:r>
        <w:rPr>
          <w:color w:val="000000"/>
          <w:sz w:val="16"/>
          <w:szCs w:val="16"/>
          <w:shd w:fill="FFFFFF" w:val="clear"/>
        </w:rPr>
        <w:t>его выплату на 4 месяц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мнению суда, именно данный вид наказания будет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по делу не заявлен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ещественных доказательств по делу не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цессуальные издержки по делу отсутствуют. 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Руководствуясь ст.ст. 307-309, 314-317 УПК Российской Федерации, су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РИГОВОРИЛ: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ть Гребенюка А.Е. виновным в совершении преступления, предусмотренного ст. 319 УК РФ и назначить ему наказание в виде штрафа в доход государства в размере 20000 (двадцать тысяч) рублей.</w:t>
      </w:r>
    </w:p>
    <w:p>
      <w:pPr>
        <w:pStyle w:val="S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соответствии с ч.3 ст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46</w:t>
        </w:r>
        <w:r>
          <w:rPr>
            <w:rStyle w:val="InternetLink"/>
            <w:rFonts w:cs="Times New Roman" w:ascii="Times New Roman" w:hAnsi="Times New Roman"/>
            <w:color w:val="8859A8"/>
            <w:sz w:val="16"/>
            <w:szCs w:val="16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УК</w:t>
        </w:r>
        <w:r>
          <w:rPr>
            <w:rStyle w:val="InternetLink"/>
            <w:rFonts w:cs="Times New Roman" w:ascii="Times New Roman" w:hAnsi="Times New Roman"/>
            <w:b/>
            <w:bCs/>
            <w:color w:val="333333"/>
            <w:sz w:val="16"/>
            <w:szCs w:val="16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РФ</w:t>
        </w:r>
      </w:hyperlink>
      <w:r>
        <w:rPr>
          <w:rStyle w:val="Appleconvertedspace"/>
          <w:rFonts w:cs="Times New Roman" w:ascii="Times New Roman" w:hAnsi="Times New Roman"/>
          <w:b/>
          <w:bCs/>
          <w:color w:val="333333"/>
          <w:sz w:val="16"/>
          <w:szCs w:val="16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рассрочить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Гребенюку А.Е. уплату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штрафа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 четыре месяца, разъяснив, что осужденный к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16"/>
          <w:szCs w:val="16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штрафу</w:t>
      </w:r>
      <w:r>
        <w:rPr>
          <w:rStyle w:val="Appleconvertedspace"/>
          <w:rFonts w:cs="Times New Roman" w:ascii="Times New Roman" w:hAnsi="Times New Roman"/>
          <w:b/>
          <w:bCs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рассрочкой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ыплаты, обязан в течение 30-ти дней со дня вступления приговора в законную силу уплатить первую часть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штрафа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размере 5000 (пять тысяч) рублей, при этом, оставшуюся часть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штрафа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н обязан уплачивать ежемесячно не позднее последнего дня каждого последующего месяца равными частями - по 5000 (пять тысяч) рублей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Меру пресечения Гребенюку А.Е. оставить прежней - подписку о невыезде и надлежащем поведении, до вступления приговора в законную силу. </w:t>
      </w:r>
    </w:p>
    <w:p>
      <w:pPr>
        <w:pStyle w:val="Style31"/>
        <w:widowControl/>
        <w:tabs>
          <w:tab w:val="clear" w:pos="708"/>
          <w:tab w:val="left" w:pos="802" w:leader="none"/>
        </w:tabs>
        <w:spacing w:lineRule="auto" w:line="240"/>
        <w:rPr/>
      </w:pPr>
      <w:r>
        <w:rPr>
          <w:sz w:val="16"/>
          <w:szCs w:val="16"/>
        </w:rPr>
        <w:t xml:space="preserve">Приговор может быть обжалован в апелляционном порядке в течение 10 суток в Центральный районный суд города Симферополя через мирового судью Центрального судебного района города Симферополя судебного участка №19, осужденным в тот же срок с момента получения копии приговора, с соблюдением требований, предусмотренных ст. 317 УПК Российской Федерации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7454" w:leader="none"/>
        </w:tabs>
        <w:ind w:firstLine="851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удья                                                               О.А. Титаренко </w:t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9/statia-46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