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i/>
          <w:sz w:val="16"/>
          <w:szCs w:val="16"/>
          <w:lang w:val="uk-UA"/>
        </w:rPr>
        <w:t>Дело № 1-</w:t>
      </w:r>
      <w:r>
        <w:rPr>
          <w:i/>
          <w:sz w:val="16"/>
          <w:szCs w:val="16"/>
        </w:rPr>
        <w:t xml:space="preserve"> 0008/19/2018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  апреля 2018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Дьяченко Ю.А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с участием государственного обвинителя – </w:t>
      </w:r>
      <w:r>
        <w:rPr>
          <w:color w:val="FF0000"/>
          <w:sz w:val="16"/>
          <w:szCs w:val="16"/>
        </w:rPr>
        <w:t>Виноградова С.В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судимом                                  -  Сикорском Ю.А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защитника                                      - </w:t>
      </w:r>
      <w:r>
        <w:rPr>
          <w:color w:val="FF0000"/>
          <w:sz w:val="16"/>
          <w:szCs w:val="16"/>
        </w:rPr>
        <w:t>Голдобина В.Л</w:t>
      </w:r>
      <w:r>
        <w:rPr>
          <w:sz w:val="16"/>
          <w:szCs w:val="16"/>
        </w:rPr>
        <w:t>.,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в городе Симферополе уголовное дело по обвинению Сикорского Ю. А., «данные изъяты», гражданина Российской Федерации, не военнообязанного, со средним специальным образованием, официально не трудоустроенного, состоящего в браке, не имеющего на иждивении несовершеннолетних детей,  «данные изъяты», зарегистрированного и проживающего по адресу: «данные изъяты», в совершении преступления, предусмотренного ст. 319 УК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 xml:space="preserve">УСТАНОВИЛ: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81" w:leader="none"/>
        </w:tabs>
        <w:spacing w:lineRule="exact" w:line="322"/>
        <w:ind w:left="20" w:right="40" w:firstLine="580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 14 часов 00 минут УУП ОУУП и ПДН ОП №3 «Центральный» УМВД России по г. Симферополю лейтенант полиции Османов К.Н. </w:t>
      </w:r>
      <w:r>
        <w:rPr>
          <w:color w:val="000000"/>
          <w:sz w:val="16"/>
          <w:szCs w:val="16"/>
        </w:rPr>
        <w:t xml:space="preserve">прибыл во двор дома, расположенного по адресу: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, совместно с УУП ОУУП и ПДН ОП №3 «Центральный» капитаном полиции Исопчуком Ю.Ю. по поступившему устному сообщению Сикорской Т.Г. о том, что в подвальном помещении указанного многоквартирного дома неизвестные граждане, ведущие аморальный образ жизни, употребляют алкогольную продукцию, нарушают общественный порядок, захлямляют указанное помещение, при этом среди указанных лиц находился ее сын - Сикорский Ю.А. В указанном подвальном помещении Османов К.Н. обнаружил Сикорского Ю.А. и Дутка </w:t>
      </w:r>
      <w:r>
        <w:rPr>
          <w:color w:val="000000"/>
          <w:sz w:val="16"/>
          <w:szCs w:val="16"/>
          <w:lang w:val="en-US"/>
        </w:rPr>
        <w:t>A</w:t>
      </w:r>
      <w:r>
        <w:rPr>
          <w:color w:val="000000"/>
          <w:sz w:val="16"/>
          <w:szCs w:val="16"/>
        </w:rPr>
        <w:t xml:space="preserve">.Л., которым он, представившись и предъявив свое служебное удостоверение, пояснил причину своего прибытия, и в целях установления личности, а также проведения профилактической беседы с вышеуказанными гражданами Османов К.Н. предложил Сикорскому Ю.А. и Дутка А.Л. проследовать во двор указанного дома. После чего возле подъезда № 2 д. 10 по пер. Гавена в г. Симферополе, в ходе проводимой сотрудником полиции Османовым К.Н. профилактической беседы находящийся в состоянии алкогольного опьянения Сикорский Ю.А. стал безадресно выражаться словами грубой нецензурной брани в присутствии гражданских лиц, в связи с чем Османов К.Н. сделал Сикорскому Ю.А. замечание, потребовав прекратить противоправные действия. В ответ на законное требование УУП ОУУП и ПДН ОП №3 «Центральный» УМВД России по г. Симферополю лейтенанта полиции Османова К.Н. у Сикорского Ю.А. возник преступный умысел, направленный на публичное оскорбление представителя власти при исполнении им своих должностных обязанностей. </w:t>
      </w:r>
    </w:p>
    <w:p>
      <w:pPr>
        <w:pStyle w:val="Normal"/>
        <w:widowControl w:val="false"/>
        <w:spacing w:lineRule="exact" w:line="322"/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2.12.2017 в период времени с 14 часов 25 минут до 14 часов 30 минут, Сикорский Ю.А., находясь в состоянии алкогольного опьянения возле входа в подъезд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, в целях воспрепятствования законной деятельности представителя власти, действуя умышленно, осознавая общественную опасность своих действий, предвидя возможность и неизбежность наступления общественно опасных последствий и желая их наступления, в присутствии посторонних лиц, не имеющих отношения к правоохранительным органам, при этом понимая, что участковый уполномоченный полиции отдела участковых уполномоченных полиции и по делам несовершеннолетних отдела полиции № 3 «Центральный» УМВД России по городу Симферополю лейтенант полиции Османов К.Н. является сотрудником правоохранительных органов, находится в форменной одежде, при исполнении своих служебных обязанностей, с целью унижения его чести и достоинства как представителя власти и должностного лица правоохранительных органов, публично, в присутствии находившихся рядом Сикорской Т.Г., Боровсковой А.А., Политова А.С. и Дутка А.Л. высказал в адрес Османова К.Н. оскорбления в грубой неприличной форме, тем самым унизив его честь и достоинство как сотрудника правоохранительных органов. </w:t>
      </w:r>
    </w:p>
    <w:p>
      <w:pPr>
        <w:pStyle w:val="Normal"/>
        <w:widowControl w:val="false"/>
        <w:spacing w:lineRule="exact" w:line="322" w:before="0" w:after="240"/>
        <w:ind w:left="20" w:right="20" w:firstLine="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им образом, своими умышленными действиями Сикорский Ю.А. совершил преступление, предусмотренное ст. 319 УК РФ - публичное оскорбление представителя власти, находящегося при исполнении своих должностных обязанностей и в связи с их исполнением.</w:t>
      </w:r>
    </w:p>
    <w:p>
      <w:pPr>
        <w:pStyle w:val="Normal"/>
        <w:widowControl w:val="false"/>
        <w:spacing w:lineRule="exact" w:line="322" w:before="0" w:after="240"/>
        <w:ind w:left="20" w:right="20" w:firstLine="56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С предъявленным обвинением Сикорский Ю.А. полностью согласился, и поддержал заявленное при выполнении требований ст.217 УПК РФ ходатайство о постановлении приговора в особом порядке без проведения судебного следствия.                                                                                            </w:t>
      </w:r>
      <w:r>
        <w:rPr>
          <w:color w:val="FF0000"/>
          <w:sz w:val="16"/>
          <w:szCs w:val="16"/>
        </w:rPr>
        <w:t>Потерпевший согласился на проведение сокращенного судебного разбирательства, о чем предоставил суду заявление.</w:t>
      </w:r>
      <w:r>
        <w:rPr>
          <w:sz w:val="16"/>
          <w:szCs w:val="16"/>
        </w:rPr>
        <w:t xml:space="preserve">                               Государственный обвинитель и защитник подсудимого, также согласились  на  рассмотрение дела в особом порядке без проведения судебного следствия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удостоверился, что подсудимый Сикорский Ю.А. осознает  характер и последствия заявленного им ходатайства; ходатайство заявлено добровольно и после проведения консультаций с защитником. Сикорский Ю.А. осознает последствия постановления приговора без проведения судебного разбирательства. 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16"/>
          <w:szCs w:val="16"/>
        </w:rPr>
        <w:t>Проверив материалы уголовного дела, суд пришел к выводу, что обвинение, с которым согласился Сикорский Ю.А., является обоснованным и подтверждается доказательствами, собранными по данному уголовному делу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квалифицирует действия Сикорского Ю.А. по ст. 319 УК Российской Федерации как публичное оскорбление представителя власти при исполнении им своих должностных обязанностей и в связи с их исполнение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деянного и данные о личности подсудимого.</w:t>
      </w:r>
    </w:p>
    <w:p>
      <w:pPr>
        <w:pStyle w:val="Style61"/>
        <w:widowControl/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>Так, Сикорский Ю.А. совершил преступление небольшой тяжести, «данные изъяты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«и» ч. 1 ст.61 УК РФ,  смягчающим  наказание обстоятельством  суд признает – активное способствование раскрытию и расследованию преступл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«а» ч.1 ст.63 УК РФ, отягчающим наказание обстоятельством  суд признает рецидив преступл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1.1  ст.63 УК РФ,  отягчающим наказание обстоятельством суд признает - совершение преступления в состоянии алкогольного опьянени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всех обстоятельств по делу в их совокупности, личности подсудимого, ранее судимого, материального положения – официально не трудоустроен,  обстоятельств совершенного преступления, тяжести преступления, суд пришел к выводу, что подсудимому необходимо назначить  наказание – исправительные работы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 мнению суда, именно данный вид наказания будет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 по делу отсутствуют.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уководствуясь ст.ст. 307-309, 314-317 УПК Российской Федерации, суд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ИГОВОРИЛ: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Сикорского Ю.А. виновным в совершении преступления, предусмотренного ст. 319 УК РФ и назначить ему наказание в виде  5 (пяти) месяцев исправительных  работ, в местах, определяемых органами местного самоуправления по согласованию с уголовно - исполнительными инспекциями, в районе места жительства осужденного, с удержанием 10% заработной платы в доход государств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еру пресечения Сикорскому Ю.А. оставить прежней - подписку о невыезде и надлежащем поведении, до вступления приговора в законную силу. 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sz w:val="16"/>
          <w:szCs w:val="16"/>
        </w:rPr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firstLine="851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Мировой судья                                                               О.А. Титар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0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Tahoma95pt1pt">
    <w:name w:val="Основной текст + Tahoma;9;5 pt;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