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ело № 1-</w:t>
      </w:r>
      <w:r>
        <w:rPr>
          <w:i/>
          <w:sz w:val="28"/>
          <w:szCs w:val="28"/>
        </w:rPr>
        <w:t xml:space="preserve"> 0009/19/2018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 апреля 2018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 секретаре                                - Дьяченко Ю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участием государственного обвинителя – </w:t>
      </w:r>
      <w:r>
        <w:rPr>
          <w:color w:val="FF0000"/>
          <w:sz w:val="28"/>
          <w:szCs w:val="28"/>
        </w:rPr>
        <w:t>Виноградова С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судимой                                  -  Дутка А.Л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щитника                                      - </w:t>
      </w:r>
      <w:r>
        <w:rPr>
          <w:color w:val="FF0000"/>
          <w:sz w:val="28"/>
          <w:szCs w:val="28"/>
        </w:rPr>
        <w:t>Зубарева А.В</w:t>
      </w:r>
      <w:r>
        <w:rPr>
          <w:sz w:val="28"/>
          <w:szCs w:val="28"/>
        </w:rPr>
        <w:t>.,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городе Симферополе уголовное дело по обвинению Дутка А. Л., </w:t>
      </w:r>
      <w:r>
        <w:rPr>
          <w:rFonts w:cs="Times New Roman" w:ascii="Times New Roman" w:hAnsi="Times New Roman"/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ки Российской Федерации, не военнообязанной, со средним образованием, официально не трудоустроенной, состоящей в браке, имеющей на иждивении несовершеннолетнего ребенка,  ранее не судимой, зарегистрированной по адресу Республика Крым, </w:t>
      </w:r>
      <w:r>
        <w:rPr>
          <w:rFonts w:cs="Times New Roman" w:ascii="Times New Roman" w:hAnsi="Times New Roman"/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совершении преступления, предусмотренного ст. 319 УК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1" w:leader="none"/>
        </w:tabs>
        <w:spacing w:lineRule="exact" w:line="322"/>
        <w:ind w:left="20" w:right="40" w:firstLine="580"/>
        <w:rPr/>
      </w:pPr>
      <w:r>
        <w:rPr>
          <w:sz w:val="28"/>
          <w:szCs w:val="28"/>
        </w:rPr>
        <w:t xml:space="preserve">в 14 часов 00 минут УУП ОУУП и ПДН ОП №3 «Центральный» УМВД России по г. Симферополю лейтенант полиции Османов К.Н. </w:t>
      </w:r>
      <w:r>
        <w:rPr>
          <w:color w:val="000000"/>
          <w:sz w:val="28"/>
          <w:szCs w:val="28"/>
        </w:rPr>
        <w:t xml:space="preserve">прибыл во двор дома, расположенного по адресу: </w:t>
      </w:r>
      <w:r>
        <w:rPr>
          <w:sz w:val="16"/>
          <w:szCs w:val="16"/>
        </w:rPr>
        <w:t>«данные изъяты»</w:t>
      </w:r>
      <w:r>
        <w:rPr>
          <w:color w:val="000000"/>
          <w:sz w:val="28"/>
          <w:szCs w:val="28"/>
        </w:rPr>
        <w:t xml:space="preserve">, совместно с УУП ОУУП и ПДН ОП №3 «Центральный» капитаном полиции Исопчуком Ю.Ю. по поступившему устному сообщению Сикорской Т.Г. о том, что в подвальном помещении указанного многоквартирного дома неизвестные граждане, ведущие аморальный образ жизни, употребляют алкогольную продукцию, нарушают общественный порядок, захлямляют указанное помещение, при этом среди указанных лиц находился ее сын - Сикорский Ю.А. В указанном подвальном помещении Османов К.Н. обнаружил Сикорского Ю.А. и Дутк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Л., которым он, представившись и предъявив свое служебное удостоверение, пояснил причину своего прибытия, и в целях установления личности, а также проведения профилактической беседы с вышеуказанными гражданами Османов К.Н. предложил Сикорскому Ю.А. и Дутка А.Л. проследовать во двор указанного дома. После чего возле подъезда № 2 д. 10 по пер. Гавена в г. Симферополе, в ходе проводимой сотрудником полиции Османовым К.Н. профилактической беседы находящаяся в состоянии алкогольного опьянения Дутка А.Л. стала безадресно выражаться словами грубой нецензурной брани в присутствии гражданских лиц, в связи с чем Османов К.Н. сделал Дутке А.Л. замечание, потребовав прекратить противоправные действия. В ответ на законное требование УУП ОУУП и ПДН ОП №3 «Центральный» УМВД России по г. Симферополю лейтенанта полиции Османова К.Н. у Дутки А.Л. возник преступный умысел, направленный на публичное оскорбление представителя власти при исполнении им своих должностных обязанностей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16"/>
          <w:szCs w:val="16"/>
        </w:rPr>
        <w:t>«данные изъяты»</w:t>
      </w:r>
      <w:r>
        <w:rPr>
          <w:color w:val="000000"/>
          <w:sz w:val="28"/>
          <w:szCs w:val="28"/>
        </w:rPr>
        <w:t xml:space="preserve">в период времени с 14 часов 40 минут до 14 часов 45 минут, Дутка А.Л., находясь в состоянии алкогольного опьянения возле входа в </w:t>
      </w:r>
      <w:r>
        <w:rPr>
          <w:sz w:val="16"/>
          <w:szCs w:val="16"/>
        </w:rPr>
        <w:t>«данные изъяты»</w:t>
      </w:r>
      <w:r>
        <w:rPr>
          <w:color w:val="000000"/>
          <w:sz w:val="28"/>
          <w:szCs w:val="28"/>
        </w:rPr>
        <w:t>, в целях воспрепятствования законной деятельности  представителя власти, действуя умышленно, осознавая общественную опасность своих действий, предвидя возможность и неизбежность наступления общественно опасных последствий и желая их наступления, в присутствии посторонних лиц, не имеющих отношения к правоохранительным органам, при этом понимая, что участковый уполномоченный полиции отдела участковых уполномоченных полиции и по делам несовершеннолетних отдела полиции № 3 «Центральный» УМВД России по городу Симферополю лейтенант полиции Османов К.Н. является сотрудником правоохранительных органов, находится в форменной одежде, при исполнении своих служебных обязанностей, с целью унижения его чести и достоинства как представителя власти и должностного лица правоохранительных органов, публично, в присутствии находившихся рядом Сикорской Т.Г., Боровсковой А.А., Политова А.С. и Дутка А.Л. высказала в адрес Османова К.Н. оскорбления в грубой неприличной форме, тем самым унизив его честь и достоинство как сотрудника правоохранительных органов.</w:t>
      </w:r>
    </w:p>
    <w:p>
      <w:pPr>
        <w:pStyle w:val="Normal"/>
        <w:widowControl w:val="false"/>
        <w:spacing w:lineRule="exact" w:line="322" w:before="0" w:after="240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воими умышленными действиями Дутка А.Л. совершила преступление, предусмотренное ст. 319 УК РФ - публичное оскорбление представителя власти, находящегося при исполнении своих должностных обязанностей и в связи с их исполнением.</w:t>
      </w:r>
    </w:p>
    <w:p>
      <w:pPr>
        <w:pStyle w:val="Normal"/>
        <w:widowControl w:val="false"/>
        <w:spacing w:lineRule="exact" w:line="322" w:before="0" w:after="240"/>
        <w:ind w:left="20" w:right="20"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редъявленным обвинением Дутка А.Л. полностью согласилась, и поддержала заявленное при выполнении требований ст.217 УПК РФ ходатайство о постановлении приговора в особом порядке без проведения судебного следствия.                                                                                       </w:t>
      </w:r>
      <w:r>
        <w:rPr>
          <w:color w:val="FF0000"/>
          <w:sz w:val="28"/>
          <w:szCs w:val="28"/>
        </w:rPr>
        <w:t>Потерпевший согласился на проведение сокращенного судебного разбирательства, о чем предоставил суду заявление.</w:t>
      </w:r>
      <w:r>
        <w:rPr>
          <w:sz w:val="28"/>
          <w:szCs w:val="28"/>
        </w:rPr>
        <w:t xml:space="preserve">                               Государственный обвинитель и защитник подсудимого, также согласились  на  рассмотрение дела в особом порядке без проведения судебного следств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удостоверился, что подсудимая Дутка А.Л. осознает  характер и последствия заявленного ею ходатайства; ходатайство заявлено добровольно и после проведения консультаций с защитником. Дутка А.Л. осознает последствия постановления приговора без проведения судебного разбирательства. 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28"/>
          <w:szCs w:val="28"/>
        </w:rPr>
        <w:t>Проверив материалы уголовного дела, суд пришел к выводу, что обвинение, с которым согласилась Дутка А.Л., является обоснованным и подтверждается доказательствами, собранными по данному уголовному де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квалифицирует действия Дутка А.Л. по ст. 319 УК Российской Федерации как публичное оскорбление представителя власти при исполнении им своих должностных обязанностей и в связи с их исполн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деянного и данные о личности подсудимого.</w:t>
      </w:r>
    </w:p>
    <w:p>
      <w:pPr>
        <w:pStyle w:val="Style61"/>
        <w:widowControl/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>Так, Дутка А.Л. совершила преступление небольшой тяжести, ранее не судима (л.д. 106, 109-110), по месту жительства характеризуется отрицательно (л.д. 115), на учете у врача психиатра и нарколога не состоит (л.д. 11-1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«и» ч. 1 ст.61 УК РФ,  смягчающим  наказание обстоятельством  суд признает – активное способствование раскрытию и расследованию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.1  ст.63 УК РФ,  отягчающим наказание обстоятельством суд признает - совершение преступления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сех обстоятельств по делу в их совокупности, личности подсудимой, ранее не судимой, имеющей на иждивении несовершеннолетнего ребенка, материального положения – официально не трудоустроена,  обстоятельств совершенного преступления, тяжести преступления, суд пришел к выводу, что подсудимой необходимо назначить  наказание – обязательные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нению суда, именно данный вид наказания будет достаточным для исправления и перевоспитания подсудимой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 делу отсутств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ст. 307-309, 314-317 УПК Российской Федерации, су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ОВОРИЛ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Дутка А.Л. виновной в совершении преступления, предусмотренного ст. 319 УК РФ и назначить ей наказание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язательных работ на срок 150 (сто пятьдесят) часов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у пресечения Дутке А.Л. оставить прежней - подписку о невыезде и надлежащем поведении, до вступления приговора в законную силу.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     О.А. Титаренко 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0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Tahoma95pt1pt">
    <w:name w:val="Основной текст + Tahoma;9;5 pt;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