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i/>
          <w:sz w:val="16"/>
          <w:szCs w:val="16"/>
          <w:lang w:val="uk-UA"/>
        </w:rPr>
        <w:t>Дело № 01-</w:t>
      </w:r>
      <w:r>
        <w:rPr>
          <w:i/>
          <w:sz w:val="16"/>
          <w:szCs w:val="16"/>
        </w:rPr>
        <w:t xml:space="preserve"> 0032/19/2018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7 августа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Заридиновой Д.Л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 участием государственного обвинителя – </w:t>
      </w:r>
      <w:r>
        <w:rPr>
          <w:color w:val="FF0000"/>
          <w:sz w:val="16"/>
          <w:szCs w:val="16"/>
        </w:rPr>
        <w:t>Виноградова С.В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Алантьева Е.В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защитника                                      - </w:t>
      </w:r>
      <w:r>
        <w:rPr>
          <w:color w:val="FF0000"/>
          <w:sz w:val="16"/>
          <w:szCs w:val="16"/>
        </w:rPr>
        <w:t>Фирсовой И.А</w:t>
      </w:r>
      <w:r>
        <w:rPr>
          <w:sz w:val="16"/>
          <w:szCs w:val="16"/>
        </w:rPr>
        <w:t>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16"/>
          <w:szCs w:val="16"/>
          <w:lang w:val="en-US"/>
        </w:rPr>
        <w:t>рассмотрев в открытом судебном заседании в город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 Симферополе уголовное дело по обвинению </w:t>
      </w:r>
      <w:r>
        <w:rPr>
          <w:sz w:val="16"/>
          <w:szCs w:val="16"/>
        </w:rPr>
        <w:t>Алантьева Е. В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«ДАННЫЕ ИЗЪЯТЫ»,</w:t>
      </w:r>
      <w:r>
        <w:rPr>
          <w:sz w:val="16"/>
          <w:szCs w:val="16"/>
          <w:lang w:val="en-US"/>
        </w:rPr>
        <w:t xml:space="preserve"> в совершении преступления, предусмотренного </w:t>
      </w:r>
      <w:r>
        <w:rPr>
          <w:sz w:val="16"/>
          <w:szCs w:val="16"/>
        </w:rPr>
        <w:t>264.1</w:t>
      </w:r>
      <w:r>
        <w:rPr>
          <w:sz w:val="16"/>
          <w:szCs w:val="16"/>
          <w:lang w:val="en-US"/>
        </w:rPr>
        <w:t xml:space="preserve"> УК Российской Феде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СТАНОВИЛ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/>
        <w:ind w:right="40" w:firstLine="70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Алантьев Е.В., «ДАННЫЕ ИЗЪЯТЫ», будучи привлеченным к административной ответственности постановлением судьи Сакского районного суда Республики Крым от 19.05.2016г. по ч.1 ст.12.26 КоАП РФ к административному наказанию в виде штрафа в размере 30 00 рублей с лишением права управления транспортными средствами сроком на 1 год 6 месяцев, постановление вступило в законную силу «ДАННЫЕ ИЗЪЯТЫ»примерно в 08 часов 50 минут, управлял автомобилем марки «ДАННЫЕ  ИЗЪЯТЫ»государственный регистрационный знак «ДАННЫЕ ИЗЪЯТЫ», двигаясь по ул. Данилова в г. Симферополе около д.43, был задержан сотрудниками отдельного взвода ДПС ГИБДД УМВД России по г. Симферополю. После отстранения от управления транспортным средством Алантьев Е.В. не выполнил законного требования уполномоченного должностного лица о прохождении медицинского освидетельствования на состояние опьянения. Исходя из вышеизложенного, Алантьев Е.В. умышленно, осознавая общественную опасность и противоправность своих действий, повторно нарушил п. п. 2.3.2, 2.7 Правил дорожного движения Российской Федерации. </w:t>
      </w:r>
    </w:p>
    <w:p>
      <w:pPr>
        <w:pStyle w:val="Normal"/>
        <w:widowControl w:val="false"/>
        <w:ind w:left="-142" w:right="-142" w:firstLine="842"/>
        <w:jc w:val="both"/>
        <w:rPr/>
      </w:pPr>
      <w:r>
        <w:rPr>
          <w:sz w:val="16"/>
          <w:szCs w:val="16"/>
        </w:rPr>
        <w:t xml:space="preserve">С предъявленным обвинением Алантьев Е.В. 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</w:t>
      </w:r>
    </w:p>
    <w:p>
      <w:pPr>
        <w:pStyle w:val="Normal"/>
        <w:ind w:left="-142" w:right="-142" w:firstLine="8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Normal"/>
        <w:ind w:left="-142" w:right="-142" w:firstLine="842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по уголовному делу отсутствует.</w:t>
      </w:r>
    </w:p>
    <w:p>
      <w:pPr>
        <w:pStyle w:val="Normal"/>
        <w:autoSpaceDE w:val="false"/>
        <w:ind w:left="-142" w:right="-142" w:firstLine="842"/>
        <w:jc w:val="both"/>
        <w:rPr/>
      </w:pPr>
      <w:r>
        <w:rPr>
          <w:sz w:val="16"/>
          <w:szCs w:val="16"/>
        </w:rPr>
        <w:t xml:space="preserve">Суд удостоверился, что подсудимый  Алантьев Е.В. 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Normal"/>
        <w:autoSpaceDE w:val="false"/>
        <w:ind w:left="-142" w:right="-142" w:firstLine="842"/>
        <w:jc w:val="both"/>
        <w:rPr/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Алантьев Е.В., является обоснованным и подтверждается доказательствами, </w:t>
      </w:r>
      <w:r>
        <w:rPr>
          <w:rFonts w:eastAsia="Courier New"/>
          <w:color w:val="000000"/>
          <w:sz w:val="16"/>
          <w:szCs w:val="16"/>
        </w:rPr>
        <w:t>собранными по уголовному делу, приведенные в обвинительном постановлении, а именно:</w:t>
      </w:r>
    </w:p>
    <w:p>
      <w:pPr>
        <w:pStyle w:val="Normal"/>
        <w:ind w:left="-142" w:right="-142" w:firstLine="842"/>
        <w:rPr/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41-42);</w:t>
      </w:r>
    </w:p>
    <w:p>
      <w:pPr>
        <w:pStyle w:val="Normal"/>
        <w:spacing w:before="0" w:after="0"/>
        <w:ind w:right="-142" w:firstLine="142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842"/>
        <w:rPr/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35-37);</w:t>
      </w:r>
    </w:p>
    <w:p>
      <w:pPr>
        <w:pStyle w:val="Normal"/>
        <w:ind w:left="-142" w:righ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842"/>
        <w:rPr/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38-40);</w:t>
      </w:r>
    </w:p>
    <w:p>
      <w:pPr>
        <w:pStyle w:val="Normal"/>
        <w:ind w:righ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20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- Рапортом об обнаружении признаков преступления инспектора ОВ ДПС ГИБДД по ОББПАСН МВД по РК лейтенанта полиции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4);</w:t>
      </w:r>
    </w:p>
    <w:p>
      <w:pPr>
        <w:pStyle w:val="Normal"/>
        <w:widowControl w:val="false"/>
        <w:ind w:left="20" w:right="20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20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- Результатом прибора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 (л.д. 5);  </w:t>
      </w:r>
    </w:p>
    <w:p>
      <w:pPr>
        <w:pStyle w:val="Normal"/>
        <w:ind w:left="-142" w:right="-14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480" w:firstLine="688"/>
        <w:jc w:val="both"/>
        <w:rPr/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>в отношении Алантьева Е.В. об административном правонарушении от 11.06.2018г. (л.д. 7);</w:t>
      </w:r>
    </w:p>
    <w:p>
      <w:pPr>
        <w:pStyle w:val="Normal"/>
        <w:widowControl w:val="false"/>
        <w:ind w:left="20" w:right="48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480" w:firstLine="688"/>
        <w:jc w:val="both"/>
        <w:rPr/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>об отстранении Алантьева Е.В. от управления транспортным средством от 11.06.2018г. (л.д. 6);</w:t>
      </w:r>
    </w:p>
    <w:p>
      <w:pPr>
        <w:pStyle w:val="Normal"/>
        <w:widowControl w:val="false"/>
        <w:ind w:left="20" w:right="48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480" w:firstLine="708"/>
        <w:jc w:val="both"/>
        <w:rPr/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>направления на медицинское освидетельствование на состояние опьянения от 11.06.2018г., согласно которого Алантьев Е.В. от прохождения медицинского освидетельствования отказался. (л.д. 9);</w:t>
      </w:r>
    </w:p>
    <w:p>
      <w:pPr>
        <w:pStyle w:val="Normal"/>
        <w:widowControl w:val="false"/>
        <w:ind w:right="48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480" w:firstLine="688"/>
        <w:jc w:val="both"/>
        <w:rPr/>
      </w:pPr>
      <w:r>
        <w:rPr>
          <w:color w:val="000000"/>
          <w:sz w:val="16"/>
          <w:szCs w:val="16"/>
        </w:rPr>
        <w:t xml:space="preserve">- Акт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>освидетельствования на состояние алкогольного опьянения от 11.06.2018г., согласно которого у Алантьева Е.В. не установлено состояние опьянения, в виду отказа. (л.д. 8);</w:t>
      </w:r>
    </w:p>
    <w:p>
      <w:pPr>
        <w:pStyle w:val="Normal"/>
        <w:widowControl w:val="false"/>
        <w:ind w:left="20" w:right="48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pacing w:before="0" w:after="300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о задержании транспортного средства от 11.06.2018г., согласно которого у Алантьева Е.В. задержано транспортное средство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бежевого цвета, которое было помещено на штраф- площадку, расположенную по адресу: г. Симферополь, ул. Училищная, 38 (л.д.10);   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становлением судьи Сакского районного суда Республики Крым от 19.05.2016 года (л.д. 20-23);</w:t>
      </w:r>
    </w:p>
    <w:p>
      <w:pPr>
        <w:pStyle w:val="Normal"/>
        <w:widowControl w:val="false"/>
        <w:ind w:left="2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токолом осмотра предметов. (л.д. 43-44);</w:t>
      </w:r>
    </w:p>
    <w:p>
      <w:pPr>
        <w:pStyle w:val="Normal"/>
        <w:widowControl w:val="false"/>
        <w:ind w:left="2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токолом смотра видеозаписи. (л.д. 50-53);</w:t>
      </w:r>
    </w:p>
    <w:p>
      <w:pPr>
        <w:pStyle w:val="Normal"/>
        <w:widowControl w:val="false"/>
        <w:ind w:left="2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before="0" w:after="250"/>
        <w:ind w:left="2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токолом проверки показаний на месте, (л.д. 73-78);</w:t>
      </w:r>
    </w:p>
    <w:p>
      <w:pPr>
        <w:pStyle w:val="Normal"/>
        <w:ind w:left="-142" w:right="-14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8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Вещественными доказательствами:</w:t>
      </w:r>
    </w:p>
    <w:p>
      <w:pPr>
        <w:pStyle w:val="Normal"/>
        <w:ind w:left="-142" w:right="-14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hd w:fill="auto" w:val="clear"/>
        <w:ind w:left="20" w:right="480" w:firstLine="688"/>
        <w:rPr>
          <w:sz w:val="16"/>
          <w:szCs w:val="16"/>
        </w:rPr>
      </w:pPr>
      <w:r>
        <w:rPr>
          <w:sz w:val="16"/>
          <w:szCs w:val="16"/>
        </w:rPr>
        <w:t xml:space="preserve">- транспортное средство автомобиль «ДАННЫЕ ИЗЪЯТЫ» в кузове бежевого цвета г г/н «ДАННЫЕ ИЗЪЯТЫ» оставлено на хранение по адресу: г. Симферополь, ул Училищная, 38. (л.д. 43-47) </w:t>
      </w:r>
    </w:p>
    <w:p>
      <w:pPr>
        <w:pStyle w:val="Normal"/>
        <w:widowControl w:val="false"/>
        <w:spacing w:lineRule="exact" w:line="312"/>
        <w:ind w:left="-142" w:right="-14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exact" w:line="312"/>
        <w:ind w:left="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-</w:t>
      </w:r>
      <w:r>
        <w:rPr>
          <w:color w:val="000000"/>
          <w:sz w:val="16"/>
          <w:szCs w:val="16"/>
          <w:lang w:val="en-US"/>
        </w:rPr>
        <w:t>DV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диск белого цвета с видеозаписью от 11.06.2018г., находящийся в белом бумажном конверте хранится при материалах уголовного дела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50-55) 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exact" w:line="312"/>
        <w:ind w:left="-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42" w:firstLine="564"/>
        <w:jc w:val="both"/>
        <w:rPr/>
      </w:pPr>
      <w:r>
        <w:rPr>
          <w:sz w:val="16"/>
          <w:szCs w:val="16"/>
        </w:rPr>
        <w:t xml:space="preserve">Суд квалифицирует действия </w:t>
      </w:r>
      <w:r>
        <w:rPr>
          <w:color w:val="000000"/>
          <w:sz w:val="16"/>
          <w:szCs w:val="16"/>
        </w:rPr>
        <w:t>Алантьева Е.В.</w:t>
      </w:r>
      <w:r>
        <w:rPr>
          <w:sz w:val="16"/>
          <w:szCs w:val="16"/>
        </w:rPr>
        <w:t xml:space="preserve"> по ст. 264.1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color w:val="000000"/>
          <w:sz w:val="16"/>
          <w:szCs w:val="16"/>
          <w:lang w:bidi="ru-RU"/>
        </w:rPr>
        <w:t>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16"/>
          <w:szCs w:val="16"/>
        </w:rPr>
        <w:t xml:space="preserve">.    </w:t>
      </w:r>
    </w:p>
    <w:p>
      <w:pPr>
        <w:pStyle w:val="Normal"/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 </w:t>
      </w:r>
    </w:p>
    <w:p>
      <w:pPr>
        <w:pStyle w:val="Normal"/>
        <w:widowControl w:val="false"/>
        <w:ind w:left="-142" w:right="-142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лантьев Е.В.</w:t>
      </w:r>
      <w:r>
        <w:rPr>
          <w:sz w:val="16"/>
          <w:szCs w:val="16"/>
        </w:rPr>
        <w:t xml:space="preserve"> совершил преступление небольшой тяжести, ранее не судим (л.д. 84-85), </w:t>
      </w:r>
      <w:r>
        <w:rPr>
          <w:color w:val="000000"/>
          <w:sz w:val="16"/>
          <w:szCs w:val="16"/>
          <w:lang w:bidi="ru-RU"/>
        </w:rPr>
        <w:t xml:space="preserve">на учете у врача психиатра в ГБУЗ РК «РКПБ№1» г. Симферополя не состоит (л.д.86-87), на учете у врача нарколога в ГБУЗ РК «КНПЦН» г. Симферополя не состоит (л.д.88-89), </w:t>
      </w:r>
      <w:r>
        <w:rPr>
          <w:sz w:val="16"/>
          <w:szCs w:val="16"/>
        </w:rPr>
        <w:t xml:space="preserve">характеризуется по месту жительства посредственно  (л.д. 93), по месту работы характеризуется положительно (л.д.92), имеет на иждивении малолетнего ребенка Алантьеву А. Е«ДАННЫЕ ИЗЪЯТЫ»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г», «и» ч. 1 ст.61 УК РФ  смягчающими  наказание обстоятельствами суд признает – наличие малолетних детей у виновного и активное способствование раскрытию и расследованию преступления. 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– обязательные работы и  дополнительное наказание в виде лишения права управлять транспортным средством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Алантьева Е. В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«ДАННЫЕ ИЗЪЯТЫ»  виновным в совершении преступления, предусмотренного ст.264.1 УК Российской Федерации и назначить ему наказание обязательные работы на срок 150 (сто пятьдесят) часов, с лишением права управления транспортными средствами сроком на 2 год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еру процессуального принуждения – обязательство о явке до вступления приговора в законную силу Алантьеву Е. В. оставить прежней.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е доказательства: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автомобиль «ДАННЫЕ ИЗЪЯТЫ», оставленный для хранения по адресу г. Симферополь, ул. Училищная, д.38,-  передать владельцу при предъявлении соответствующих документо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  <w:lang w:val="en-US"/>
        </w:rPr>
        <w:t>DVD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диск белого цвета с видеозаписью от 11.06.2018г., находящийся в белом бумажном конверте хранится при материалах уголовного дела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50-55) – хранить при материалах дела. </w:t>
      </w:r>
    </w:p>
    <w:p>
      <w:pPr>
        <w:pStyle w:val="Normal"/>
        <w:tabs>
          <w:tab w:val="clear" w:pos="708"/>
          <w:tab w:val="left" w:pos="802" w:leader="none"/>
        </w:tabs>
        <w:autoSpaceDE w:val="false"/>
        <w:ind w:firstLine="562"/>
        <w:jc w:val="both"/>
        <w:rPr/>
      </w:pPr>
      <w:r>
        <w:rPr>
          <w:color w:val="FF0000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left="-142" w:right="-142"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ья                                                                  О.А. Титаренко </w:t>
      </w:r>
    </w:p>
    <w:p>
      <w:pPr>
        <w:pStyle w:val="1"/>
        <w:shd w:fill="auto" w:val="clear"/>
        <w:spacing w:lineRule="auto" w:line="240"/>
        <w:ind w:left="20" w:right="60" w:firstLine="600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