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35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9 сентябр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с участием государственного обвинителя – </w:t>
      </w:r>
      <w:r>
        <w:rPr>
          <w:color w:val="FF0000"/>
          <w:sz w:val="16"/>
          <w:szCs w:val="16"/>
        </w:rPr>
        <w:t>Виноградова С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Пузеева В.В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защитника                                      - </w:t>
      </w:r>
      <w:r>
        <w:rPr>
          <w:color w:val="FF0000"/>
          <w:sz w:val="16"/>
          <w:szCs w:val="16"/>
        </w:rPr>
        <w:t>Климашевского В.А</w:t>
      </w:r>
      <w:r>
        <w:rPr>
          <w:sz w:val="16"/>
          <w:szCs w:val="16"/>
        </w:rPr>
        <w:t>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16"/>
          <w:szCs w:val="16"/>
          <w:lang w:val="en-US"/>
        </w:rPr>
        <w:t>рассмотрев в открытом судебном заседании в город</w:t>
      </w:r>
      <w:r>
        <w:rPr>
          <w:sz w:val="16"/>
          <w:szCs w:val="16"/>
        </w:rPr>
        <w:t>е</w:t>
      </w:r>
      <w:r>
        <w:rPr>
          <w:sz w:val="16"/>
          <w:szCs w:val="16"/>
          <w:lang w:val="en-US"/>
        </w:rPr>
        <w:t xml:space="preserve"> Симферополе уголовное дело по обвинению </w:t>
      </w:r>
      <w:r>
        <w:rPr>
          <w:sz w:val="16"/>
          <w:szCs w:val="16"/>
        </w:rPr>
        <w:t>Пузеева В. 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«ДАННЫЕ ИЗЪЯТЫ»,</w:t>
      </w:r>
      <w:r>
        <w:rPr>
          <w:sz w:val="16"/>
          <w:szCs w:val="16"/>
          <w:lang w:val="en-US"/>
        </w:rPr>
        <w:t xml:space="preserve"> в совершении преступления, предусмотренного </w:t>
      </w:r>
      <w:r>
        <w:rPr>
          <w:sz w:val="16"/>
          <w:szCs w:val="16"/>
        </w:rPr>
        <w:t>315</w:t>
      </w:r>
      <w:r>
        <w:rPr>
          <w:sz w:val="16"/>
          <w:szCs w:val="16"/>
          <w:lang w:val="en-US"/>
        </w:rPr>
        <w:t xml:space="preserve"> УК Российской Фед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tabs>
          <w:tab w:val="clear" w:pos="708"/>
          <w:tab w:val="left" w:pos="2483" w:leader="none"/>
        </w:tabs>
        <w:spacing w:lineRule="exact" w:line="322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мировым судьей судебного участка Ялтинского судебного района (городской округ Ялта) Республики Крым №96 по делу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вынесено постановление о признании виновным генерального директора Общества с  ограниченной ответственностью «Авангард», в лице Пузеева В. В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проживающего и зарегистрированного по  адресу: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в совершении правонарушения предусмотренного ч. 1 ст. 19.28 КоАП РФ, с назначением наказания в виде штрафа в размере 1 000 000,00 (один миллион) рублей. Постановление вступило в законную силу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.   </w:t>
      </w:r>
    </w:p>
    <w:p>
      <w:pPr>
        <w:pStyle w:val="Normal"/>
        <w:widowControl w:val="false"/>
        <w:tabs>
          <w:tab w:val="clear" w:pos="708"/>
          <w:tab w:val="left" w:pos="2483" w:leader="none"/>
        </w:tabs>
        <w:spacing w:lineRule="exact" w:line="322"/>
        <w:ind w:firstLine="240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в отделе судебных приставов по Центральному району г. Симферополя УФССП России по Республике Крым на основании постановления мирового судьи судебного участка Ялтинского судебного участка (городской округ Ялта) №96, в отношении ООО «АВАНГАРД» (ОГРН 1159102087935 ИНН 9102181955), зарегистрированного по адресу: ул. Данилова, д. 43, г. Симферополь, Республика Крым, Россия, возбуждено исполнительное производство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о взыскании денежных средств в пользу УФК по РК (ПРОКУРАТУРА РК).</w:t>
      </w:r>
    </w:p>
    <w:p>
      <w:pPr>
        <w:pStyle w:val="Normal"/>
        <w:widowControl w:val="false"/>
        <w:spacing w:lineRule="exact" w:line="322"/>
        <w:ind w:firstLine="24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Пузеев В.В., согласно приказу № 1 от 08.08.2016 в период с 08.08.2016 года по 01.11.2017 года являясь в одном лице генеральным директором и бухгалтером ООО «Авангард», будучи служащим коммерческой организации, действуя в соответствии с положениями: п. 8.4 Устава общества о том что является единоличным  исполнительным органом общества; п. 8.10 Устава общества о том, что он вправе заключать договора и совершать иные сделки с счетами общества; п. 8.16. Устава общества с правом первой подписи финансовых документов, 09.08.2017 лично под роспись ознакомлен с постановлением о возбуждении в отношении ООО «Авангард» исполнительного производства о взыскании задолженности в сумме 1 000 000,00 рублей, где п. 13 Постановления о возбуждении исполнительного производства должник предупрежден об уголовной ответственности по ст. 315 УК РФ за злостное уклонение от исполнения судебного акта, вступившее в законную силу.</w:t>
      </w:r>
    </w:p>
    <w:p>
      <w:pPr>
        <w:pStyle w:val="Normal"/>
        <w:widowControl w:val="false"/>
        <w:spacing w:lineRule="exact" w:line="3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Достоверно зная о судебном акте мирового судьи, вступившего в законную силу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и возбужденном исполнительном производстве от 02.08.2017 г.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 взыскании суммы штрафа с ООО «Авангард», несмотря на врученное ему в письменном виде предупреждения по ст. 315 УК РФ об уголовной ответственности от 09.08.2017, решение суда не исполнил. </w:t>
      </w:r>
    </w:p>
    <w:p>
      <w:pPr>
        <w:pStyle w:val="Normal"/>
        <w:widowControl w:val="false"/>
        <w:tabs>
          <w:tab w:val="clear" w:pos="708"/>
          <w:tab w:val="left" w:pos="2046" w:leader="none"/>
        </w:tabs>
        <w:spacing w:lineRule="exact" w:line="322"/>
        <w:ind w:right="20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Постановлением мирового судьи </w:t>
      </w:r>
      <w:r>
        <w:rPr>
          <w:sz w:val="16"/>
          <w:szCs w:val="16"/>
        </w:rPr>
        <w:t xml:space="preserve">судебного участка №19 (Центральный район городского округа Симферополь) Центрального судебного района города Симферополь </w:t>
      </w:r>
      <w:r>
        <w:rPr>
          <w:color w:val="000000"/>
          <w:sz w:val="16"/>
          <w:szCs w:val="16"/>
        </w:rPr>
        <w:t>от 22.09.2017 года генеральный директор ООО «Авангард» Пузеев В.В. признан виновным в совершении правонарушения предусмотренного ст. 20.25. ч. 1 КоАП РФ за уклонение от исполнения наказания, назначенного мировым судьей Ялтинского судебного участка (городской округ Ялта) №96, действий направленных на погашение задолженности не предпринял.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Имея прямой умысел на злостное уклонение от исполнения судебного акта, осознавая общественную опасность и противоправность своих действий, в период с 09.08.2017 по 10.10.2017, в рамках заключенных договоров займа денежных средств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и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заключенных между ООО «Авангард» в лице генерального директора Пузеева В.В. с одной стороны и гражданина Пузеева В.В., с другой стороны, произвел перечисление денежных средств в сумме 180 500,00 рублей 10.10.2017 с расчетного счета открытого в ПАО «Крайинвестбанк», принадлежащего ООО «Авангард». </w:t>
      </w:r>
    </w:p>
    <w:p>
      <w:pPr>
        <w:pStyle w:val="Normal"/>
        <w:widowControl w:val="false"/>
        <w:spacing w:lineRule="exact" w:line="322"/>
        <w:ind w:left="20" w:right="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Продолжая свои намерения, осознавая свои преступные действия, желая наступления негативных последствий в виде неисполнения судебного акта, в рамках заключенных договоров оказания юридических услуг с Соколовым Николаем Владимировичем №12 от 01.02.2017 и №17 от  17.02.2017, произвел перечисление денежных средств с расчетного счета ПАО «Крайинвестбанка», принадлежащего «ООО Авангард», согласно счета на оплату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в сумме 177 000,00 рублей, и, согласно счета на оплату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в сумме 146 000,00 рублей, то есть направил- денежные средства на иные нужды, не связанные с исполнением решения суда.  </w:t>
      </w:r>
    </w:p>
    <w:p>
      <w:pPr>
        <w:pStyle w:val="Normal"/>
        <w:widowControl w:val="false"/>
        <w:spacing w:lineRule="exact" w:line="322" w:before="0" w:after="236"/>
        <w:ind w:left="20" w:right="20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Не имея никаких объективно уважительных причин не исполнить вступивший в законную силу судебный акт, располагая денежными средствам в общей сумме 503 500,00 рублей, в нарушение требования законодательства, умышленно и злостно не исполнял требование о погашении задолженности, правом частичного погашения задолженности не воспользовался, направив их на иные нужды, не связанные с исполнением решения суда, чем подрывает авторитет судебной власти.</w:t>
      </w:r>
    </w:p>
    <w:p>
      <w:pPr>
        <w:pStyle w:val="1"/>
        <w:shd w:fill="auto" w:val="clear"/>
        <w:spacing w:lineRule="auto" w:line="240"/>
        <w:ind w:right="40" w:firstLine="700"/>
        <w:rPr/>
      </w:pPr>
      <w:r>
        <w:rPr>
          <w:sz w:val="16"/>
          <w:szCs w:val="16"/>
        </w:rPr>
        <w:t xml:space="preserve">С предъявленным обвинением Пузеев В.В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left="-142" w:right="-142" w:firstLine="8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left="-142" w:right="-142" w:firstLine="842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Normal"/>
        <w:autoSpaceDE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Суд удостоверился, что подсудимый  Пузеев В.В. 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Normal"/>
        <w:autoSpaceDE w:val="false"/>
        <w:ind w:left="-142" w:right="-142" w:firstLine="842"/>
        <w:jc w:val="both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Пузеев В.В., 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 xml:space="preserve">- Протоколом допроса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.(л.д.85-88);</w:t>
      </w:r>
    </w:p>
    <w:p>
      <w:pPr>
        <w:pStyle w:val="Normal"/>
        <w:spacing w:before="0" w:after="0"/>
        <w:ind w:right="-142" w:firstLine="142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42"/>
        <w:rPr/>
      </w:pPr>
      <w:r>
        <w:rPr>
          <w:color w:val="000000"/>
          <w:sz w:val="16"/>
          <w:szCs w:val="16"/>
        </w:rPr>
        <w:t xml:space="preserve">- Дополнительным протоколом допроса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131-132);</w:t>
      </w:r>
    </w:p>
    <w:p>
      <w:pPr>
        <w:pStyle w:val="Normal"/>
        <w:ind w:left="-142" w:righ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8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допроса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116-118);</w:t>
      </w:r>
    </w:p>
    <w:p>
      <w:pPr>
        <w:pStyle w:val="Normal"/>
        <w:ind w:right="-142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- Вещественным доказательством: материалами исполнительного производства на 60 листах (л.д. 1-60);</w:t>
      </w:r>
    </w:p>
    <w:p>
      <w:pPr>
        <w:pStyle w:val="Normal"/>
        <w:widowControl w:val="false"/>
        <w:ind w:left="20"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ыми доказательствами:</w:t>
      </w:r>
    </w:p>
    <w:p>
      <w:pPr>
        <w:pStyle w:val="Normal"/>
        <w:widowControl w:val="false"/>
        <w:ind w:left="20" w:right="20"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20" w:firstLine="142"/>
        <w:rPr/>
      </w:pPr>
      <w:r>
        <w:rPr>
          <w:color w:val="000000"/>
          <w:sz w:val="16"/>
          <w:szCs w:val="16"/>
        </w:rPr>
        <w:tab/>
        <w:t>- Рапортом об обнаружении признаков преступления от 05.06.2018 №14 (л.д. 7-8);</w:t>
      </w:r>
    </w:p>
    <w:p>
      <w:pPr>
        <w:pStyle w:val="Normal"/>
        <w:ind w:left="-142" w:right="-142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>- Копией постановления мирового судьи с/у №96 Ялтинского судебного района (городской округ Ялта) Республики  Крым по делу №5-96-12/2017 (л.д. 9-18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>- Копией постановления о возбуждении  исполнительного производства от 02.08.2017г. (л.д. 19-21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right="48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предупреждения от 09.08.2017г. (л.д. 22);</w:t>
      </w:r>
    </w:p>
    <w:p>
      <w:pPr>
        <w:pStyle w:val="Normal"/>
        <w:widowControl w:val="false"/>
        <w:ind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20" w:right="480" w:firstLine="688"/>
        <w:jc w:val="both"/>
        <w:rPr/>
      </w:pPr>
      <w:r>
        <w:rPr>
          <w:color w:val="000000"/>
          <w:sz w:val="16"/>
          <w:szCs w:val="16"/>
        </w:rPr>
        <w:t>- Копией протокола об административном правонарушении №260/17/82004 от 09.08.2017г. (л.д. 23-25);</w:t>
      </w:r>
    </w:p>
    <w:p>
      <w:pPr>
        <w:pStyle w:val="Normal"/>
        <w:widowControl w:val="false"/>
        <w:ind w:left="20" w:right="480"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before="0" w:after="300"/>
        <w:ind w:left="20" w:right="480" w:firstLine="688"/>
        <w:jc w:val="both"/>
        <w:rPr/>
      </w:pPr>
      <w:r>
        <w:rPr>
          <w:color w:val="000000"/>
          <w:sz w:val="16"/>
          <w:szCs w:val="16"/>
        </w:rPr>
        <w:t>- Копией постановления мирового судьи с/у №19 Центрального  судебного района г. Симферополь (Центральный район городского округа Симферополь) (л.д.10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/>
      </w:pPr>
      <w:r>
        <w:rPr>
          <w:color w:val="000000"/>
          <w:sz w:val="16"/>
          <w:szCs w:val="16"/>
        </w:rPr>
        <w:t>- Постановлением судьи Сакского районного суда Республики Крым от 19.05.2016 года (л.д. 27-29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акта приемки оказанных услуг (л.д. 30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счета по акту приемки оказанных услуг (л.д. 31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договора беспроцентного займа от 17.07.2017(л.д. 32-33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договора беспроцентного займа от 08.08.2017(л.д. 32-33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счета по акту приемки оказанных услуг (л.д. 38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приказа о вступлении в должность директора ООО «АВАНГАРД» Пузеева В.В. (л.д. 38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решения о принятии в состав участников Общества Демиденко И.С. (л.д. 39-40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выписки из ЕГРЮЛ (л.д. 41-50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Устава ООО «АВАНГАРД» (л.д. 51-58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объяснений судебного пристава- исполнителя Якущенко И.А. (л.д. 61-64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объяснения Пузеева В.В., в котором он предупрежден по ст. 315 УК РФ (л.д. 59-60);</w:t>
      </w:r>
    </w:p>
    <w:p>
      <w:pPr>
        <w:pStyle w:val="Normal"/>
        <w:widowControl w:val="false"/>
        <w:spacing w:before="0" w:after="278"/>
        <w:ind w:left="20" w:right="480" w:firstLine="6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опией ответа из УФК по РК (л.д. 134-135);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-142" w:firstLine="564"/>
        <w:jc w:val="both"/>
        <w:rPr/>
      </w:pP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</w:rPr>
        <w:t>Пузеева В.В.</w:t>
      </w:r>
      <w:r>
        <w:rPr>
          <w:sz w:val="16"/>
          <w:szCs w:val="16"/>
        </w:rPr>
        <w:t xml:space="preserve"> по ст. 315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злостное неисполнение служащим коммерческой организации вступившего в законную силу судебного акта</w:t>
      </w:r>
      <w:r>
        <w:rPr>
          <w:sz w:val="16"/>
          <w:szCs w:val="16"/>
        </w:rPr>
        <w:t xml:space="preserve">.    </w:t>
      </w:r>
    </w:p>
    <w:p>
      <w:pPr>
        <w:pStyle w:val="Normal"/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Normal"/>
        <w:widowControl w:val="false"/>
        <w:ind w:left="-142" w:right="-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узеев В.В.</w:t>
      </w:r>
      <w:r>
        <w:rPr>
          <w:sz w:val="16"/>
          <w:szCs w:val="16"/>
        </w:rPr>
        <w:t xml:space="preserve"> совершил преступление небольшой тяжести, ранее не судим (л.д. 147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149), на учете у врача нарколога в ГБУЗ РК «КНПЦН» г. Симферополя не состоит (л.д.151), </w:t>
      </w:r>
      <w:r>
        <w:rPr>
          <w:sz w:val="16"/>
          <w:szCs w:val="16"/>
        </w:rPr>
        <w:t xml:space="preserve">характеризуется по месту жительства посредственно  (л.д. 148), имеет на иждивении малолетних детей Пузеева Д. В. «ДАННЫЕ ИЗЪЯТЫ» рождения и Пузееву В. В. «ДАННЫЕ ИЗЪЯТЫ».   </w:t>
      </w:r>
    </w:p>
    <w:p>
      <w:pPr>
        <w:pStyle w:val="Normal"/>
        <w:ind w:left="-142" w:right="-142" w:firstLine="709"/>
        <w:jc w:val="both"/>
        <w:rPr/>
      </w:pPr>
      <w:r>
        <w:rPr>
          <w:sz w:val="16"/>
          <w:szCs w:val="16"/>
        </w:rPr>
        <w:t xml:space="preserve">В соответствии с п. «г» ч. 1 ст.61 УК РФ  смягчающими  наказание обстоятельствами суд признает – наличие малолетних детей у виновного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– штраф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-142" w:firstLine="70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Пузеева В. 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«ДАННЫЕ ИЗЪЯТЫ» виновным в совершении преступления, предусмотренного ст.315 УК Российской Федерации и назначить ему наказание штраф в размере 50000 (пятьдесят тысяч) рубле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еру процессуального принуждения – обязательство о явке до вступления приговора в законную силу Пузееву Виталию Валерьевичу оставить прежн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: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атериалы исполнительного производства на 60 листах</w:t>
      </w:r>
      <w:r>
        <w:rPr>
          <w:color w:val="000000"/>
          <w:sz w:val="16"/>
          <w:szCs w:val="16"/>
        </w:rPr>
        <w:t xml:space="preserve"> (л.д. 1-60) – хранить при материалах дела.</w:t>
      </w:r>
    </w:p>
    <w:p>
      <w:pPr>
        <w:pStyle w:val="Normal"/>
        <w:tabs>
          <w:tab w:val="clear" w:pos="708"/>
          <w:tab w:val="left" w:pos="802" w:leader="none"/>
        </w:tabs>
        <w:autoSpaceDE w:val="false"/>
        <w:ind w:firstLine="562"/>
        <w:jc w:val="both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left="-142" w:right="-142"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1"/>
        <w:shd w:fill="auto" w:val="clear"/>
        <w:spacing w:lineRule="auto" w:line="240"/>
        <w:ind w:left="20" w:right="60" w:firstLine="600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Candara115pt">
    <w:name w:val="Основной текст + Candara;11;5 pt;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both"/>
    </w:pPr>
    <w:rPr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